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泉州师范学院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2019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学科建设经费预算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科名称（学院公章）：                     学科负责人（签名）：               经办人：         填报日期：      年   月   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"/>
        <w:gridCol w:w="1903"/>
        <w:gridCol w:w="4171"/>
        <w:gridCol w:w="1032"/>
        <w:gridCol w:w="2116"/>
        <w:gridCol w:w="1648"/>
        <w:gridCol w:w="21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报销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使用额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队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5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人才培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年度启动额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负责人意见</w:t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    年      月     日</w:t>
            </w:r>
          </w:p>
        </w:tc>
      </w:tr>
    </w:tbl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预算为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</w:rPr>
        <w:t>需完成财务报销的经费；启动额度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启动采购设备的经费，需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报销的经费；本表双面打印。</w:t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泉州师范学院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/>
        <w:t>学科团队成员一览表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0"/>
        <w:gridCol w:w="930"/>
        <w:gridCol w:w="1559"/>
        <w:gridCol w:w="1559"/>
        <w:gridCol w:w="2552"/>
        <w:gridCol w:w="2019"/>
        <w:gridCol w:w="1950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企业职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服务企业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6:00Z</dcterms:created>
  <dc:creator>User</dc:creator>
  <dc:description/>
  <dc:language>en-US</dc:language>
  <cp:lastModifiedBy>曾永强</cp:lastModifiedBy>
  <cp:lastPrinted>2018-12-13T17:22:00Z</cp:lastPrinted>
  <dcterms:modified xsi:type="dcterms:W3CDTF">2018-12-13T10:06:00Z</dcterms:modified>
  <cp:revision>2</cp:revision>
  <dc:subject/>
  <dc:title>学科2015年建设经费安排</dc:title>
</cp:coreProperties>
</file>