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978"/>
        <w:gridCol w:w="893"/>
        <w:gridCol w:w="1566"/>
        <w:gridCol w:w="1877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-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1210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例会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:00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讲座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画与禅宗的关系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主讲：黄志强副教授）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**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中山纪念堂第一学术报告厅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教学工作委员会会议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就业工作推进会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工作领导小组成员、各学院学生科科长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5:00 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领导干部学习党的十八大精神培训班辅导报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科学发展观的历史地位与精神实质（主讲：刘玉生）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陈东水 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校副科以上干部，各民主党派负责人，市级及以上人大代表、政协委员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广民族节目中心采访团采访座谈会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30 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闽南文化节开幕式演出工作协调会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*** 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助理王珊，相关部门负责人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讲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从“马肉风波”看食品安全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主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怀茹 副教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纪念堂第一学术报告厅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讲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国家标准制定，促进泉州民营企业技术进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主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汪威毅 教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纪念堂第一学术报告厅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一放假安排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六）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日（星期日）补上周一、周二的课程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8:00Z</dcterms:created>
  <dc:creator>微软用户</dc:creator>
  <dc:description/>
  <cp:keywords/>
  <dc:language>en-US</dc:language>
  <cp:lastModifiedBy>微软用户</cp:lastModifiedBy>
  <dcterms:modified xsi:type="dcterms:W3CDTF">2013-04-22T02:38:00Z</dcterms:modified>
  <cp:revision>2</cp:revision>
  <dc:subject/>
  <dc:title>美术与设计学院第8周工作安排</dc:title>
</cp:coreProperties>
</file>