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w w:val="6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80"/>
          <w:w w:val="60"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80"/>
          <w:w w:val="60"/>
          <w:sz w:val="120"/>
          <w:szCs w:val="12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;Dotum" w:cs="宋体;SimSun"/>
          <w:b/>
          <w:b/>
          <w:color w:val="FF0000"/>
          <w:spacing w:val="80"/>
          <w:sz w:val="32"/>
          <w:szCs w:val="32"/>
        </w:rPr>
      </w:pPr>
      <w:r>
        <w:rPr>
          <w:rFonts w:eastAsia="华文中宋;Dotum" w:cs="宋体;SimSun" w:ascii="宋体;SimSun" w:hAnsi="宋体;SimSun"/>
          <w:b/>
          <w:color w:val="FF0000"/>
          <w:spacing w:val="8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保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36.95pt,1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认真做好春节、寒假期间学校安全工作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的春节、寒假即将来临，为认真贯彻落实国务院召开的《全国加强中小学管理工作电视电话会议》精神和省政府安全工作会议、有关安全工作的文件以及省教育厅《关于认真做好春节、寒假期间学校安全工作的通知》精神，切实做好春节、寒假期间的安全工作，确保全校师生过上一个欢乐、祥和、喜庆、安全的节日和假期。现结合我校实际，将有关事项通知如下：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加强领导，提高认识。</w:t>
      </w:r>
      <w:r>
        <w:rPr>
          <w:rFonts w:ascii="仿宋_GB2312" w:hAnsi="仿宋_GB2312" w:eastAsia="仿宋_GB2312"/>
          <w:sz w:val="28"/>
          <w:szCs w:val="28"/>
        </w:rPr>
        <w:t>春节是中华民族的传统节日，是万家团圆的喜庆日子，学校放假后，师生回家团聚、走亲访友、外出旅游、联欢聚会等，各种活动频繁，也是各类安全事故的高发期。对此，全校各级各部门要引起高度重视，要按照上级和学校要求，把各项安全措施落到实处。各部门的主要责任人要认真履行第一责任人的职责，切实抓好春节、寒假期间校、院的各项安全工作，严防各种事故的发生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开展节前安全大检查，消除各种安全隐患。全校上下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部门、各二级学院在寒假之前要开展一次安全工作大检查，要加大对事故隐患排查及整治的力度，加强对实验室、</w:t>
      </w:r>
      <w:r>
        <w:rPr>
          <w:rFonts w:ascii="仿宋_GB2312" w:hAnsi="仿宋_GB2312" w:eastAsia="仿宋_GB2312"/>
          <w:sz w:val="28"/>
          <w:szCs w:val="28"/>
        </w:rPr>
        <w:t>微机室、库房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宿舍、校车和学校其他重点部位及重点场所</w:t>
      </w:r>
      <w:r>
        <w:rPr>
          <w:rFonts w:ascii="仿宋_GB2312" w:hAnsi="仿宋_GB2312" w:eastAsia="仿宋_GB2312"/>
          <w:sz w:val="28"/>
          <w:szCs w:val="28"/>
        </w:rPr>
        <w:t>的严格检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认真做好交通安全、饮食卫生、防火防盗等方面的安全工作。建立健全各类安全隐患台帐，并认真进行整改，及时消除安全隐患。对存在重大安全隐患，达不到安全要求的设施设备，都必须立即停止使用。同时</w:t>
      </w:r>
      <w:r>
        <w:rPr>
          <w:rFonts w:ascii="仿宋_GB2312" w:hAnsi="仿宋_GB2312" w:eastAsia="仿宋_GB2312"/>
          <w:sz w:val="28"/>
          <w:szCs w:val="28"/>
        </w:rPr>
        <w:t>各有关部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加强对校园网的监控和管理，强化责任意识，对互联网上有害信息要及时消除和封堵。并要加强对校内张贴各类广告、宣传品的管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三、抓好节日安全教育，增强师生安全防范意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有关部门、各二级学院</w:t>
      </w:r>
      <w:r>
        <w:rPr>
          <w:rFonts w:ascii="仿宋_GB2312" w:hAnsi="仿宋_GB2312" w:eastAsia="仿宋_GB2312"/>
          <w:sz w:val="28"/>
          <w:szCs w:val="28"/>
        </w:rPr>
        <w:t>要在寒假到来之前，对每个班级、每一个师生进行一次有针对性的安全教育，特别要做好交通、外出游玩、饮食卫生、防火、防盗、防侵害、防自然灾害等方面的安全教育，要反复告诫师生不要乘坐“三无”车辆、超载车辆及非法营运车辆，要自觉遵守交通规则，不断增强交通安全意识；要加强饮食卫生的常识教育，防止暴饮暴食及食用不卫生的食品，防止食物中毒及重大传染病的感染和传播；今年是各地相继开禁燃放烟花爆竹的第一年，要结合各地的实际，对师生进行燃放烟花爆竹有关规定和常识的安全教育，把预防鞭炮误伤、引发火灾作为教育重点，防止各种意外事故的发生。要认真开展法制教育和安全防事故教育，进一步增强安全教育的实效性。同时，要加强家校联系和沟通，通过开家长会、致家长的一封信、家校联系卡等形式，提醒家长注意关心子女假期生活，不要进入不健康网吧等场所，共同做好春节、寒假期间学生的安全教育与防范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广泛开展“送温暖，解忧难，办实事</w:t>
      </w:r>
      <w:r>
        <w:rPr>
          <w:rFonts w:eastAsia="仿宋_GB2312" w:ascii="仿宋_GB2312" w:hAnsi="仿宋_GB2312"/>
          <w:b/>
          <w:sz w:val="28"/>
          <w:szCs w:val="28"/>
        </w:rPr>
        <w:t>"</w:t>
      </w:r>
      <w:r>
        <w:rPr>
          <w:rFonts w:ascii="仿宋_GB2312" w:hAnsi="仿宋_GB2312" w:eastAsia="仿宋_GB2312"/>
          <w:b/>
          <w:sz w:val="28"/>
          <w:szCs w:val="28"/>
        </w:rPr>
        <w:t>活动，让教职工和学生过好节假日。</w:t>
      </w:r>
      <w:r>
        <w:rPr>
          <w:rFonts w:ascii="仿宋_GB2312" w:hAnsi="仿宋_GB2312" w:eastAsia="仿宋_GB2312"/>
          <w:sz w:val="28"/>
          <w:szCs w:val="28"/>
        </w:rPr>
        <w:t>人事处、离退休办、工会、学生处要摸清、掌握困难师生员工的具体情况，由校领导带队组织人员对困难教职工、离退休老同志和贫困学生进行走访慰问，切实帮助特困师生员工，尤其是特困离退休教职员工的生活困难。同时，对因各种原因留校度假的学生，要周到细致地安排好生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落实校园值班护校巡逻制度，确保校园安全稳定。</w:t>
      </w:r>
      <w:r>
        <w:rPr>
          <w:rFonts w:ascii="仿宋_GB2312" w:hAnsi="仿宋_GB2312" w:eastAsia="仿宋_GB2312"/>
          <w:sz w:val="28"/>
          <w:szCs w:val="28"/>
        </w:rPr>
        <w:t>全校各校区、各单位要加强节日值班护校，落实好节日值班护校人员，保卫处应实行全天候值班制（东海校区总值班室电话：</w:t>
      </w:r>
      <w:r>
        <w:rPr>
          <w:rFonts w:eastAsia="仿宋_GB2312" w:ascii="仿宋_GB2312" w:hAnsi="仿宋_GB2312"/>
          <w:sz w:val="28"/>
          <w:szCs w:val="28"/>
        </w:rPr>
        <w:t>28029110</w:t>
      </w:r>
      <w:r>
        <w:rPr>
          <w:rFonts w:ascii="仿宋_GB2312" w:hAnsi="仿宋_GB2312" w:eastAsia="仿宋_GB2312"/>
          <w:sz w:val="28"/>
          <w:szCs w:val="28"/>
        </w:rPr>
        <w:t>）。各二级学院要根据实际情况和需要安排好值班。各值班点的值班人员必须认真履行职责，按时到位，遇到重要情况应及时向有关领导汇报，加强上下级的沟通和联系，确保信息畅通。保卫处要加强校园的安全保卫工作，对重点部位和场所，要加强保安巡逻夜查的密度，确保三个校区的安全；要严格假期校园进出制度，严禁无关人员进入校区。要认真落实校园应急预案制度，确保一旦发生安全事故，能及时组织力量进行抢险和处置。要严格落实事故报告和事故责任追究制，要按规定程序及时上报，不得瞒报或迟报，对因玩忽职守发生的安全事故，要坚决追究直接责任人和有关领导的责任。</w:t>
      </w:r>
    </w:p>
    <w:p>
      <w:pPr>
        <w:pStyle w:val="Normal"/>
        <w:spacing w:lineRule="exact" w:line="540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4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spacing w:lineRule="exact" w:line="540"/>
        <w:ind w:right="4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○七年一月三十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主题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全   节假日   工作   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送：福建省教育厅，市教育局，校领导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0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40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4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办公室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1304" w:bottom="1474"/>
      <w:pgNumType w:fmt="decimal"/>
      <w:formProt w:val="false"/>
      <w:textDirection w:val="lrTb"/>
      <w:docGrid w:type="default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628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01:00Z</dcterms:created>
  <dc:creator>陈晏辉</dc:creator>
  <dc:description/>
  <cp:keywords/>
  <dc:language>en-US</dc:language>
  <cp:lastModifiedBy>系统管理员</cp:lastModifiedBy>
  <cp:lastPrinted>2007-01-31T10:58:00Z</cp:lastPrinted>
  <dcterms:modified xsi:type="dcterms:W3CDTF">2007-02-01T01:10:00Z</dcterms:modified>
  <cp:revision>9</cp:revision>
  <dc:subject/>
  <dc:title>关于认真做好春节、寒假期间学校安全工作的通知</dc:title>
</cp:coreProperties>
</file>