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413"/>
        <w:gridCol w:w="986"/>
        <w:gridCol w:w="1441"/>
        <w:gridCol w:w="1740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新疆昌吉州第三期培训班结业典礼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694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就业工作总结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就业工作会议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领导小组成员、全体辅导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领导班子民主生活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校长助理，办公室、纪委办、组织部、宣传部、统战部、机关党总支、学工部、工会、团委负责人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（扩大），研究新美术大楼美化、绿化及导视系统工作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教职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校内津贴的绩效津贴考核发放工作领导组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导组全体成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区来校新春慰问座谈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五届三次全体会议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处以上干部，二级学院办公室、教务科、学生科、团委负责人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校工程研究中心（培育）建设现场论证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会议，布置期末工作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负责人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大会，动员部署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教职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校内津贴的绩效津贴考核发放工作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职务津贴考核发放工作组会议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组全体成员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导班子民主生活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我院新大楼改建工程已基本完成，现已进入扫尾阶段，为更好地配合搬迁工作，营造良好的学习生活环境，经学院党政联席会研究决定，本周起在全院师生员工中开展“师生携手，亲力亲为，共建美丽美院”活动，活动的内容主要是期末阶段，全院师生动员起来，分期分批，按学院统一划分的责任卫生区清理打扫新美术大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7:00Z</dcterms:created>
  <dc:creator>微软用户</dc:creator>
  <dc:description/>
  <cp:keywords/>
  <dc:language>en-US</dc:language>
  <cp:lastModifiedBy>微软用户</cp:lastModifiedBy>
  <dcterms:modified xsi:type="dcterms:W3CDTF">2013-01-07T09:34:00Z</dcterms:modified>
  <cp:revision>2</cp:revision>
  <dc:subject/>
  <dc:title>美术与设计学院第19周工作安排</dc:title>
</cp:coreProperties>
</file>