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59" w:right="-153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优秀社会工作奖学金获奖学生名单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文学与传播学院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张小凤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陈晓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林思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陈思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杨玲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美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依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吴雪枝  单培雅  刘慕容  白玉珠  </w:t>
      </w:r>
    </w:p>
    <w:p>
      <w:pPr>
        <w:pStyle w:val="Normal"/>
        <w:rPr/>
      </w:pP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悦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少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建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美玲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郭仲菁  张  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毕  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黄雅丽  林梦男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峥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hd w:fill="auto" w:val="clear"/>
        </w:rPr>
        <w:t>林</w:t>
      </w:r>
      <w:r>
        <w:rPr>
          <w:bCs/>
          <w:sz w:val="18"/>
          <w:shd w:fill="auto" w:val="clear"/>
        </w:rPr>
        <w:t>晨雨</w:t>
      </w:r>
      <w:r>
        <w:rPr>
          <w:rFonts w:eastAsia="Times New Roman"/>
          <w:bCs/>
          <w:sz w:val="18"/>
          <w:shd w:fill="auto" w:val="clear"/>
        </w:rPr>
        <w:t xml:space="preserve">  </w:t>
      </w:r>
      <w:r>
        <w:rPr>
          <w:bCs/>
          <w:sz w:val="18"/>
          <w:shd w:fill="auto" w:val="clear"/>
        </w:rPr>
        <w:t>王盼盼</w:t>
      </w:r>
      <w:r>
        <w:rPr>
          <w:rFonts w:eastAsia="Times New Roman"/>
          <w:bCs/>
          <w:sz w:val="18"/>
          <w:shd w:fill="auto" w:val="clear"/>
        </w:rPr>
        <w:t xml:space="preserve">  </w:t>
      </w:r>
      <w:r>
        <w:rPr>
          <w:sz w:val="18"/>
          <w:szCs w:val="18"/>
        </w:rPr>
        <w:t>宋佳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天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静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燕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甲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昭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红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一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治与社会发展学院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谢桂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丽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亚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育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燕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振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晶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戴雅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怀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德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少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美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丽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亚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小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阿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庆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竞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昌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国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官英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外国语学院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bCs/>
          <w:sz w:val="18"/>
          <w:szCs w:val="18"/>
        </w:rPr>
        <w:t>蔡丽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赖灵凤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鸿珊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阮丽霞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胡倩心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尤雅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赖雪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汪桂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碧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洁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刘晓玉</w:t>
      </w:r>
    </w:p>
    <w:p>
      <w:pPr>
        <w:pStyle w:val="Normal"/>
        <w:rPr/>
      </w:pPr>
      <w:r>
        <w:rPr>
          <w:sz w:val="18"/>
          <w:szCs w:val="18"/>
        </w:rPr>
        <w:t>刘蔚林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陈安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剑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刘旭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珏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艳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陈柏泓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沈  淳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曾晓鹭  侯珊妮  李  蕾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郭  欢  </w:t>
      </w:r>
    </w:p>
    <w:p>
      <w:pPr>
        <w:pStyle w:val="Normal"/>
        <w:rPr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邱进婷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郑培珍  庄棉棉  陈儒评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赖晓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陈楚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佳丽</w:t>
      </w:r>
    </w:p>
    <w:p>
      <w:pPr>
        <w:pStyle w:val="Normal"/>
        <w:ind w:left="-359" w:right="-153"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59" w:right="-153" w:firstLine="63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数学与计算机科学学院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思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博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阿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秋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珊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丽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惠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郝伟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尧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明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雅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锦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艺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巧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覃能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丰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日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</w:p>
    <w:p>
      <w:pPr>
        <w:pStyle w:val="Normal"/>
        <w:ind w:left="-359" w:right="-153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right="-153"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物理与信息工程学院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简静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冰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丹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俊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珊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衍杰</w:t>
      </w:r>
    </w:p>
    <w:p>
      <w:pPr>
        <w:pStyle w:val="Normal"/>
        <w:rPr/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志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嘉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昱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华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仙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艳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永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谢少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顿丽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火林</w:t>
      </w:r>
    </w:p>
    <w:p>
      <w:pPr>
        <w:pStyle w:val="Normal"/>
        <w:ind w:left="-359" w:right="-153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right="-153"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资源与环境科学学院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</w:t>
      </w:r>
    </w:p>
    <w:p>
      <w:pPr>
        <w:pStyle w:val="Normal"/>
        <w:rPr>
          <w:bCs/>
          <w:sz w:val="18"/>
          <w:szCs w:val="18"/>
          <w:lang w:val="zh-CN"/>
        </w:rPr>
      </w:pPr>
      <w:r>
        <w:rPr>
          <w:bCs/>
          <w:sz w:val="18"/>
          <w:szCs w:val="18"/>
          <w:lang w:val="zh-CN"/>
        </w:rPr>
        <w:t>肖丽琴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邱竹沁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雷霖霞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付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净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宗足月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曾小凤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郑毓泰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章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超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曾阳平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陈明芳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陈薇如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</w:p>
    <w:p>
      <w:pPr>
        <w:pStyle w:val="Normal"/>
        <w:rPr>
          <w:bCs/>
          <w:sz w:val="18"/>
          <w:szCs w:val="18"/>
          <w:lang w:val="zh-CN"/>
        </w:rPr>
      </w:pPr>
      <w:r>
        <w:rPr>
          <w:bCs/>
          <w:sz w:val="18"/>
          <w:szCs w:val="18"/>
          <w:lang w:val="zh-CN"/>
        </w:rPr>
        <w:t>梁玉蓉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张洪彬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郑柔柔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胡克花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张秉燕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李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新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梁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良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谢音子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吴婉辉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黄秋桦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林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云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</w:p>
    <w:p>
      <w:pPr>
        <w:pStyle w:val="Normal"/>
        <w:rPr/>
      </w:pPr>
      <w:r>
        <w:rPr>
          <w:bCs/>
          <w:sz w:val="18"/>
          <w:szCs w:val="18"/>
          <w:lang w:val="zh-CN"/>
        </w:rPr>
        <w:t>毕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钰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罗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丹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陈炳霖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王娇艳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陈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臻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黄剑峰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张可晴</w:t>
      </w:r>
      <w:r>
        <w:rPr>
          <w:rFonts w:eastAsia="Times New Roman"/>
          <w:bCs/>
          <w:sz w:val="18"/>
          <w:szCs w:val="18"/>
          <w:lang w:val="zh-CN"/>
        </w:rPr>
        <w:t xml:space="preserve">  </w:t>
      </w:r>
      <w:r>
        <w:rPr>
          <w:bCs/>
          <w:sz w:val="18"/>
          <w:szCs w:val="18"/>
          <w:lang w:val="zh-CN"/>
        </w:rPr>
        <w:t>何婷婷</w:t>
      </w:r>
    </w:p>
    <w:p>
      <w:pPr>
        <w:pStyle w:val="Normal"/>
        <w:ind w:left="-359" w:right="-153" w:firstLine="551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ind w:left="-359" w:right="-153" w:firstLine="5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化学与生命科学学院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志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秀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心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永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雨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灿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桂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明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爱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舒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亚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带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丽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敏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理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小凤</w:t>
      </w:r>
    </w:p>
    <w:p>
      <w:pPr>
        <w:pStyle w:val="Normal"/>
        <w:rPr/>
      </w:pP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稳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华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艳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智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依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瑞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继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志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素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阴义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应威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训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诗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瑛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健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昌镇</w:t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工商信息学院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050" w:leader="none"/>
        </w:tabs>
        <w:jc w:val="left"/>
        <w:rPr/>
      </w:pPr>
      <w:r>
        <w:rPr>
          <w:bCs/>
          <w:sz w:val="18"/>
          <w:szCs w:val="18"/>
        </w:rPr>
        <w:t>段园博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徐永增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碧李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燕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范贤灿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晨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祝为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春梅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苏丽琴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伍芳耀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丽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欧阳一丹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蔡纯纯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吕秋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徐雨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艾燕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洪自强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许鑫如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芹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丽丝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丽清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骉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方丽霞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锦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元琛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越航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蔡金池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璐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徐梦婷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婷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周泽青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高瑰琨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蒋苑文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王建姣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唐雪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庄丽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萍聪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林敬放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罗雅倩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郑仙枝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邓艺超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钟要娟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刘燕祥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罗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颖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徐艳冬</w:t>
      </w:r>
    </w:p>
    <w:p>
      <w:pPr>
        <w:pStyle w:val="Normal"/>
        <w:ind w:right="-1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教育科学学院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人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18"/>
        </w:rPr>
        <w:t>洪燕云  宋丽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林齐盼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湘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森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天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曹燕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龚桂梅  黄华荣  林淑贞  陈巧娥 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林丽清  林婷婷  林云彬  许吴君  陈玉婷  王诗捷  王鸿连  陈佳佳  刘思璐  卓蓉芳  陈凌云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燕明  林月蓉  陈欣怡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李琼滢  曾亚娟  张凯琳  刘  丽  欧苗苗  薛淑玲  陈  爽  林  以  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荣梅  夏倩芸  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格  屈美佳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音乐与舞蹈学院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雅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怡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雪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付礼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谢芳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晓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小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炳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志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园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惠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郭书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庄富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7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术与设计学院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人</w:t>
      </w:r>
    </w:p>
    <w:p>
      <w:pPr>
        <w:pStyle w:val="Normal"/>
        <w:rPr/>
      </w:pPr>
      <w:r>
        <w:rPr>
          <w:sz w:val="18"/>
          <w:szCs w:val="18"/>
        </w:rPr>
        <w:t>朱希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春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双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先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惠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一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春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丽群</w:t>
      </w:r>
    </w:p>
    <w:p>
      <w:pPr>
        <w:pStyle w:val="Normal"/>
        <w:rPr/>
      </w:pPr>
      <w:r>
        <w:rPr>
          <w:sz w:val="18"/>
          <w:szCs w:val="18"/>
        </w:rPr>
        <w:t>吴兴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露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晓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培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建禹</w:t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应用科技学院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Cs/>
          <w:sz w:val="18"/>
          <w:szCs w:val="18"/>
        </w:rPr>
        <w:t>李秋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陈灵芝  柯凤玉  李周斌  吴志超  池挺恒  邱  凯  彭定舟  王海羽  赵  路  林茂灵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王文凯  江贺烽  陈亮亮  黄健伟  吴龙龙  陈  辉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郑文伟  江 成  廖婷婷   陈 椿  赖思妤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忆安  庄思诗  吴锦渝  王  敏  李小玲  江  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林 娟  卢桂娥  林南芳  周朝华  王瑾妮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绍云  王婉瑜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体育学院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吴佳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法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晓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俊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文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德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学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芳</w:t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校团委会、学生会、社团联合会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</w:t>
      </w:r>
    </w:p>
    <w:p>
      <w:pPr>
        <w:pStyle w:val="Normal"/>
        <w:ind w:right="-153" w:hanging="0"/>
        <w:rPr/>
      </w:pPr>
      <w:r>
        <w:rPr>
          <w:sz w:val="18"/>
          <w:szCs w:val="18"/>
        </w:rPr>
        <w:t>曹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小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舒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坤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建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丽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月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相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海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东阁</w:t>
      </w:r>
    </w:p>
    <w:p>
      <w:pPr>
        <w:pStyle w:val="Normal"/>
        <w:ind w:right="-153" w:hanging="0"/>
        <w:rPr>
          <w:sz w:val="18"/>
          <w:szCs w:val="18"/>
        </w:rPr>
      </w:pPr>
      <w:r>
        <w:rPr>
          <w:sz w:val="18"/>
          <w:szCs w:val="18"/>
        </w:rPr>
        <w:t>李松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包振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茹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立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圆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荣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蓝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素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妙琴</w:t>
      </w:r>
    </w:p>
    <w:p>
      <w:pPr>
        <w:pStyle w:val="Normal"/>
        <w:ind w:right="-153" w:hanging="0"/>
        <w:rPr>
          <w:sz w:val="18"/>
          <w:szCs w:val="18"/>
        </w:rPr>
      </w:pPr>
      <w:r>
        <w:rPr>
          <w:sz w:val="18"/>
          <w:szCs w:val="18"/>
        </w:rPr>
        <w:t>覃翠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月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玉惠</w:t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校自律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</w:p>
    <w:p>
      <w:pPr>
        <w:pStyle w:val="Normal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沈佳贝  洪巧媚  陈  璐   连志霞  黄  冰  林君霞  黄华明  黄森淼  郑健维  林镇洪  </w:t>
      </w:r>
    </w:p>
    <w:p>
      <w:pPr>
        <w:pStyle w:val="Normal"/>
        <w:ind w:left="361" w:hanging="0"/>
        <w:rPr/>
      </w:pPr>
      <w:r>
        <w:rPr>
          <w:rFonts w:ascii="宋体;SimSun" w:hAnsi="宋体;SimSun" w:cs="宋体;SimSun"/>
          <w:sz w:val="18"/>
          <w:szCs w:val="18"/>
        </w:rPr>
        <w:t>朱晓星  张阿云  吕冬辉  俞   露  邱  源  康评评   陈航航  蒋婉萍  曹健萍  诸葛海燕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宣传部学生宣传中心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</w:p>
    <w:p>
      <w:pPr>
        <w:pStyle w:val="Normal"/>
        <w:ind w:right="-153" w:hanging="0"/>
        <w:rPr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18"/>
          <w:szCs w:val="18"/>
        </w:rPr>
        <w:t>赖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棋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蓝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颖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秋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敏敏</w:t>
      </w:r>
    </w:p>
    <w:p>
      <w:pPr>
        <w:pStyle w:val="Normal"/>
        <w:ind w:right="-153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欣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佳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海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right="-153"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膳委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>王扬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民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巧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晓媛</w:t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firstLine="264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校卫总队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</w:t>
      </w:r>
    </w:p>
    <w:p>
      <w:pPr>
        <w:pStyle w:val="Normal"/>
        <w:ind w:firstLine="2160"/>
        <w:rPr/>
      </w:pPr>
      <w:r>
        <w:rPr>
          <w:sz w:val="18"/>
          <w:szCs w:val="18"/>
        </w:rPr>
        <w:t>袁金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剑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宗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文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8:00Z</dcterms:created>
  <dc:creator>User</dc:creator>
  <dc:description/>
  <cp:keywords/>
  <dc:language>en-US</dc:language>
  <cp:lastModifiedBy>User</cp:lastModifiedBy>
  <dcterms:modified xsi:type="dcterms:W3CDTF">2013-11-26T02:25:00Z</dcterms:modified>
  <cp:revision>16</cp:revision>
  <dc:subject/>
  <dc:title>2012-2013学年第二学期优秀学生奖学金拟获奖学生名单</dc:title>
</cp:coreProperties>
</file>