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bCs/>
          <w:w w:val="66"/>
          <w:sz w:val="132"/>
          <w:szCs w:val="132"/>
        </w:rPr>
      </w:pPr>
      <w:r>
        <w:rPr>
          <w:rFonts w:cs="宋体;SimSun" w:ascii="宋体;SimSun" w:hAnsi="宋体;SimSun"/>
          <w:b/>
          <w:bCs/>
          <w:w w:val="66"/>
          <w:sz w:val="132"/>
          <w:szCs w:val="132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sz w:val="132"/>
          <w:szCs w:val="132"/>
        </w:rPr>
      </w:pPr>
      <w:r>
        <w:rPr>
          <w:rFonts w:ascii="宋体;SimSun" w:hAnsi="宋体;SimSun" w:cs="宋体;SimSun"/>
          <w:b/>
          <w:bCs/>
          <w:w w:val="66"/>
          <w:sz w:val="132"/>
          <w:szCs w:val="132"/>
        </w:rPr>
        <w:t>中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央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文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明</w:t>
      </w:r>
      <w:r>
        <w:rPr>
          <w:rFonts w:ascii="华文中宋;Dotum" w:hAnsi="华文中宋;Dotum" w:cs="华文中宋;Dotum" w:eastAsia="华文中宋;Dotum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办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发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66"/>
          <w:sz w:val="132"/>
          <w:szCs w:val="132"/>
        </w:rPr>
        <w:t>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31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 特急 明电                   中文发电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31.9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清明节期间广泛开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缅怀祭奠革命先烈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30"/>
        <w:jc w:val="both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各省、自治区、直辖市文明办、民政厅（局）、教育厅（教委），新疆生产建设兵团文明办、民政局、教育局：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为深入贯彻落实党的十七大提出的弘扬中华文化、建设中华民族共有精神家园的战略任务，根据中央文明委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工作安排，中央文明办、民政部、教育部决定，今年清明节期间，在全国各地广泛开展祭奠革命先烈活动，引导人们在慎终追远、缅怀先辈的情怀中认知传统、尊重传统、继承传统、弘扬传统，增进爱党、爱国、爱社会主义情感。为此，通知如下：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一、积极利用各类烈士纪念建筑物和革命战争中重要战役、战斗纪念设施等爱国主义教育基地，广泛开展缅怀革命先烈的大型群众性纪念活动。组织广大干部群众为革命先烈扫墓，开展党员重温入党誓词活动，用新中国巨大的建设成就和中国人民崭新的精神风貌告慰先烈先贤，引导人们不忘传统、开拓进取，为建设有中国特色社会主义的伟大事业作出新贡献。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二、在大中小学广泛开展以缅怀革命先烈为主题的诗歌朗诵会、歌曲演唱会、主题班会等活动，激励广大学生珍惜今天的幸福生活，树立报效祖国的远大志向。有条件的学校，可按照就近就便的原则组织学生到烈士陵园祭奠、扫墓，举行入党、入团、入队仪式和成人仪式，引导广大学生继承先烈遗志、激发爱国热情。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三、充分利用网络平台开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网上祭先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活动。由中国文明网牵头，组织人民网、新华网、中国网、央视网、中国日报网、国际在线、中青网、中国经济网、光明网和中国广播网等重点新闻网站，搭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网上祭先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的互动平台，开展网络访谈，发动广大网民进行网上祭奠、发表祭奠感言。在青少年中广泛开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祭先烈网上征文活动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撰写心得体会，发表感言心声，表达对先烈的感恩和敬仰。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四、在祭奠革命先烈活动中，各地要坚持贴近实际、贴近生活、贴近群众，精心设计群众乐于参与、便于参与的祭奠项目，如倡导敬献鲜花、种植纪念树等方式方法，吸引群众广泛参与。要充分利用现有的爱国主义教育基地，开展简朴大方的文明祭奠活动，不搞铺张浪费，注意安全。</w:t>
      </w:r>
    </w:p>
    <w:p>
      <w:pPr>
        <w:pStyle w:val="Style15"/>
        <w:spacing w:lineRule="atLeast" w:line="330"/>
        <w:jc w:val="both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五、各级文明办、民政厅（局）、教育厅（局）要加强组织协调，把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祭先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活动作为推进社会主义核心价值体系建设的有力抓手，制定工作方案，精心组织实施。要加大新闻宣传力度，充分发挥各级各类媒体的作用，广泛宣传各地开展活动的情况，及时报道广大干部群众的祭奠活动，把节日氛围造浓。各省（区、市）文明办要及时了解掌握当地活动开展情况和新闻宣传情况，并形成书面材料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日前报中央文明办调研组。</w:t>
      </w:r>
    </w:p>
    <w:p>
      <w:pPr>
        <w:pStyle w:val="Style15"/>
        <w:spacing w:lineRule="atLeast" w:line="330"/>
        <w:jc w:val="right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中央文明办</w:t>
      </w:r>
    </w:p>
    <w:p>
      <w:pPr>
        <w:pStyle w:val="Style15"/>
        <w:spacing w:lineRule="atLeast" w:line="330"/>
        <w:jc w:val="right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民政部</w:t>
      </w:r>
    </w:p>
    <w:p>
      <w:pPr>
        <w:pStyle w:val="Style15"/>
        <w:spacing w:lineRule="atLeast" w:line="330"/>
        <w:jc w:val="right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教育部</w:t>
      </w:r>
    </w:p>
    <w:p>
      <w:pPr>
        <w:pStyle w:val="Style15"/>
        <w:spacing w:lineRule="atLeast" w:line="330"/>
        <w:jc w:val="right"/>
        <w:rPr/>
      </w:pPr>
      <w:r>
        <w:rPr>
          <w:rFonts w:eastAsia="仿宋_GB2312" w:cs="Verdana" w:ascii="Verdana" w:hAnsi="Verdana"/>
          <w:color w:val="333333"/>
          <w:sz w:val="32"/>
          <w:szCs w:val="32"/>
        </w:rPr>
        <w:t>    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3:00Z</dcterms:created>
  <dc:creator>微软用户</dc:creator>
  <dc:description/>
  <cp:keywords/>
  <dc:language>en-US</dc:language>
  <cp:lastModifiedBy>User</cp:lastModifiedBy>
  <cp:lastPrinted>2010-03-23T10:58:00Z</cp:lastPrinted>
  <dcterms:modified xsi:type="dcterms:W3CDTF">2010-03-30T08:53:00Z</dcterms:modified>
  <cp:revision>2</cp:revision>
  <dc:subject/>
  <dc:title>闽教财〔2008〕52号</dc:title>
</cp:coreProperties>
</file>