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473"/>
        <w:gridCol w:w="1539"/>
        <w:gridCol w:w="1623"/>
        <w:gridCol w:w="1764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我院参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第五届海峡两岸（厦门）文化产业博览交易会高校文化创意设计大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作品展撤展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魏雄辉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师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厦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国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展中心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贤銮福利基金会优秀贫困生奖学金颁发仪式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3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师范学院交流座谈会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游小波、林华东，办公室、人事处、教务处负责人，相关二级学院院长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-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业务学习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负责人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学提升月活动之专题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: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开展本科教学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：林华东副校长、教授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40 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学提升月活动之专题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本科教学及其规范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：黄科安教授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运会入场式彩排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亚敏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师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运动场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学提升月活动之教学观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营销管理名著选读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：吕振奎教授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茂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极光”杯篮球赛、排球赛启动仪式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师生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钟楼篮球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32:00Z</dcterms:created>
  <dc:creator>微软用户</dc:creator>
  <dc:description/>
  <cp:keywords/>
  <dc:language>en-US</dc:language>
  <cp:lastModifiedBy>微软用户</cp:lastModifiedBy>
  <dcterms:modified xsi:type="dcterms:W3CDTF">2012-10-29T01:17:00Z</dcterms:modified>
  <cp:revision>3</cp:revision>
  <dc:subject/>
  <dc:title>美术与设计学院第9周工作安排</dc:title>
</cp:coreProperties>
</file>