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省教育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迅速做好教育系统防御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号超强台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蔷薇”工作的紧急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设区市教育局、各高等学校、厅直属学校（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省气象台预告，今年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超强台风“蔷薇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时中心位于北纬</w:t>
      </w:r>
      <w:r>
        <w:rPr>
          <w:rFonts w:eastAsia="仿宋_GB2312" w:ascii="仿宋_GB2312" w:hAnsi="仿宋_GB2312"/>
          <w:sz w:val="32"/>
        </w:rPr>
        <w:t>22.0</w:t>
      </w:r>
      <w:r>
        <w:rPr>
          <w:rFonts w:ascii="仿宋_GB2312" w:hAnsi="仿宋_GB2312" w:eastAsia="仿宋_GB2312"/>
          <w:sz w:val="32"/>
        </w:rPr>
        <w:t>度、东经</w:t>
      </w:r>
      <w:r>
        <w:rPr>
          <w:rFonts w:eastAsia="仿宋_GB2312" w:ascii="仿宋_GB2312" w:hAnsi="仿宋_GB2312"/>
          <w:sz w:val="32"/>
        </w:rPr>
        <w:t>123.5</w:t>
      </w:r>
      <w:r>
        <w:rPr>
          <w:rFonts w:ascii="仿宋_GB2312" w:hAnsi="仿宋_GB2312" w:eastAsia="仿宋_GB2312"/>
          <w:sz w:val="32"/>
        </w:rPr>
        <w:t>度，就是在我省福州市东南方约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公里的台湾以东洋面上，中心气压</w:t>
      </w:r>
      <w:r>
        <w:rPr>
          <w:rFonts w:eastAsia="仿宋_GB2312" w:ascii="仿宋_GB2312" w:hAnsi="仿宋_GB2312"/>
          <w:sz w:val="32"/>
        </w:rPr>
        <w:t>910</w:t>
      </w:r>
      <w:r>
        <w:rPr>
          <w:rFonts w:ascii="仿宋_GB2312" w:hAnsi="仿宋_GB2312" w:eastAsia="仿宋_GB2312"/>
          <w:sz w:val="32"/>
        </w:rPr>
        <w:t>百帕，近中心最大风力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级（风速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），十级风圈半径</w:t>
      </w:r>
      <w:r>
        <w:rPr>
          <w:rFonts w:eastAsia="仿宋_GB2312" w:ascii="仿宋_GB2312" w:hAnsi="仿宋_GB2312"/>
          <w:sz w:val="32"/>
        </w:rPr>
        <w:t>220</w:t>
      </w:r>
      <w:r>
        <w:rPr>
          <w:rFonts w:ascii="仿宋_GB2312" w:hAnsi="仿宋_GB2312" w:eastAsia="仿宋_GB2312"/>
          <w:sz w:val="32"/>
        </w:rPr>
        <w:t>公里，七级风圈半径</w:t>
      </w:r>
      <w:r>
        <w:rPr>
          <w:rFonts w:eastAsia="仿宋_GB2312" w:ascii="仿宋_GB2312" w:hAnsi="仿宋_GB2312"/>
          <w:sz w:val="32"/>
        </w:rPr>
        <w:t>460</w:t>
      </w:r>
      <w:r>
        <w:rPr>
          <w:rFonts w:ascii="仿宋_GB2312" w:hAnsi="仿宋_GB2312" w:eastAsia="仿宋_GB2312"/>
          <w:sz w:val="32"/>
        </w:rPr>
        <w:t>公里。预计，台风中心将以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左右的速度向西北方向移动，可能于今天下午到夜里在台湾东部沿海登陆，登陆后逐渐向我省沿海靠近，并将于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傍晚到夜里在我省沿海再次登陆，对我省造成严重影响。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三天正值天文大潮期，受南下冷空气和“蔷薇”台风的共同影响，可能形成风暴潮。根据省委书记卢展工、省长黄小晶的重要批示精神和省防汛抗旱指挥部关于加强防御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超强台风的紧急部署精神，现就迅速做好教育系统防御超强台风工作紧急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级教育行政部门和学校要高度重视防御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超强台风工作，坚决克服麻痹思想，切实做好超强台风正面袭击我省的各种准备。要在当地党委、政府的统一领导下，紧急动员，立即行动起来，把防御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超强台风及其暴雨等次生灾害的各项准备工作做实、做好，把防御措施落实到强台风到来之前，确保通知到位、思想认识到位、领导组织到位、措施部署到位、督查落实到位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今年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超强台风到来期间，正值国庆节放假。全省各级各类学校要立即停止所有补习、军训、教师培训、学生社会实践等有师生参加的一切集体活动，并通知返乡的师生注意路途安全，同时要切实加强对留校师生的管理，尽量减少师生外出，确保在校师生的安全。要采取各种有效方式，通知外出旅游的师生注意台风的安全，特别是到沿海旅游的师生要立即从危险的地方或场所撤离。有补录取的高职院校和还在组织入学的中等职业学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要避开超强台风到来期间组织新生入学。</w:t>
      </w:r>
    </w:p>
    <w:p>
      <w:pPr>
        <w:pStyle w:val="Normal"/>
        <w:spacing w:lineRule="exact" w:line="560"/>
        <w:ind w:firstLine="537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立即做好安全隐患的排查工作。坚决停止使用已知的各类危房，做好财产转移，同时迅速组织力量对学校教学楼、校舍进行检查、加固和维护，防止台风造成破坏。特别要警惕因台风所伴随的大暴雨引起的山洪、地质灾害，对主要地质灾害隐患点要重点盯防，根据台风和降雨情况立即组织辖区内居住危房、低洼地带以及易受山体滑波、泥石流灾害和海浪威胁地方的师生员工安全转移。大学新校区各高校要重点加强防汛排涝工作，加强对易产生洪涝灾害部位的巡查，加强应急调度，每一幢学生宿舍楼都要有政工干部值守，及时处置险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要切实做好学校施工工地和重点部位的安全防范工作。台风期间，各工地要停止施工，并要特别注意在建项目、新建楼房的防抗台风和防洪排涝，加强施工机械、施工工棚、施工脚手架等防护工作，提前做好施工工地防雨防风等全面安全检查。要做好学校实验室、微机室、机房库房、动植物标本室等重点部位的安全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级教育行政部门和学校务必要密切关注台风动向，立即启动防台风预案，层层落实责任制。主要领导要立即上岗到位，有序指挥，加强巡逻，责任到人，千方百计保证师生员工的生命和财产安全。各级教育行政部门和高等学校要强化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领导带队和干部值班，提前组织好应急队伍，台风到来期间取消教育系统各级干部休假。要建立快速反馈机制，保证信息联络渠道畅通无阻，发现重大险情灾情要及时处理，并立即向我厅报告，我厅总值班室（电话：</w:t>
      </w:r>
      <w:r>
        <w:rPr>
          <w:rFonts w:eastAsia="仿宋_GB2312" w:ascii="仿宋_GB2312" w:hAnsi="仿宋_GB2312"/>
          <w:sz w:val="32"/>
        </w:rPr>
        <w:t>0591-87822232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0591-8787059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设区市教育局把本通知精神立即传达到所辖各级各类学校，包括辖区内的所有高职高专学校和省属中等职业学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福建省教育厅</w:t>
      </w:r>
    </w:p>
    <w:p>
      <w:pPr>
        <w:pStyle w:val="Style15"/>
        <w:jc w:val="right"/>
        <w:rPr/>
      </w:pPr>
      <w:r>
        <w:rPr/>
        <w:t>二○○八年九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省委办公厅、省政府办公厅，省防汛抗旱指挥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各县（市、区）教育局。</w:t>
      </w:r>
    </w:p>
    <w:sectPr>
      <w:footerReference w:type="default" r:id="rId2"/>
      <w:type w:val="nextPage"/>
      <w:pgSz w:w="11906" w:h="16838"/>
      <w:pgMar w:left="1588" w:right="136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1:00Z</dcterms:created>
  <dc:creator>fbr</dc:creator>
  <dc:description/>
  <cp:keywords/>
  <dc:language>en-US</dc:language>
  <cp:lastModifiedBy>继续教育学院教务科</cp:lastModifiedBy>
  <cp:lastPrinted>2008-09-28T08:34:00Z</cp:lastPrinted>
  <dcterms:modified xsi:type="dcterms:W3CDTF">2008-09-28T08:55:00Z</dcterms:modified>
  <cp:revision>13</cp:revision>
  <dc:subject/>
  <dc:title/>
</cp:coreProperties>
</file>