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18" w:after="480"/>
        <w:ind w:right="-1680" w:hanging="0"/>
        <w:jc w:val="left"/>
        <w:rPr>
          <w:rFonts w:ascii="方正小标宋简体" w:hAnsi="方正小标宋简体" w:eastAsia="方正小标宋简体" w:cs="宋体"/>
          <w:b w:val="false"/>
          <w:b w:val="false"/>
          <w:color w:val="FF0000"/>
          <w:spacing w:val="120"/>
          <w:w w:val="100"/>
          <w:sz w:val="120"/>
          <w:szCs w:val="120"/>
        </w:rPr>
      </w:pPr>
      <w:r>
        <w:rPr>
          <w:rFonts w:eastAsia="方正小标宋简体" w:cs="宋体" w:ascii="方正小标宋简体" w:hAnsi="方正小标宋简体"/>
          <w:b w:val="false"/>
          <w:color w:val="FF0000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740</wp:posOffset>
                </wp:positionH>
                <wp:positionV relativeFrom="paragraph">
                  <wp:posOffset>1300480</wp:posOffset>
                </wp:positionV>
                <wp:extent cx="4667885" cy="641350"/>
                <wp:effectExtent l="5715" t="5080" r="3810" b="508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760" cy="64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2" fillcolor="red" stroked="t" o:allowincell="f" style="position:absolute;margin-left:36.2pt;margin-top:102.4pt;width:367.5pt;height:5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泉州师范学院文件</w:t>
                      </w:r>
                    </w:p>
                  </w:txbxContent>
                </v:textbox>
                <v:path textpathok="t"/>
                <v:textpath on="t" fitshape="t" string="泉州师范学院文件" style="font-family:&quot;宋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  <w:lang w:eastAsia="zh-CN"/>
        </w:rPr>
        <w:t>泉师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18415" t="18415" r="18415" b="18415"/>
                <wp:wrapNone/>
                <wp:docPr id="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1" stroked="t" o:allowincell="f" style="position:absolute;margin-left:-2.25pt;margin-top:3.65pt;width:436.55pt;height:0.05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黄世旺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专业技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务聘任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学院，机关各部（处、室）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1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《泉州师范学院专业技术职务聘任制实施方案（试行）》（泉师院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、《泉州师范学院教师职务任职条件（试行）》（泉师院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等文件精神，经所在用人单位考察、职能部门审核，并经学校审批、公示，同意聘任黄世旺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同志相应专业技术职务（名单附后），聘任时间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1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1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1" w:first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聘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黄世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专业技术职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1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1"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聘任讲师职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1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世旺（陈守仁商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right="-11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聘任助教职务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黄腾蛟（文学与传播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  杨（物理与信息工程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560" w:right="-1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文福（应用科技（航海）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1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6" w:firstLine="3360"/>
        <w:jc w:val="left"/>
        <w:textAlignment w:val="auto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280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34290</wp:posOffset>
                </wp:positionV>
                <wp:extent cx="5372100" cy="1270"/>
                <wp:effectExtent l="9525" t="9525" r="9525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2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" stroked="t" o:allowincell="f" style="position:absolute;margin-left:15.45pt;margin-top:2.7pt;width:423pt;height:0.1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  <w:u w:val="none"/>
        </w:rPr>
        <w:t xml:space="preserve"> </w:t>
      </w:r>
      <w:r>
        <w:rPr>
          <w:rFonts w:eastAsia="仿宋GB2312;仿宋" w:cs="仿宋GB2312;仿宋" w:ascii="仿宋GB2312;仿宋" w:hAnsi="仿宋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抄送：泉州市人社局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eastAsia="zh-CN"/>
        </w:rPr>
        <w:t>，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泉州市教育局。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15</wp:posOffset>
                </wp:positionH>
                <wp:positionV relativeFrom="paragraph">
                  <wp:posOffset>31115</wp:posOffset>
                </wp:positionV>
                <wp:extent cx="5407025" cy="4445"/>
                <wp:effectExtent l="5080" t="5080" r="508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560" cy="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13.45pt;margin-top:2.45pt;width:425.75pt;height:0.3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泉州师范学院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党政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办公室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35560</wp:posOffset>
                </wp:positionV>
                <wp:extent cx="5401945" cy="4445"/>
                <wp:effectExtent l="9525" t="9525" r="9525" b="9525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216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14.2pt;margin-top:2.8pt;width:425.3pt;height:0.3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4:00Z</dcterms:created>
  <dc:creator>连明伟</dc:creator>
  <dc:description/>
  <dc:language>en-US</dc:language>
  <cp:lastModifiedBy>连明伟</cp:lastModifiedBy>
  <dcterms:modified xsi:type="dcterms:W3CDTF">2020-05-25T02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