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 生 工 作 会 议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1—2012</w:t>
      </w:r>
      <w:r>
        <w:rPr>
          <w:rFonts w:ascii="楷体_GB2312" w:hAnsi="楷体_GB2312" w:eastAsia="楷体_GB2312"/>
          <w:b/>
          <w:sz w:val="32"/>
          <w:szCs w:val="32"/>
        </w:rPr>
        <w:t>学年第二学期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</w:p>
    <w:p>
      <w:pPr>
        <w:pStyle w:val="Normal"/>
        <w:spacing w:lineRule="exact" w:line="500"/>
        <w:jc w:val="center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毕业生就业指导中心通报到市人才中心咨询了解有关政策。</w:t>
      </w:r>
      <w:r>
        <w:rPr>
          <w:rFonts w:ascii="仿宋_GB2312" w:hAnsi="仿宋_GB2312" w:cs="ˎ̥;Times New Roman" w:eastAsia="仿宋_GB2312"/>
          <w:sz w:val="28"/>
          <w:szCs w:val="28"/>
        </w:rPr>
        <w:t>人事代理的有关政策保证了毕业生不论在何种类型单位（包括私营、三资或民营企业）工作，其合法权益、应有的社会、政治待遇和人事服务都得到保障。如果应届毕业生没有及时办理人事代理关系会致使</w:t>
      </w:r>
      <w:r>
        <w:rPr>
          <w:rFonts w:ascii="仿宋_GB2312" w:hAnsi="仿宋_GB2312" w:cs="宋体;SimSun" w:eastAsia="仿宋_GB2312"/>
          <w:sz w:val="28"/>
          <w:szCs w:val="28"/>
        </w:rPr>
        <w:t>自己的工龄、档案、保险等受到影响，尤其对考上公务员或进入事业编制的毕业生影响更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会议通报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届毕业生的就业情况，根据各专业的就业率和签约率情况排序，并上报市公务员局。前五名的专业是：特殊教育、学前教育、英语、国际经济与贸易、艺术设计；后五名的专业是：英语（专升本）、计算机（专升本）、商务日语（专科）、资环（旅游）、环境工程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会议通报近期文明宿舍的检查情况。大多数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院重视，能按照学校的要求组织学生对宿舍卫生进行清扫，宿舍内务卫生整体面貌有较大改观；少数学生宿舍还没有行动起来。要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学院要进一步规范和完善宿舍内务卫生的检查制度，采取有效措施</w:t>
      </w:r>
      <w:r>
        <w:rPr>
          <w:rFonts w:ascii="仿宋_GB2312" w:hAnsi="仿宋_GB2312" w:eastAsia="仿宋_GB2312"/>
          <w:sz w:val="28"/>
          <w:szCs w:val="28"/>
        </w:rPr>
        <w:t>推动优良校风、学风的建设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会议要求各学院要建立健全学雷锋活动的常态化机制，制定整年活动计划，确保学雷锋活动深入持久、扎实有效地开展下去；以创新精神推进学雷锋活动，拓展活动内容，创新活动载体，突出活动特色，不断增强学雷锋活动的吸引力和感染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会议要求各二级学院根据《关于评选泉州师范学院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优秀毕业生的通知》（泉师院学</w:t>
      </w:r>
      <w:r>
        <w:rPr>
          <w:rFonts w:eastAsia="仿宋_GB2312" w:cs="宋体;SimSun" w:ascii="仿宋_GB2312" w:hAnsi="仿宋_GB2312"/>
          <w:sz w:val="28"/>
          <w:szCs w:val="28"/>
        </w:rPr>
        <w:t>[2012]4</w:t>
      </w:r>
      <w:r>
        <w:rPr>
          <w:rFonts w:ascii="仿宋_GB2312" w:hAnsi="仿宋_GB2312" w:cs="宋体;SimSun" w:eastAsia="仿宋_GB2312"/>
          <w:sz w:val="28"/>
          <w:szCs w:val="28"/>
        </w:rPr>
        <w:t>号）文件精神，做好优秀毕业生的评选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会议布置我校第三次团员、学生代表大会筹备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副书记在会上强调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加大宣传力度，让毕业生更加了解人事代理的相关政策的好处，动员毕业生及时到人事部门或人才中心办理人事代理关系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生宿舍是学生学习、生活、休息、娱乐和交流的多功能场所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也是学生管理、基础文明教育、行为习惯养成的重要阵地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更是学生思想教育、综合素质培养的重要园地。通过检查，各学院应明确不足，扬长避短，共同营造良好的育人环境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生</w:t>
      </w:r>
      <w:r>
        <w:rPr>
          <w:rFonts w:ascii="仿宋_GB2312" w:hAnsi="仿宋_GB2312" w:eastAsia="仿宋_GB2312"/>
          <w:sz w:val="28"/>
          <w:szCs w:val="28"/>
        </w:rPr>
        <w:t>安全工作要从思想意识上抓起，要形成长效的制度，要警钟常鸣，变成日常工作中的一个重要环节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认真筹备第三次团、学代表大会，推进团内民主建设，凝聚全体同学的聪明智慧为学校发展献计献策，推动我校团学工作再上新台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  席：张  舟  王泗水  蒋双霖  黄志梅  傅志雄  吕尚书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勇卫  方传安  李丽雪  黄联国  颜水发  许月云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经义  黄振平  龚振华  苏国柱  陈秋燕  林蕙琼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丹琳  刘礼元  林端民  刘洪漪  黄国波  曾永强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晓宁  陈  欣  刘晓莹  洪少春  李小兵  刘显新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肖文清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记  录：郑  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  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6:00Z</dcterms:created>
  <dc:creator>学生处秘书</dc:creator>
  <dc:description/>
  <cp:keywords/>
  <dc:language>en-US</dc:language>
  <cp:lastModifiedBy>学生处秘书</cp:lastModifiedBy>
  <cp:lastPrinted>2012-03-29T12:16:00Z</cp:lastPrinted>
  <dcterms:modified xsi:type="dcterms:W3CDTF">2012-03-29T04:16:00Z</dcterms:modified>
  <cp:revision>2</cp:revision>
  <dc:subject/>
  <dc:title>学 生 工 作 会 议</dc:title>
</cp:coreProperties>
</file>