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火车票优惠卡使用指南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为了防范非法人员使用虚假学生证购买优惠火车票，教育部、铁道部在全国大中专学生中推行使用“火车票学生优惠卡”。“火车票学生优惠卡”采用物联网</w:t>
      </w:r>
      <w:r>
        <w:rPr>
          <w:rFonts w:eastAsia="仿宋_GB2312" w:ascii="仿宋_GB2312" w:hAnsi="仿宋_GB2312"/>
          <w:color w:val="000000"/>
          <w:sz w:val="28"/>
          <w:szCs w:val="28"/>
        </w:rPr>
        <w:t>RFID</w:t>
      </w:r>
      <w:r>
        <w:rPr>
          <w:rFonts w:ascii="仿宋_GB2312" w:hAnsi="仿宋_GB2312" w:eastAsia="仿宋_GB2312"/>
          <w:color w:val="000000"/>
          <w:sz w:val="28"/>
          <w:szCs w:val="28"/>
        </w:rPr>
        <w:t>技术进行设计。优惠卡包含</w:t>
      </w:r>
      <w:r>
        <w:rPr>
          <w:rFonts w:eastAsia="仿宋_GB2312" w:ascii="仿宋_GB2312" w:hAnsi="仿宋_GB2312"/>
          <w:color w:val="000000"/>
          <w:sz w:val="28"/>
          <w:szCs w:val="28"/>
        </w:rPr>
        <w:t>IC</w:t>
      </w:r>
      <w:r>
        <w:rPr>
          <w:rFonts w:ascii="仿宋_GB2312" w:hAnsi="仿宋_GB2312" w:eastAsia="仿宋_GB2312"/>
          <w:color w:val="000000"/>
          <w:sz w:val="28"/>
          <w:szCs w:val="28"/>
        </w:rPr>
        <w:t>芯片、感应天线，能存储学校名称、学生姓名、购票区间、可购票次数和已购票次数等信息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“火车票学生优惠卡”粘贴、保存注意事项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优惠卡必须粘贴在学生证内页上使用：粘贴后（无论正斜）严禁揭下，否则将损坏优惠卡。</w:t>
      </w:r>
    </w:p>
    <w:p>
      <w:pPr>
        <w:pStyle w:val="Normal"/>
        <w:spacing w:lineRule="exact" w:line="50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严禁大角度弯曲、折叠优惠卡；严禁用外力重压优惠卡芯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部分；严禁将优惠卡浸泡在水中，或将优惠卡长期保存在潮湿的地方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“火车票学生优惠卡”购票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火车票学生优惠卡”时有哪些注意事项？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惠卡中记载了学生的可购票次数和我已购票次数，学生每年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多只能购买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次优惠票；使用优惠卡时，严禁将其他非接触式</w:t>
      </w:r>
      <w:r>
        <w:rPr>
          <w:rFonts w:eastAsia="仿宋_GB2312" w:ascii="仿宋_GB2312" w:hAnsi="仿宋_GB2312"/>
          <w:color w:val="000000"/>
          <w:sz w:val="28"/>
          <w:szCs w:val="28"/>
        </w:rPr>
        <w:t>IC</w:t>
      </w:r>
      <w:r>
        <w:rPr>
          <w:rFonts w:ascii="仿宋_GB2312" w:hAnsi="仿宋_GB2312" w:eastAsia="仿宋_GB2312"/>
          <w:color w:val="000000"/>
          <w:sz w:val="28"/>
          <w:szCs w:val="28"/>
        </w:rPr>
        <w:t>卡（如二代身份证）或金属卡片夹带在学生证内；每学年需持优惠卡到学生处充值一次（不充值可能无法购票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什么时候才能购买优惠火车票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发售学生优惠火车票的时间是每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次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在网上购买学生票时要求输入优惠卡号，优惠卡号是指什么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惠卡号是优惠卡的内部序号，需要指定的识别器才能读取。优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卡号不是必填项，可以不输入。</w:t>
      </w:r>
    </w:p>
    <w:p>
      <w:pPr>
        <w:pStyle w:val="Normal"/>
        <w:spacing w:lineRule="exact" w:line="500"/>
        <w:ind w:left="315"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为什么优惠卡中还有购票次数却不能购买优惠火车票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火车票实行实名制购票后，学生的已购买次数通过身份证号码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铁路售票系统中也进行了记载，为此，无论优惠卡中是否还有可购票次数（甚至是更换新卡），每人每年可购优惠票次数不能超过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在中转站购票时，为什么又要扣减优惠卡的可购票次数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在出发地一次性购买联程车票，或在出发地购买通票后在中转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站办理中转签证手续，否则，中途购票将会再次扣减优惠卡中的可购票次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在网上购买的车票为什么会有不能进站的情况？</w:t>
      </w:r>
    </w:p>
    <w:p>
      <w:pPr>
        <w:pStyle w:val="Normal"/>
        <w:spacing w:lineRule="exact" w:line="500"/>
        <w:ind w:left="315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在网上购票时，所填写的乘车区间必须和学生证上的乘车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间一致，否则售票窗口不予办理取票，也无法进站乘车。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可以购买哪些车次的优惠火车票？</w:t>
      </w:r>
    </w:p>
    <w:p>
      <w:pPr>
        <w:pStyle w:val="Normal"/>
        <w:spacing w:lineRule="exact" w:line="500"/>
        <w:ind w:left="315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家庭与学校之间的所有车次均可购买。购买硬座时享受半价优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惠；硬卧享受优惠金额与同车次硬座票相同；动车组二等座享受为全价票的</w:t>
      </w:r>
      <w:r>
        <w:rPr>
          <w:rFonts w:eastAsia="仿宋_GB2312" w:ascii="仿宋_GB2312" w:hAnsi="仿宋_GB2312"/>
          <w:color w:val="000000"/>
          <w:sz w:val="28"/>
          <w:szCs w:val="28"/>
        </w:rPr>
        <w:t>75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席别不享受优惠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哪些学生能购买优惠火车票？</w:t>
      </w:r>
    </w:p>
    <w:p>
      <w:pPr>
        <w:pStyle w:val="Normal"/>
        <w:spacing w:lineRule="exact" w:line="500"/>
        <w:ind w:left="210"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全国普通高等学校（含经批准实施学历教育的民办高等学校）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等职业学校（指在省级教育行政部门备案、有实施学历教育资格的公办、民办中等专业学校、职业高中、技工学校）、没有工资收入、家庭居住地和学校不在同一城市，自费回家或返校时可买学生优惠票。新生入学凭院校的录取通知书（原件），可买一次学生票。应届毕业生从院校回家，凭院校的书面证明可买一次学生票（不得凭派遣证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学生处（宣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9:00Z</dcterms:created>
  <dc:creator>王泗水</dc:creator>
  <dc:description/>
  <cp:keywords/>
  <dc:language>en-US</dc:language>
  <cp:lastModifiedBy>User</cp:lastModifiedBy>
  <dcterms:modified xsi:type="dcterms:W3CDTF">2014-06-10T03:20:00Z</dcterms:modified>
  <cp:revision>10</cp:revision>
  <dc:subject/>
  <dc:title/>
</cp:coreProperties>
</file>