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2]39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关于做好第五届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挑战杯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泉州师院学生课外学术科技作品竞赛活动作品意向申报工作的通知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各二级学院：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《关于开展第五届“挑战杯”泉州师院学生课外学术科技作品竞赛的通知》已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下发（详见泉师院团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[2012]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文）。一阶段来，各二级学院和各有关部门根据文件通知精神，进行广泛宣传动员，“挑战杯”学生课外学术科技作品竞赛活动深入人心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为了确实做好我校第五届“挑战杯”学生课外学术科技作品竞赛活动，便于竞赛组委会办公室从时间和经费上科学、合理地统筹安排，促进我校学生课外学术科技活动上档次、上水平，增加我校学生课外活动的科技含量，拓展学生综合素质，为明年参加省赛、全国赛选拔优秀作品奠定良好基础。现将我校第五届“挑战杯”学生课外学术科技作品竞赛活动作品意向申报工作通知如下：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请各二级学院接到通知后加强领导、积极宣传，在前阶段做好相关竞赛工作的基础上，认真做好第五届“挑战杯”泉州师院学生课外学术科技作品竞赛活动作品意向申报工作。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申报者认真填写意向申报表，按意向申报表条款的要求确定学术科技作品类别，作品的基本思路和科学的、可行性的作品经费预算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意向申报表请各二级学院团委会统一汇总后，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前上交到校团委办公室；竞赛组委会办公室将向组委会汇报各二级学院申报情况后，从时间上统筹安排活动的开展，并给予一定的经费支持。</w:t>
      </w:r>
    </w:p>
    <w:p>
      <w:pPr>
        <w:pStyle w:val="Normal"/>
        <w:autoSpaceDE w:val="false"/>
        <w:spacing w:lineRule="exact" w:line="4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各二级学院要根据第五届“挑战杯”泉州师院学生课外学术科技作品竞赛第二阶段有关作品立项、调研、实施阶段的工作安排，结合暑假学生社会实践活动成果，组织专家、学者作深入细致的指导，不断完善，确保我校“挑战杯”学生课外学术科技作品竞赛活动有序开展。</w:t>
      </w:r>
    </w:p>
    <w:p>
      <w:pPr>
        <w:pStyle w:val="Normal"/>
        <w:autoSpaceDE w:val="false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第五届“挑战杯”泉州师院学生课外学术科技作品竞赛作品意向申报表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</w:t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泉州师范学院“挑战杯”竞赛组委会办公室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二十八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kern w:val="0"/>
          <w:sz w:val="30"/>
          <w:szCs w:val="30"/>
          <w:u w:val="single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  <w:u w:val="single"/>
          <w:lang w:val="zh-CN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主题词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u w:val="single"/>
          <w:lang w:val="zh-CN"/>
        </w:rPr>
        <w:t>课外学术科技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作品申报  通知                        </w:t>
      </w:r>
    </w:p>
    <w:p>
      <w:pPr>
        <w:pStyle w:val="Normal"/>
        <w:autoSpaceDE w:val="false"/>
        <w:spacing w:lineRule="exact" w:line="480"/>
        <w:ind w:left="1131" w:hanging="900"/>
        <w:rPr>
          <w:rFonts w:ascii="仿宋_GB2312" w:hAnsi="仿宋_GB2312" w:eastAsia="仿宋_GB2312" w:cs="宋体;SimSun"/>
          <w:kern w:val="0"/>
          <w:sz w:val="30"/>
          <w:szCs w:val="30"/>
          <w:u w:val="single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抄送：团省委学校部、团市委，校领导、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办公室、教务处、科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  <w:lang w:val="zh-CN"/>
        </w:rPr>
        <w:t>研处、</w:t>
      </w:r>
      <w:r>
        <w:rPr>
          <w:rFonts w:ascii="仿宋_GB2312" w:hAnsi="仿宋_GB2312" w:eastAsia="仿宋_GB2312"/>
          <w:sz w:val="30"/>
          <w:szCs w:val="30"/>
          <w:u w:val="single"/>
        </w:rPr>
        <w:t>学生处、宣传部、校科协          存档（二）</w:t>
      </w:r>
    </w:p>
    <w:p>
      <w:pPr>
        <w:pStyle w:val="Normal"/>
        <w:autoSpaceDE w:val="false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共青团泉州师范学院委员会                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pacing w:val="2"/>
          <w:sz w:val="30"/>
          <w:szCs w:val="30"/>
          <w:u w:val="single"/>
        </w:rPr>
        <w:t>28</w:t>
      </w:r>
      <w:r>
        <w:rPr>
          <w:rFonts w:ascii="仿宋_GB2312" w:hAnsi="仿宋_GB2312" w:cs="宋体;SimSun" w:eastAsia="仿宋_GB2312"/>
          <w:spacing w:val="2"/>
          <w:sz w:val="30"/>
          <w:szCs w:val="30"/>
          <w:u w:val="single"/>
        </w:rPr>
        <w:t xml:space="preserve">日印 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第五届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挑战杯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泉州师院学生课外学术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科技作品竞赛作品意向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19"/>
      </w:tblGrid>
      <w:tr>
        <w:trPr>
          <w:trHeight w:val="5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名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者姓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申报者所在院、专业、班级、年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指导老师姓名、职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类别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自然科学类学术论文 □社会科学类社会调查报告和学术论文       □科技发明制作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科技发明制作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类</w:t>
            </w:r>
          </w:p>
        </w:tc>
      </w:tr>
      <w:tr>
        <w:trPr>
          <w:trHeight w:val="371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撰写、设计、发明的目的和基本思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可另附纸）</w:t>
            </w:r>
          </w:p>
        </w:tc>
      </w:tr>
      <w:tr>
        <w:trPr>
          <w:trHeight w:val="10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的经费初步预算情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专家、指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老师意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领导意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备    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0:00Z</dcterms:created>
  <dc:creator>User</dc:creator>
  <dc:description/>
  <cp:keywords/>
  <dc:language>en-US</dc:language>
  <cp:lastModifiedBy>团委书记</cp:lastModifiedBy>
  <dcterms:modified xsi:type="dcterms:W3CDTF">2012-10-08T03:22:00Z</dcterms:modified>
  <cp:revision>4</cp:revision>
  <dc:subject/>
  <dc:title>共青团泉州师范学院委员会（ ）</dc:title>
</cp:coreProperties>
</file>