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正党的作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马克思主义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与海西建设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学习党的十七届五中全会精神的几点体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1-05-23T04:07:00Z</dcterms:modified>
  <cp:revision>91</cp:revision>
  <dc:subject/>
  <dc:title>泉州师院党校第9期“党的基本知识”培训课程表</dc:title>
</cp:coreProperties>
</file>