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33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主任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和科室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6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开学第一周升国旗仪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领导林伟，学工部、校团委、航海学院党委负责人，校级学生组织学生干部，校国旗护卫队，各二级学院师生代表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8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新学期听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迎接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度全面从严治党主体责任落实情况检查汇报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、高云程、邱银富，各党务部门负责人，各二级党委（党总支）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期初校园安全大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各单位、各二级学院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交流座谈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党委委员、纪委书记邱银富一行，美院院领导、行政和教辅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党委委员、纪委书记邱银富一行到美院听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教务科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0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楼栋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欧论坛创始人高大伟教授报告：世界大趋势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法国里昂商学院交流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、屈广清、王珊，党政办、发规处、外事办、教务处、研究生处、科研处、体育学院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08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级高校办学目标考核指标数据填报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、林伟、王珊、杨晓翔，规划处、外事办、人事处、教务处、研究生处、学科办、科研处、财务处、创新创业学院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中层干部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体校领导，全校中层干部，学报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09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9:00Z</dcterms:created>
  <dc:creator>Administrator</dc:creator>
  <dc:description/>
  <dc:language>en-US</dc:language>
  <cp:lastModifiedBy>Administrator</cp:lastModifiedBy>
  <dcterms:modified xsi:type="dcterms:W3CDTF">2018-03-07T00:50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