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泉师院美委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先进党支部、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共产党员和优秀党务工作者推荐工作的通知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各党支部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两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来，我院各党支部和共产党员、党务工作者认真学习贯彻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十八届五中、六中全会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习近平总书记系列讲话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等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精神，在推动建设和谐校园中做出了贡献。为了表彰先进，弘扬正气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提振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精神，激励各党支部、共产党员、党务工作者积极投身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学校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学院改革发展稳定工作，决定推荐表彰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一批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先进党支部和优秀共产党员、优秀党务工作者。现将有关事项通知如下：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推荐表彰对象的重点和基本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推荐表彰的对象应是在推动学院发展中有优秀业绩、做出突出贡献、得到党员和群众公认的先进模范。推荐重点是近两年来特别是在深入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“两学一做”学习教育工作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中，涌现出的先进党支部、优秀共产党员和优秀党务工作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先进党支部的基本条件是：出色地完成《中国共产党章程》规定的党的基层组织基本任务和《中国共产党普通高等学校基层组织工作条例》规定的高校党的基层组织主要职责，模范践行先进基层党组织“五个好”的基本要求。领导班子好，高举中国特色社会主义伟大旗帜，坚持民主集中制，团结协作，勤政廉洁，凝聚力和战斗力强；党员队伍好、素质优良，充分发挥先锋模范作用，党员干部充分发挥骨干带头作用；工作机制好，各项制度完善，工作运行规范；工作业绩好，求真务实，开拓创新，各项工作成绩显著；群众反映好，党支部在群众中有较高威信，党员在群众中有良好形象，党群干群关系密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优秀共产党员的基本条件是：认真履行《中国共产党章程》规定的党员义务，模范践行优秀共产党员“五带头”的基本要求。带头学习提高，自觉坚定理想信念，模范履行党章规定的义务，认真学习科学文化知识，努力成为学习榜样；带头争创佳绩，具有强烈的成才意识，发奋学习，刻苦钻研，善于创造，不断提高自身思想道德素质、科学文化素质和健康素质，争做成才表率，带动同学共同进步；带头服务群众，宗旨意识强，密切联系群众，全心全意为人民服务，努力帮助师生解决思想上和学习上的实际困难，及时反映师生正当利益诉求；带头遵纪守法，自觉遵守党的纪律，模范遵守国家法律法规以及校规校纪，组织纪律观念强，积极主动维护校园稳定；带头弘扬正气，牢固树立祖国和人民利益至上的思想，自觉把自己的人生追求同祖国的前途命运联系起来，敢于同不良风气、违法违纪现象作斗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优秀党务工作者的基本条件是：刻苦学习中国特色社会主义理论体系，特别是党的建设理论；热爱党务工作，继承和发扬党的优良传统，创造性地开展工作，取得显著成绩；党性强、作风正，坚持原则，廉洁奉公；密切联系群众，全心全意为人民服务，在党员和群众中有较高威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推荐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学院拟评选表彰先进党支部一个，优秀党员和优秀党务工作者按照支部党员人数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0%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推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推荐办法和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推荐工作采取自下而上、上下结合的方式进行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各党支部在开展党总支评估党支部、党支部评议党员活动的基础上，按照分配名额推荐出</w:t>
      </w:r>
      <w:r>
        <w:rPr>
          <w:rFonts w:ascii="仿宋_GB2312;仿宋" w:hAnsi="仿宋_GB2312;仿宋" w:cs="宋体" w:eastAsia="仿宋_GB2312;仿宋"/>
          <w:sz w:val="30"/>
          <w:szCs w:val="30"/>
        </w:rPr>
        <w:t>先进党支部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优秀共产党员、优秀党务工作者</w:t>
      </w:r>
      <w:r>
        <w:rPr>
          <w:rFonts w:ascii="仿宋_GB2312;仿宋" w:hAnsi="仿宋_GB2312;仿宋" w:cs="宋体" w:eastAsia="仿宋_GB2312;仿宋"/>
          <w:sz w:val="30"/>
          <w:szCs w:val="30"/>
        </w:rPr>
        <w:t>表彰对象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要严格掌握标准，充分发扬民主，坚持好中选优，注重工作实绩。学院将对各支部</w:t>
      </w:r>
      <w:r>
        <w:rPr>
          <w:rFonts w:ascii="仿宋_GB2312;仿宋" w:hAnsi="仿宋_GB2312;仿宋" w:cs="宋体" w:eastAsia="仿宋_GB2312;仿宋"/>
          <w:sz w:val="30"/>
          <w:szCs w:val="30"/>
        </w:rPr>
        <w:t>报送的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表彰</w:t>
      </w:r>
      <w:r>
        <w:rPr>
          <w:rFonts w:ascii="仿宋_GB2312;仿宋" w:hAnsi="仿宋_GB2312;仿宋" w:cs="宋体" w:eastAsia="仿宋_GB2312;仿宋"/>
          <w:sz w:val="30"/>
          <w:szCs w:val="30"/>
        </w:rPr>
        <w:t>对象进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审核，在全院范围内</w:t>
      </w:r>
      <w:r>
        <w:rPr>
          <w:rFonts w:ascii="仿宋_GB2312;仿宋" w:hAnsi="仿宋_GB2312;仿宋" w:cs="宋体" w:eastAsia="仿宋_GB2312;仿宋"/>
          <w:sz w:val="30"/>
          <w:szCs w:val="30"/>
        </w:rPr>
        <w:t>进行公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四、组织领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党支部要高度重视，切实加强对这项工作的领导，积极开展内容丰富、形式多样、扎实有效的主题实践活动和表彰激励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对受表彰的先进党支部、优秀共产党员和优秀党务工作者先进事迹进行广泛深入的宣传，积极营造比先进、学先进、赶先进的良好氛围，扎实推进我院党建工作，为学院新一轮发展奠定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各党支部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日（星期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）前，将推荐表彰对象名单及相应的《推荐表》（见附件）报送学院党委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宣传</w:t>
      </w:r>
      <w:r>
        <w:rPr>
          <w:rFonts w:ascii="仿宋_GB2312;仿宋" w:hAnsi="仿宋_GB2312;仿宋" w:cs="宋体" w:eastAsia="仿宋_GB2312;仿宋"/>
          <w:sz w:val="30"/>
          <w:szCs w:val="30"/>
        </w:rPr>
        <w:t>委员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戴锋</w:t>
      </w:r>
      <w:r>
        <w:rPr>
          <w:rFonts w:ascii="仿宋_GB2312;仿宋" w:hAnsi="仿宋_GB2312;仿宋" w:cs="宋体" w:eastAsia="仿宋_GB2312;仿宋"/>
          <w:sz w:val="30"/>
          <w:szCs w:val="30"/>
        </w:rPr>
        <w:t>老师，同时将电子稿发送至邮箱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93585309</w:t>
      </w:r>
      <w:r>
        <w:rPr>
          <w:rFonts w:eastAsia="仿宋_GB2312;仿宋" w:cs="宋体" w:ascii="仿宋_GB2312;仿宋" w:hAnsi="仿宋_GB2312;仿宋"/>
          <w:sz w:val="30"/>
          <w:szCs w:val="30"/>
        </w:rPr>
        <w:t>@qq.com</w:t>
      </w:r>
      <w:r>
        <w:rPr>
          <w:rFonts w:ascii="仿宋_GB2312;仿宋" w:hAnsi="仿宋_GB2312;仿宋" w:cs="宋体" w:eastAsia="仿宋_GB2312;仿宋"/>
          <w:sz w:val="30"/>
          <w:szCs w:val="30"/>
        </w:rPr>
        <w:t>。联系电话：</w:t>
      </w:r>
      <w:r>
        <w:rPr>
          <w:rFonts w:eastAsia="仿宋_GB2312;仿宋" w:cs="宋体" w:ascii="仿宋_GB2312;仿宋" w:hAnsi="仿宋_GB2312;仿宋"/>
          <w:sz w:val="30"/>
          <w:szCs w:val="30"/>
        </w:rPr>
        <w:t>229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900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404" w:hanging="1404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推荐表彰对象名额分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308" w:hanging="1308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美术与设计学院先进党支部推荐和审批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323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美术与设计学院优秀共产党员推荐和审批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323" w:firstLine="600"/>
        <w:textAlignment w:val="auto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美术与设计学院优秀党务工作者推荐和审批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600" w:hanging="0"/>
        <w:jc w:val="righ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共泉州师范学院美术与设计学院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200" w:hanging="0"/>
        <w:jc w:val="center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 w:cs="宋体"/>
          <w:sz w:val="28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附件</w:t>
      </w: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表彰对象名额分配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39"/>
        <w:gridCol w:w="2396"/>
        <w:gridCol w:w="2700"/>
      </w:tblGrid>
      <w:tr>
        <w:trPr>
          <w:trHeight w:val="9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支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先进党支部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个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优秀共产党员（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优秀党务工作者（名）</w:t>
            </w:r>
          </w:p>
        </w:tc>
      </w:tr>
      <w:tr>
        <w:trPr>
          <w:trHeight w:val="114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师党支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美术学专业学生党支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艺术设计专业学生党支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动画专业学生党支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04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  <w:lang w:eastAsia="zh-CN"/>
        </w:rPr>
      </w:pPr>
      <w:r>
        <w:rPr>
          <w:rFonts w:eastAsia="仿宋_GB2312;仿宋" w:ascii="仿宋_GB2312;仿宋" w:hAnsi="仿宋_GB2312;仿宋"/>
          <w:sz w:val="28"/>
          <w:szCs w:val="30"/>
          <w:lang w:eastAsia="zh-CN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  <w:lang w:eastAsia="zh-CN"/>
        </w:rPr>
      </w:pPr>
      <w:r>
        <w:rPr>
          <w:rFonts w:eastAsia="仿宋_GB2312;仿宋" w:ascii="仿宋_GB2312;仿宋" w:hAnsi="仿宋_GB2312;仿宋"/>
          <w:sz w:val="28"/>
          <w:szCs w:val="30"/>
          <w:lang w:eastAsia="zh-CN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  <w:lang w:eastAsia="zh-CN"/>
        </w:rPr>
      </w:pPr>
      <w:r>
        <w:rPr>
          <w:rFonts w:eastAsia="仿宋_GB2312;仿宋" w:ascii="仿宋_GB2312;仿宋" w:hAnsi="仿宋_GB2312;仿宋"/>
          <w:sz w:val="28"/>
          <w:szCs w:val="30"/>
          <w:lang w:eastAsia="zh-CN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  <w:lang w:eastAsia="zh-CN"/>
        </w:rPr>
      </w:pPr>
      <w:r>
        <w:rPr>
          <w:rFonts w:eastAsia="仿宋_GB2312;仿宋" w:ascii="仿宋_GB2312;仿宋" w:hAnsi="仿宋_GB2312;仿宋"/>
          <w:sz w:val="28"/>
          <w:szCs w:val="30"/>
          <w:lang w:eastAsia="zh-CN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附件</w:t>
      </w: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eastAsia="仿宋_GB2312;仿宋"/>
          <w:sz w:val="28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美术与设计学院先进党支部推荐和审批表</w:t>
      </w:r>
    </w:p>
    <w:p>
      <w:pPr>
        <w:pStyle w:val="Normal"/>
        <w:spacing w:before="156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填报单位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50"/>
        <w:gridCol w:w="1977"/>
        <w:gridCol w:w="548"/>
        <w:gridCol w:w="1014"/>
        <w:gridCol w:w="966"/>
        <w:gridCol w:w="743"/>
      </w:tblGrid>
      <w:tr>
        <w:trPr>
          <w:trHeight w:val="674" w:hRule="atLeast"/>
        </w:trPr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党支部名称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员人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支部书记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美术与设计学院优秀共产党员推荐和审批表</w:t>
      </w:r>
    </w:p>
    <w:p>
      <w:pPr>
        <w:pStyle w:val="Normal"/>
        <w:spacing w:before="156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填报单位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20"/>
        <w:gridCol w:w="1440"/>
        <w:gridCol w:w="900"/>
        <w:gridCol w:w="1080"/>
        <w:gridCol w:w="1843"/>
      </w:tblGrid>
      <w:tr>
        <w:trPr>
          <w:trHeight w:val="74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1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美术与设计学院优秀党务工作者推荐和审批表</w:t>
      </w:r>
    </w:p>
    <w:p>
      <w:pPr>
        <w:pStyle w:val="Normal"/>
        <w:spacing w:before="156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填报单位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20"/>
        <w:gridCol w:w="1440"/>
        <w:gridCol w:w="900"/>
        <w:gridCol w:w="1080"/>
        <w:gridCol w:w="1843"/>
      </w:tblGrid>
      <w:tr>
        <w:trPr>
          <w:trHeight w:val="74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1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46:00Z</dcterms:created>
  <dc:creator>雨林木风</dc:creator>
  <dc:description/>
  <dc:language>en-US</dc:language>
  <cp:lastModifiedBy>Administrator</cp:lastModifiedBy>
  <cp:lastPrinted>2015-07-24T14:47:00Z</cp:lastPrinted>
  <dcterms:modified xsi:type="dcterms:W3CDTF">2017-06-19T06:54:06Z</dcterms:modified>
  <cp:revision>151</cp:revision>
  <dc:subject/>
  <dc:title>泉师院委综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