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eastAsia="仿宋_GB2312" w:ascii="仿宋_GB2312" w:hAnsi="仿宋_GB2312"/>
          <w:sz w:val="28"/>
          <w:szCs w:val="28"/>
        </w:rPr>
        <w:t>[2010]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党务工作年终检查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推动创先争优活动深入开展，及时总结我校党务工作经验，提升基层党的建设水平，经研究，决定于近期对各总支开展党务工作情况进行检查。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检查对象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全校各党总支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检查时间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各单位检查时间另行通知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检查内容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级学院党政联席会议等三个议事规则执行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型党组织建设落实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先争优活动开展及党组织公开承诺事项落实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支部工作“立项活动”开展情况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风廉政建设情况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接到通知后及时安排相关工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2341" w:hanging="23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中共泉州师范学院委员会组织部</w:t>
      </w:r>
    </w:p>
    <w:p>
      <w:pPr>
        <w:pStyle w:val="Normal"/>
        <w:spacing w:lineRule="exact" w:line="480"/>
        <w:ind w:left="233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纪律检查委员会办公室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中共泉州师范学院委员会宣传部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二○一○年十一月二十三日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党建工作     党务工作检查      通知       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   送：校领导    存档（二）                          </w:t>
      </w:r>
    </w:p>
    <w:p>
      <w:pPr>
        <w:pStyle w:val="Normal"/>
        <w:snapToGrid w:val="false"/>
        <w:spacing w:lineRule="atLeast" w:line="413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党委组织部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4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06:00Z</dcterms:created>
  <dc:creator>雨林木风</dc:creator>
  <dc:description/>
  <cp:keywords/>
  <dc:language>en-US</dc:language>
  <cp:lastModifiedBy>雨林木风</cp:lastModifiedBy>
  <dcterms:modified xsi:type="dcterms:W3CDTF">2010-11-24T03:06:00Z</dcterms:modified>
  <cp:revision>7</cp:revision>
  <dc:subject/>
  <dc:title>泉师组工[2010]  号</dc:title>
</cp:coreProperties>
</file>