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eastAsia="仿宋_GB2312" w:ascii="仿宋_GB2312" w:hAnsi="仿宋_GB2312"/>
          <w:sz w:val="28"/>
          <w:szCs w:val="28"/>
        </w:rPr>
        <w:t>[2011] 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3399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关于举办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创先争优活动成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图片展览的通知</w:t>
      </w:r>
    </w:p>
    <w:p>
      <w:pPr>
        <w:pStyle w:val="Normal"/>
        <w:widowControl/>
        <w:spacing w:lineRule="exact" w:line="440"/>
        <w:jc w:val="left"/>
        <w:rPr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集中展示各党总支开展创先争优活动以来取得的初步成效，总结各基层党组织和党员队伍建设的经验，根据《关于组织开展纪念建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活动的通知》（泉师院委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1]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决定举办创先争优活动成效图片展览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展览主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先争优活动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片展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片内容要全面反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总支开展创先争优活动的主要做法、组织主题活动的过程，以及取得的初步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展览形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活动图片为主，辅以必要的文字表述。各党总支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重图片内容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针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、规范性、过程性和完备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适当讲究美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展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制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展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（由组织部、宣传部提供），每个党总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块展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各党总支自行设计，电脑喷绘（每块展板资助经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统一到现场安装。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展览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展览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荣茂楼一楼大厅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62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泉州师范学院委员会组织部</w:t>
      </w:r>
    </w:p>
    <w:p>
      <w:pPr>
        <w:pStyle w:val="Normal"/>
        <w:widowControl/>
        <w:spacing w:lineRule="exact" w:line="440"/>
        <w:ind w:firstLine="362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泉州师范学院委员会宣传部</w:t>
      </w:r>
    </w:p>
    <w:p>
      <w:pPr>
        <w:pStyle w:val="Style17"/>
        <w:spacing w:lineRule="exact" w:line="440"/>
        <w:ind w:left="3780" w:firstLine="456"/>
        <w:rPr/>
      </w:pPr>
      <w:r>
        <w:rPr>
          <w:rFonts w:cs="宋体;SimSun"/>
        </w:rPr>
        <w:t>二○一一年四月十八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：创先争优  图片展览  通知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  送：各党支部、各单位、校领导  存档（二）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泉州师院组织部、宣传部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6:00Z</dcterms:created>
  <dc:creator>猪猪猫.CN</dc:creator>
  <dc:description/>
  <cp:keywords/>
  <dc:language>en-US</dc:language>
  <cp:lastModifiedBy>雨林木风</cp:lastModifiedBy>
  <cp:lastPrinted>2011-04-18T16:37:00Z</cp:lastPrinted>
  <dcterms:modified xsi:type="dcterms:W3CDTF">2011-04-19T02:47:00Z</dcterms:modified>
  <cp:revision>61</cp:revision>
  <dc:subject/>
  <dc:title>关于举办全市中小学校舍安全工程图片展览的通知</dc:title>
</cp:coreProperties>
</file>