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期  总第</w:t>
      </w:r>
      <w:r>
        <w:rPr>
          <w:rFonts w:eastAsia="黑体;SimHei" w:ascii="黑体;SimHei" w:hAnsi="黑体;SimHei"/>
          <w:sz w:val="24"/>
          <w:szCs w:val="24"/>
        </w:rPr>
        <w:t>003</w:t>
      </w:r>
      <w:r>
        <w:rPr>
          <w:rFonts w:ascii="黑体;SimHei" w:hAnsi="黑体;SimHei" w:eastAsia="黑体;SimHei"/>
          <w:sz w:val="24"/>
          <w:szCs w:val="24"/>
        </w:rPr>
        <w:t>期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3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spacing w:val="-4"/>
          <w:sz w:val="28"/>
          <w:szCs w:val="32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郭一红：别埋没了“埋头者”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7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埋头”，专心、下功夫之意也；“埋头者”，扎实苦干的人是也。鲁迅先生说，我们从古以来，就有埋头苦干的人，有拼命硬干的人……这就是中国的脊梁。在今天的现实生活中也有许多埋头苦干的人，他们推动着各项工作和事业的发展。如何对待 “埋头者”，是用人导向正确与否的重要标志。全面建设小康社会，发展中国特色社会主义，不能埋没“埋头者”。</w:t>
      </w:r>
    </w:p>
    <w:p>
      <w:pPr>
        <w:pStyle w:val="Normal"/>
        <w:spacing w:lineRule="exact" w:line="4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“埋头者”往往具有这样一些特点：兢兢业业、踏踏实实；心无旁骛、目标专一；不事张扬、低调做人。他们大都注重干打基础、利长远的事情，不屑于搞政绩工程、形象工程，似乎显得政绩平平；专心干事而不阿谀奉承、公道正派而不投机钻营，不容易引起别人特别是领导的注意，似乎显得不大合群；老老实实做人、实实在在干事，不愿意宣传和包装自己，似乎显得不够机灵、不会来事。</w:t>
      </w:r>
    </w:p>
    <w:p>
      <w:pPr>
        <w:pStyle w:val="Normal"/>
        <w:spacing w:lineRule="exact" w:line="4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客观地说，“埋头者”的上述特点使得他们容易被忽视、被埋没。但是，大至一个国家、一个社会，小到一个部门、一个单位，要搞好工作、推进事业，就一定不能埋没这些“埋头者”。道理很简单：干好工作和事业，需要脚踏实地的态度、无私奉献的精神、顽强拼搏的作风，归根到底需要埋头苦干。不管形势如何变化、时代如何发展，这个基本道理不会变。毛泽东同志说过：“大公无私，积极努力，克己奉公，埋头苦干的精神，才是可尊敬的。”事实充分证明，“埋头者”受尊重和重用的地方，一定会风清气正、团结和谐，事业兴旺发达；“埋头者”被埋没、受冷遇的地方，必然是乱象丛生、效率低下，工作备受影响。因此，在国际国内形势深刻变化的条件下，在推进改革发展的过程中，必须关注、关爱“埋头者”，而不能慢待、埋没“埋头者”。</w:t>
      </w:r>
    </w:p>
    <w:p>
      <w:pPr>
        <w:pStyle w:val="Normal"/>
        <w:spacing w:lineRule="exact" w:line="4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那么，怎样才能不埋没“埋头者”？首先，应当让他们有用武之地。一般说来，“埋头者”不会太在意官职大小、地位高低，而比较重视有没有施展才干的天地和舞台。所以，要给“埋头者”搭台子、压担子，为他们提供干事创业的机会和条件。如果忽视他们、怠慢他们，使“英雄无用武之地”，不仅会造成人才浪费，而且会贻误工作和事业。其次，不应当让他们吃亏。如前所述，“埋头者”有时候容易被忽视、被埋没，容易吃亏。要改变这种现象，就要树立凭实绩用人、靠实干说话的正确导向，使“埋头者”有出路、能出头；就要给予“埋头者”应有的奖励和必要的待遇，使他们不吃亏、少吃亏。这样，才能造就越来越多的“埋头者”。</w:t>
      </w:r>
    </w:p>
    <w:p>
      <w:pPr>
        <w:pStyle w:val="Normal"/>
        <w:spacing w:lineRule="exact" w:line="4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当然，要让“埋头者”不被埋没，从根本上说有赖于建立科学的选人用人机制。在这个机制中，需要赋予“实干”、“实效”、“长效”等指标更大的权重，既注重考核干部的显绩，也注重考核干部的潜绩，让那些注重打基础、利长远的干部“显”出来；多给内秀、实干的“埋头者”展现自己才能的机会，不让那些追名逐利、哗众取宠、投机取巧者有机可乘。同时，还应更加注重群众的口碑。这是因为，谁是埋头苦干者，谁是投机取巧者，群众最有发言权。</w:t>
      </w:r>
    </w:p>
    <w:p>
      <w:pPr>
        <w:pStyle w:val="Normal"/>
        <w:spacing w:lineRule="exact" w:line="4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空谈误国，实干兴邦。让“埋头者”不被埋没、得到重用，有利于在全党全社会进一步弘扬求真务实、真抓实干的精神和作风，有利于推动科学发展、促进社会和谐。对此，各级领导班子和领导干部应当深长思之、慎重待之。</w:t>
      </w:r>
    </w:p>
    <w:p>
      <w:pPr>
        <w:pStyle w:val="Normal"/>
        <w:spacing w:lineRule="exact" w:line="480"/>
        <w:ind w:firstLine="23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资料来源：《人民日报》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日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</w:t>
      </w:r>
      <w:r>
        <w:rPr>
          <w:spacing w:val="-10"/>
        </w:rPr>
        <w:t>校领导，各党总支（直属党支部）书记、副书记、宣传委员，各二级学院院长，</w:t>
      </w:r>
      <w:r>
        <w:rPr/>
        <w:t>机关各部（处）主要负责人，各民主党派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6:00Z</dcterms:created>
  <dc:creator>X</dc:creator>
  <dc:description/>
  <cp:keywords/>
  <dc:language>en-US</dc:language>
  <cp:lastModifiedBy>Lenovo User</cp:lastModifiedBy>
  <cp:lastPrinted>2010-04-19T16:30:00Z</cp:lastPrinted>
  <dcterms:modified xsi:type="dcterms:W3CDTF">2010-04-24T12:22:00Z</dcterms:modified>
  <cp:revision>11</cp:revision>
  <dc:subject/>
  <dc:title>泉州师范学院</dc:title>
</cp:coreProperties>
</file>