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768"/>
        <w:gridCol w:w="2677"/>
        <w:gridCol w:w="1934"/>
        <w:gridCol w:w="349"/>
      </w:tblGrid>
      <w:tr>
        <w:trPr>
          <w:trHeight w:val="495" w:hRule="atLeast"/>
        </w:trPr>
        <w:tc>
          <w:tcPr>
            <w:tcW w:w="9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6-2017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/>
              <w:t>05-31</w:t>
            </w:r>
            <w:r>
              <w:rPr/>
              <w:t>星期三</w:t>
            </w:r>
            <w:r>
              <w:rPr/>
              <w:t>10:30</w:t>
              <w:tab/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/>
              <w:t>2016</w:t>
            </w:r>
            <w:r>
              <w:rPr/>
              <w:t>年度机关党委全面从严治党主体责任落实情况检查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/>
              <w:t>朱世泽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 w:val="false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/>
              <w:t>行政楼</w:t>
            </w:r>
            <w:r>
              <w:rPr/>
              <w:t>604</w:t>
            </w:r>
            <w:r>
              <w:rPr/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行政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科室、实验教学中心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1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党政联席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黄文中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副院长办公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园文化建设专题座谈会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ab/>
              <w:tab/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林伟，党政办、宣传部、学生处、后勤处、团委会负责人，专家代表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406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6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年度数计学院全面从严治党主体责任落实情况检查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ab/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邱银富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数计学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6-01</w:t>
            </w:r>
            <w:r>
              <w:rPr>
                <w:rFonts w:ascii="宋体" w:hAnsi="宋体" w:cs="Helvetica;Arial"/>
                <w:kern w:val="0"/>
                <w:szCs w:val="21"/>
              </w:rPr>
              <w:t>星期四</w:t>
            </w:r>
            <w:r>
              <w:rPr>
                <w:rFonts w:cs="Helvetica;Arial" w:ascii="宋体" w:hAnsi="宋体"/>
                <w:kern w:val="0"/>
                <w:szCs w:val="21"/>
              </w:rPr>
              <w:t>08:4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Helvetica;Arial"/>
                <w:kern w:val="0"/>
                <w:szCs w:val="21"/>
              </w:rPr>
              <w:t>年度应科（航海）学院全面从严治党主体责任落实情况检查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 w:val="false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应科（航海）学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:5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Helvetica;Arial"/>
                <w:kern w:val="0"/>
                <w:szCs w:val="21"/>
              </w:rPr>
              <w:t>年度图书馆全面从严治党主体责任落实情况检查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图书馆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师院</w:t>
            </w:r>
            <w:r>
              <w:rPr>
                <w:rFonts w:cs="Helvetica;Arial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Helvetica;Arial"/>
                <w:kern w:val="0"/>
                <w:szCs w:val="21"/>
              </w:rPr>
              <w:t>年度第三场无偿献血活动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陈亚兵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以外语学院、资环学院组织学生参加为主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荣茂楼一楼大厅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师范学院</w:t>
            </w:r>
            <w:r>
              <w:rPr>
                <w:rFonts w:cs="Helvetica;Arial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Helvetica;Arial"/>
                <w:kern w:val="0"/>
                <w:szCs w:val="21"/>
              </w:rPr>
              <w:t>年青年马克思主义培养工程暨第四期大学生骨干培训班开班式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中山纪念堂学术报告厅（一楼）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省高校特色新型智库答辩</w:t>
            </w:r>
            <w:r>
              <w:rPr>
                <w:rFonts w:cs="Helvetica;Arial" w:ascii="宋体" w:hAnsi="宋体"/>
                <w:kern w:val="0"/>
                <w:szCs w:val="21"/>
              </w:rPr>
              <w:tab/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王 珊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屈广清、王珊，科研处负责人，智库相关成员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福州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Helvetica;Arial"/>
                <w:kern w:val="0"/>
                <w:szCs w:val="21"/>
              </w:rPr>
              <w:t>年度教科学院全面从严治党主体责任落实情况检查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邱银富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教科学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第十五届健美操比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杨晓翔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体委委员、各单位相关负责人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陈祖昌大礼堂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全体教职工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全体教职工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6-02</w:t>
            </w:r>
            <w:r>
              <w:rPr>
                <w:rFonts w:ascii="宋体" w:hAnsi="宋体" w:cs="Helvetica;Arial"/>
                <w:kern w:val="0"/>
                <w:szCs w:val="21"/>
              </w:rPr>
              <w:t>星期五</w:t>
            </w:r>
            <w:r>
              <w:rPr>
                <w:rFonts w:cs="Helvetica;Arial" w:ascii="宋体" w:hAnsi="宋体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财务报销培训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***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各学院、机关各部门（处、室）、各直属单位报账经办人员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406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辅导员协会专题沙龙——毕业生文明离校教育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部分辅导员代表、毕业生代表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406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43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端午节放假调休安排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至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30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，共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天。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（星期六）补上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（星期一）的课，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（星期一）补休，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30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（星期二）端午节公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31T09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