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廉洁驻我心 清风伴我行”</w:t>
      </w:r>
    </w:p>
    <w:p>
      <w:pPr>
        <w:pStyle w:val="Normal"/>
        <w:spacing w:lineRule="exact" w:line="54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园廉洁文化征文比赛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团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更好地贯彻落实党的十八大关于加强廉政文化建设精神，推动我校第三届党风廉政建设宣传教育月活动的广泛深入开展，进一步引导大学生培养敬廉憎贪、知荣明耻、诚实守信、自律自强的良好品质，校纪委办、校团委会决定联合举办“</w:t>
      </w:r>
      <w:r>
        <w:rPr>
          <w:rFonts w:ascii="仿宋_GB2312" w:hAnsi="仿宋_GB2312" w:cs="宋体;SimSun" w:eastAsia="仿宋_GB2312"/>
          <w:sz w:val="32"/>
          <w:szCs w:val="32"/>
        </w:rPr>
        <w:t>廉洁驻我心 清风伴我行”校园廉洁文化征文比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洁驻我心 清风伴我行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组织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校团委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校纪委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校团委宣传部、校学生通讯社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活动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参加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学生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稿件要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内容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泉州文化，体现地方特色；围绕主题，题目自拟，体裁不限；贴近实际，观点鲜明，弘扬正气；字数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格式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题宋体二号字，正文四号仿宋体，段落固定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，作品需注明姓名、学院、专业、班级、联系方式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征集形式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请各二级学院以班级为单位，每班至少推荐一篇优秀作品，鼓励个人投稿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来稿由各二级学院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前统一将电子版发至邮箱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73934072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</w:rPr>
        <w:t>侯思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608971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邮件主题请注明“廉洁文化征文比赛参赛作品”字样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奖项设置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征文比赛设一、二、三等奖若干名，由校纪委办、校团委统一颁发获奖证书，并给予适当的物质奖励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>中共泉州师范学院纪律检查委员会办公室     共青团泉州师范学院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69;&#31295;&#30001;&#21508;&#20108;&#32423;&#23398;&#38498;&#20110;12&#26376;15&#26085;&#21069;&#32479;&#19968;&#23558;&#30005;&#23376;&#29256;&#21457;&#33267;&#37038;&#31665;jwb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0:00Z</dcterms:created>
  <dc:creator>ws-home</dc:creator>
  <dc:description/>
  <cp:keywords/>
  <dc:language>en-US</dc:language>
  <cp:lastModifiedBy>雨林木风</cp:lastModifiedBy>
  <cp:lastPrinted>2012-11-20T11:14:00Z</cp:lastPrinted>
  <dcterms:modified xsi:type="dcterms:W3CDTF">2012-12-05T04:56:00Z</dcterms:modified>
  <cp:revision>13</cp:revision>
  <dc:subject/>
  <dc:title>关于开展“崇廉尚洁 修身报国”廉政文化征文活动的通知</dc:title>
</cp:coreProperties>
</file>