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732"/>
        <w:gridCol w:w="982"/>
        <w:gridCol w:w="1490"/>
        <w:gridCol w:w="2110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6-1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黄坚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领导、各系部、各科室负责人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党政联席会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黄坚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6-1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四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09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第二届“百名台湾大学生八闽行”夏令营泉州师院站点活动协调会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高云程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0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师院管理岗位聘用管理工作委员会会议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游小波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市中小学名师培养对象培训班开班式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林华东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三楼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571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文学与传播学院教学改革与科研创新成果展示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黄子杰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俊秀文学院大楼 </w:t>
            </w:r>
          </w:p>
        </w:tc>
      </w:tr>
      <w:tr>
        <w:trPr>
          <w:trHeight w:val="848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学生工作指导委员会会议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2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6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师院工勤技能岗位聘用管理工作委员会会议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王炳庆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3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6-14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五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师院专业技术岗位聘用管理工作委员会会议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黄子杰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3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政治与社会发展学院教学改革与科研创新成果展示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黄子杰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文科楼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《美术与设计学院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教学改革与科研创新成果展示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》的相关工作请各负责人于本周内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0:00Z</dcterms:created>
  <dc:creator>微软用户</dc:creator>
  <dc:description/>
  <cp:keywords/>
  <dc:language>en-US</dc:language>
  <cp:lastModifiedBy>微软用户</cp:lastModifiedBy>
  <dcterms:modified xsi:type="dcterms:W3CDTF">2013-06-12T04:21:00Z</dcterms:modified>
  <cp:revision>1</cp:revision>
  <dc:subject/>
  <dc:title>美术与设计学院第15周工作安排</dc:title>
</cp:coreProperties>
</file>