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40"/>
        <w:jc w:val="center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泉州师范学院党委全委会议事规则（试行）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45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eastAsia="榛戜綋;微软雅黑" w:cs="榛戜綋;微软雅黑" w:ascii="榛戜綋;微软雅黑" w:hAnsi="榛戜綋;微软雅黑"/>
          <w:color w:val="525252"/>
          <w:sz w:val="19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40"/>
        <w:jc w:val="center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一章</w:t>
      </w:r>
      <w:r>
        <w:rPr>
          <w:rFonts w:ascii="榛戜綋;微软雅黑" w:hAnsi="榛戜綋;微软雅黑" w:cs="榛戜綋;微软雅黑" w:eastAsia="榛戜綋;微软雅黑"/>
          <w:b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总</w:t>
      </w:r>
      <w:r>
        <w:rPr>
          <w:rFonts w:ascii="榛戜綋;微软雅黑" w:hAnsi="榛戜綋;微软雅黑" w:cs="榛戜綋;微软雅黑" w:eastAsia="榛戜綋;微软雅黑"/>
          <w:b/>
          <w:color w:val="525252"/>
          <w:sz w:val="30"/>
          <w:shd w:fill="FFFFFF" w:val="clear"/>
        </w:rPr>
        <w:t xml:space="preserve">   </w:t>
      </w: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则</w:t>
      </w:r>
    </w:p>
    <w:p>
      <w:pPr>
        <w:pStyle w:val="Normal"/>
        <w:shd w:fill="FFFFFF" w:val="clear"/>
        <w:kinsoku w:val="true"/>
        <w:autoSpaceDE w:val="true"/>
        <w:spacing w:lineRule="atLeast" w:line="540"/>
        <w:jc w:val="center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eastAsia="榛戜綋;微软雅黑" w:cs="榛戜綋;微软雅黑" w:ascii="榛戜綋;微软雅黑" w:hAnsi="榛戜綋;微软雅黑"/>
          <w:b/>
          <w:color w:val="525252"/>
          <w:sz w:val="19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57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一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为贯彻民主集中制原则，发挥党委在学校事业发展中的领导核心作用，进一步健全党委全委会工作制度，根据《中国共产党章程》、《中华人民共和国高等教育法》、《中国共产党普通高等学校基层组织工作条例》，结合学校实际情况，制订本规则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57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二条</w:t>
      </w:r>
      <w:r>
        <w:rPr>
          <w:rFonts w:ascii="榛戜綋;微软雅黑" w:hAnsi="榛戜綋;微软雅黑" w:cs="榛戜綋;微软雅黑" w:eastAsia="榛戜綋;微软雅黑"/>
          <w:color w:val="525252"/>
          <w:sz w:val="19"/>
          <w:shd w:fill="FFFFFF" w:val="clear"/>
        </w:rPr>
        <w:t xml:space="preserve"> 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在学校党代会闭会期间，党委全委会是领导全校党的工作、执行党代会决议的最高决策机构。</w:t>
      </w:r>
    </w:p>
    <w:p>
      <w:pPr>
        <w:pStyle w:val="Normal"/>
        <w:shd w:fill="FFFFFF" w:val="clear"/>
        <w:kinsoku w:val="true"/>
        <w:autoSpaceDE w:val="true"/>
        <w:spacing w:lineRule="atLeast" w:line="54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eastAsia="榛戜綋;微软雅黑" w:cs="榛戜綋;微软雅黑" w:ascii="榛戜綋;微软雅黑" w:hAnsi="榛戜綋;微软雅黑"/>
          <w:color w:val="525252"/>
          <w:sz w:val="19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40"/>
        <w:jc w:val="center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二章</w:t>
      </w:r>
      <w:r>
        <w:rPr>
          <w:rFonts w:ascii="榛戜綋;微软雅黑" w:hAnsi="榛戜綋;微软雅黑" w:cs="榛戜綋;微软雅黑" w:eastAsia="榛戜綋;微软雅黑"/>
          <w:b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主要议事范围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57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eastAsia="榛戜綋;微软雅黑" w:cs="榛戜綋;微软雅黑" w:ascii="榛戜綋;微软雅黑" w:hAnsi="榛戜綋;微软雅黑"/>
          <w:b/>
          <w:color w:val="525252"/>
          <w:sz w:val="19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57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三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全委会的主要议事范围：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0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color w:val="525252"/>
          <w:sz w:val="30"/>
          <w:shd w:fill="FFFFFF" w:val="clear"/>
        </w:rPr>
        <w:t>（一）研究确定党代会方案，党委、纪委工作报告和换届方案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0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color w:val="525252"/>
          <w:sz w:val="30"/>
          <w:shd w:fill="FFFFFF" w:val="clear"/>
        </w:rPr>
        <w:t>（二）选举党委常委、党委书记、副书记，通过学校纪委全体会议产生的纪委书记、副书记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0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color w:val="525252"/>
          <w:sz w:val="30"/>
          <w:shd w:fill="FFFFFF" w:val="clear"/>
        </w:rPr>
        <w:t>（三）研究决定对学校改革发展稳定和教学、科研、行政管理及党的建设等方面的重要事项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0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color w:val="525252"/>
          <w:sz w:val="30"/>
          <w:shd w:fill="FFFFFF" w:val="clear"/>
        </w:rPr>
        <w:t>（四）听取审议党委工作计划、工作报告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0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color w:val="525252"/>
          <w:sz w:val="30"/>
          <w:shd w:fill="FFFFFF" w:val="clear"/>
        </w:rPr>
        <w:t>（五）定期听取审议常委会工作报告，研究决定学校党委常委会提交讨论决定的其他重要事项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711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color w:val="525252"/>
          <w:sz w:val="30"/>
          <w:shd w:fill="FFFFFF" w:val="clear"/>
        </w:rPr>
        <w:t>上述主要议事范围以外的内容，在党委全委会闭会期间，授权党委常委会负责党委经常性工作，行使党委全委会的职权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711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eastAsia="榛戜綋;微软雅黑" w:cs="榛戜綋;微软雅黑" w:ascii="榛戜綋;微软雅黑" w:hAnsi="榛戜綋;微软雅黑"/>
          <w:color w:val="525252"/>
          <w:sz w:val="19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40"/>
        <w:jc w:val="center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三章</w:t>
      </w:r>
      <w:r>
        <w:rPr>
          <w:rFonts w:ascii="榛戜綋;微软雅黑" w:hAnsi="榛戜綋;微软雅黑" w:cs="榛戜綋;微软雅黑" w:eastAsia="榛戜綋;微软雅黑"/>
          <w:b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会议的组织及召开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747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eastAsia="榛戜綋;微软雅黑" w:cs="榛戜綋;微软雅黑" w:ascii="榛戜綋;微软雅黑" w:hAnsi="榛戜綋;微软雅黑"/>
          <w:b/>
          <w:color w:val="525252"/>
          <w:sz w:val="19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747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四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党委全委会由党委常委会召集，议题由党委常委会确定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747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五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党委全委会由党委书记主持。党委</w:t>
      </w:r>
      <w:r>
        <w:rPr>
          <w:rFonts w:ascii="榛戜綋;微软雅黑" w:hAnsi="榛戜綋;微软雅黑"/>
          <w:color w:val="000000"/>
          <w:sz w:val="30"/>
          <w:shd w:fill="FFFFFF" w:val="clear"/>
        </w:rPr>
        <w:t>书记因特殊情况不能出席时，可委托一名副书记主持召开会议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596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六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党委全委会一般每学期至少召开一次，如遇重大问题，经党委常委会决定可随时召开。如因工作需要，可以召开全委扩大会议，扩大范围由党委常委会决定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822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七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党委全委会必须有三分之二以上委员到会方可召开。委员不能出席会议，须事先向主持人请假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596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八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一般情况下，根据议题需要，可请非党委委员的校领导，纪委委员以及其他有关人员列席会议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02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九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党政办公室负责党委全委会的会务组织工作，安排专人负责议题汇总、议题表编排、会议通知、会议记录等工作，并起草整理会议纪要报会议主持人签发。干部议题由党委组织部负责记录，形成纪要报会议主持人签发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45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十条</w:t>
      </w:r>
      <w:r>
        <w:rPr>
          <w:rFonts w:ascii="榛戜綋;微软雅黑" w:hAnsi="榛戜綋;微软雅黑" w:cs="榛戜綋;微软雅黑" w:eastAsia="榛戜綋;微软雅黑"/>
          <w:b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凡需要提交党委全委会审议的议题，议题承办部门应填写党委全委会议题登记表，提交相关的书面材料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596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十一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全委会要充分发扬民主，按照集体领导、民主集中、个别酝酿、会议决定的原则，讨论决定学校重大问题。议事按照以下程序进行：一是主持人或由主持人指定的委员就议题作扼要说明；二是委员就议题发表意见；三是主持人归纳讨论情况，提出初步意见；四是到会委员进行表决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596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十二条</w:t>
      </w:r>
      <w:r>
        <w:rPr>
          <w:rFonts w:ascii="榛戜綋;微软雅黑" w:hAnsi="榛戜綋;微软雅黑" w:cs="榛戜綋;微软雅黑" w:eastAsia="榛戜綋;微软雅黑"/>
          <w:b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全委会决定多个问题时，应逐项表决。表决可根据讨论事项的不同内容，分别采取口头、举手或无记名投票的方式进行。全委会按照少数服从多数的原则做出决定，每项决定须应到会半数以上成员通过方为有效。如同意、不同意及弃权的双方人数接近，除了在紧急情况下必须按多数意见执行外，应暂缓做出决定，待进一步调查研究并交换意见后，下次会议再行表决。必要时也可将分歧情况向上级党委报告，请求裁决。</w:t>
      </w:r>
    </w:p>
    <w:p>
      <w:pPr>
        <w:pStyle w:val="Normal"/>
        <w:shd w:fill="FFFFFF" w:val="clear"/>
        <w:kinsoku w:val="true"/>
        <w:autoSpaceDE w:val="true"/>
        <w:spacing w:lineRule="atLeast" w:line="54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eastAsia="榛戜綋;微软雅黑" w:cs="榛戜綋;微软雅黑" w:ascii="榛戜綋;微软雅黑" w:hAnsi="榛戜綋;微软雅黑"/>
          <w:color w:val="525252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40"/>
        <w:jc w:val="center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四章</w:t>
      </w:r>
      <w:r>
        <w:rPr>
          <w:rFonts w:ascii="榛戜綋;微软雅黑" w:hAnsi="榛戜綋;微软雅黑" w:cs="榛戜綋;微软雅黑" w:eastAsia="榛戜綋;微软雅黑"/>
          <w:b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落实督办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753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eastAsia="榛戜綋;微软雅黑" w:cs="榛戜綋;微软雅黑" w:ascii="榛戜綋;微软雅黑" w:hAnsi="榛戜綋;微软雅黑"/>
          <w:b/>
          <w:color w:val="525252"/>
          <w:sz w:val="19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753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十三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对于因故缺席的党委委员，会议主持人可委托其他党委委员，或委托党政办公室主任通报本次会议重要事项的议事情况和结果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02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十四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全委会决定的事项，由党政办公室具体负责督办和检查落实。党政办公室严格按照《泉州师范学院督查工作暂行规定》，认真做好督查工作，并将督查落实情况及时向党委书记报告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02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十五条</w:t>
      </w:r>
      <w:r>
        <w:rPr>
          <w:rFonts w:ascii="榛戜綋;微软雅黑" w:hAnsi="榛戜綋;微软雅黑" w:cs="榛戜綋;微软雅黑" w:eastAsia="榛戜綋;微软雅黑"/>
          <w:color w:val="525252"/>
          <w:sz w:val="19"/>
          <w:shd w:fill="FFFFFF" w:val="clear"/>
        </w:rPr>
        <w:t xml:space="preserve"> 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党委全委会的决议事项及会议纪要，根据《泉州师范学院信息公开工作实施办法》有关规定，适合公开的应及时公开。</w:t>
      </w:r>
    </w:p>
    <w:p>
      <w:pPr>
        <w:pStyle w:val="Normal"/>
        <w:shd w:fill="FFFFFF" w:val="clear"/>
        <w:kinsoku w:val="true"/>
        <w:autoSpaceDE w:val="true"/>
        <w:spacing w:lineRule="atLeast" w:line="540"/>
        <w:jc w:val="center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五章</w:t>
      </w:r>
      <w:r>
        <w:rPr>
          <w:rFonts w:ascii="榛戜綋;微软雅黑" w:hAnsi="榛戜綋;微软雅黑" w:cs="榛戜綋;微软雅黑" w:eastAsia="榛戜綋;微软雅黑"/>
          <w:b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会议要求和纪律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753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eastAsia="榛戜綋;微软雅黑" w:cs="榛戜綋;微软雅黑" w:ascii="榛戜綋;微软雅黑" w:hAnsi="榛戜綋;微软雅黑"/>
          <w:b/>
          <w:color w:val="525252"/>
          <w:sz w:val="19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753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十六条</w:t>
      </w:r>
      <w:r>
        <w:rPr>
          <w:rFonts w:ascii="榛戜綋;微软雅黑" w:hAnsi="榛戜綋;微软雅黑" w:cs="榛戜綋;微软雅黑" w:eastAsia="榛戜綋;微软雅黑"/>
          <w:b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党委委员要重视并带头加强学习，不断提高思想政治素质和办学治校能力，提高决策科学化水平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753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十七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党委委员应从时间和精力上保证会议的顺利进行。因特殊情况不能与会的党委委员，须提前向主持人请假，对议题的意见可以书面形式提交或请其他党委委员代为转达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753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十八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党委委员需处事公道正派，讨论问题时要有大局意识，不搞亲疏远近，不得因个人或小团体的利益而产生无原则的纠缠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753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十九条</w:t>
      </w:r>
      <w:r>
        <w:rPr>
          <w:rFonts w:ascii="榛戜綋;微软雅黑" w:hAnsi="榛戜綋;微软雅黑" w:cs="榛戜綋;微软雅黑" w:eastAsia="榛戜綋;微软雅黑"/>
          <w:b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党委全委会议题如涉及党委委员本人或直系亲属，该委员应主动提出回避。议题如涉及列席的人员，在讨论该议题时，列席人员应主动提出回避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0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二十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党委全委会参会人员要自觉遵守政治纪律和组织纪律，对应保密的会议内容和各委员在讨论过程中所发表的意见和态度，必须按照党章规定，严守秘密，不得向外泄露。会议需要传达的事项要按规定范围进行传达，不准随意扩散。会上应该收回的有关材料，会后应及时收回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0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eastAsia="榛戜綋;微软雅黑" w:cs="榛戜綋;微软雅黑" w:ascii="榛戜綋;微软雅黑" w:hAnsi="榛戜綋;微软雅黑"/>
          <w:color w:val="525252"/>
          <w:sz w:val="19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40"/>
        <w:jc w:val="center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六章</w:t>
      </w:r>
      <w:r>
        <w:rPr>
          <w:rFonts w:ascii="榛戜綋;微软雅黑" w:hAnsi="榛戜綋;微软雅黑" w:cs="榛戜綋;微软雅黑" w:eastAsia="榛戜綋;微软雅黑"/>
          <w:b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附则</w:t>
      </w:r>
    </w:p>
    <w:p>
      <w:pPr>
        <w:pStyle w:val="Normal"/>
        <w:shd w:fill="FFFFFF" w:val="clear"/>
        <w:kinsoku w:val="true"/>
        <w:autoSpaceDE w:val="true"/>
        <w:spacing w:lineRule="atLeast" w:line="540"/>
        <w:jc w:val="center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eastAsia="榛戜綋;微软雅黑" w:cs="榛戜綋;微软雅黑" w:ascii="榛戜綋;微软雅黑" w:hAnsi="榛戜綋;微软雅黑"/>
          <w:b/>
          <w:color w:val="525252"/>
          <w:sz w:val="19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45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二十一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根据《高等学校档案管理办法》有关规定，党政办公室及时将全委会记录和会议纪要整理归档，并作永久保管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45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二十二条</w:t>
      </w:r>
      <w:r>
        <w:rPr>
          <w:rFonts w:ascii="榛戜綋;微软雅黑" w:hAnsi="榛戜綋;微软雅黑" w:cs="榛戜綋;微软雅黑" w:eastAsia="榛戜綋;微软雅黑"/>
          <w:b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本规定由党政办公室负责解释。</w:t>
      </w:r>
    </w:p>
    <w:p>
      <w:pPr>
        <w:pStyle w:val="Normal"/>
        <w:shd w:fill="FFFFFF" w:val="clear"/>
        <w:kinsoku w:val="true"/>
        <w:autoSpaceDE w:val="true"/>
        <w:spacing w:lineRule="atLeast" w:line="540"/>
        <w:ind w:firstLine="645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二十三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本规定经党委常委会审议通过，自公布之日起施行。</w:t>
      </w:r>
    </w:p>
    <w:p>
      <w:pPr>
        <w:pStyle w:val="Normal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color w:val="525252"/>
          <w:sz w:val="1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榛戜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13:22Z</dcterms:created>
  <dc:creator>lenovo</dc:creator>
  <dc:description/>
  <dc:language>en-US</dc:language>
  <cp:lastModifiedBy/>
  <dcterms:modified xsi:type="dcterms:W3CDTF">2015-12-01T03:14:20Z</dcterms:modified>
  <cp:revision>0</cp:revision>
  <dc:subject/>
  <dc:title>泉州师范学院党委全委会议事规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