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师院综</w:t>
      </w:r>
      <w:r>
        <w:rPr>
          <w:rFonts w:eastAsia="仿宋_GB2312" w:cs="宋体;SimSun" w:ascii="仿宋_GB2312" w:hAnsi="仿宋_GB2312"/>
          <w:sz w:val="28"/>
        </w:rPr>
        <w:t>[2007]21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迎新工作领导组的通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各单位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</w:rPr>
        <w:t>我校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级新生将于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报到。为贯彻上级有关精神，做好迎接新生的工作，保证新生顺利报到并安心学习，经研究，决定成立泉州师院迎新工作领导组。其组成人员如下</w:t>
      </w:r>
      <w:r>
        <w:rPr>
          <w:rFonts w:eastAsia="仿宋_GB2312" w:cs="宋体;SimSun" w:ascii="仿宋_GB2312" w:hAnsi="仿宋_GB2312"/>
          <w:sz w:val="28"/>
        </w:rPr>
        <w:t xml:space="preserve">: 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b/>
          <w:bCs/>
          <w:sz w:val="28"/>
        </w:rPr>
        <w:t>主  任：</w:t>
      </w:r>
      <w:r>
        <w:rPr>
          <w:rFonts w:ascii="仿宋_GB2312" w:hAnsi="仿宋_GB2312" w:cs="宋体;SimSun" w:eastAsia="仿宋_GB2312"/>
          <w:sz w:val="28"/>
        </w:rPr>
        <w:t>林华东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副主任：</w:t>
      </w:r>
      <w:r>
        <w:rPr>
          <w:rFonts w:ascii="仿宋_GB2312" w:hAnsi="仿宋_GB2312" w:cs="宋体;SimSun" w:eastAsia="仿宋_GB2312"/>
          <w:sz w:val="28"/>
        </w:rPr>
        <w:t>林文琛  耿永泉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成  员：</w:t>
      </w:r>
      <w:r>
        <w:rPr>
          <w:rFonts w:ascii="仿宋_GB2312" w:hAnsi="仿宋_GB2312" w:cs="宋体;SimSun" w:eastAsia="仿宋_GB2312"/>
          <w:sz w:val="28"/>
        </w:rPr>
        <w:t>唐恭平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郑文谦  黄江昆  方传安  蒋双霖  吴小玲</w:t>
      </w:r>
    </w:p>
    <w:p>
      <w:pPr>
        <w:pStyle w:val="Normal"/>
        <w:spacing w:lineRule="exact" w:line="480"/>
        <w:ind w:firstLine="140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官明悬  张玉武  于浴贤  陈少旭  张治国  张建成  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张万义  王宝山  欧阳钟辉  王秀华  郑伟民  黄联国 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黄伟民  陈经义  王  珊  王泗水  林金良  黄昆民 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洪炳生  颜雪珍  许月云  许淼清  蔡英卿  吴伟斌 </w:t>
      </w:r>
    </w:p>
    <w:p>
      <w:pPr>
        <w:pStyle w:val="Normal"/>
        <w:spacing w:lineRule="exact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林鸣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各二级学院按照有关要求，成立相应的迎新工作小组，共同做好新生入学、军训等各项工作。</w:t>
      </w:r>
    </w:p>
    <w:p>
      <w:pPr>
        <w:pStyle w:val="Normal"/>
        <w:spacing w:lineRule="exact" w:line="48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附件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迎新工作组分工及新生报到安排</w:t>
      </w:r>
    </w:p>
    <w:p>
      <w:pPr>
        <w:pStyle w:val="Normal"/>
        <w:spacing w:lineRule="exact" w:line="480"/>
        <w:ind w:firstLine="140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新生入学活动安排表</w:t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范学院</w:t>
      </w:r>
    </w:p>
    <w:p>
      <w:pPr>
        <w:pStyle w:val="Normal"/>
        <w:spacing w:lineRule="exact" w:line="480"/>
        <w:ind w:firstLine="5320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七年九月一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抄送：中行东海支行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泉州师院</w:t>
      </w: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年迎新工作组分工及新生报到安排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做好迎接</w:t>
      </w:r>
      <w:r>
        <w:rPr>
          <w:rFonts w:eastAsia="仿宋_GB2312" w:cs="宋体;SimSun" w:ascii="仿宋_GB2312" w:hAnsi="仿宋_GB2312"/>
          <w:sz w:val="28"/>
        </w:rPr>
        <w:t>2007</w:t>
      </w:r>
      <w:r>
        <w:rPr>
          <w:rFonts w:ascii="仿宋_GB2312" w:hAnsi="仿宋_GB2312" w:cs="宋体;SimSun" w:eastAsia="仿宋_GB2312"/>
          <w:sz w:val="28"/>
        </w:rPr>
        <w:t>级新生</w:t>
      </w:r>
      <w:r>
        <w:rPr>
          <w:rFonts w:ascii="仿宋_GB2312" w:hAnsi="仿宋_GB2312" w:cs="宋体;SimSun" w:eastAsia="仿宋_GB2312"/>
          <w:b/>
          <w:sz w:val="28"/>
        </w:rPr>
        <w:t>（</w:t>
      </w:r>
      <w:r>
        <w:rPr>
          <w:rFonts w:eastAsia="仿宋_GB2312" w:cs="宋体;SimSun" w:ascii="仿宋_GB2312" w:hAnsi="仿宋_GB2312"/>
          <w:b/>
          <w:sz w:val="28"/>
        </w:rPr>
        <w:t>9</w:t>
      </w:r>
      <w:r>
        <w:rPr>
          <w:rFonts w:ascii="仿宋_GB2312" w:hAnsi="仿宋_GB2312" w:cs="宋体;SimSun" w:eastAsia="仿宋_GB2312"/>
          <w:b/>
          <w:sz w:val="28"/>
        </w:rPr>
        <w:t>月</w:t>
      </w:r>
      <w:r>
        <w:rPr>
          <w:rFonts w:eastAsia="仿宋_GB2312" w:cs="宋体;SimSun" w:ascii="仿宋_GB2312" w:hAnsi="仿宋_GB2312"/>
          <w:b/>
          <w:sz w:val="28"/>
        </w:rPr>
        <w:t>15</w:t>
      </w:r>
      <w:r>
        <w:rPr>
          <w:rFonts w:ascii="仿宋_GB2312" w:hAnsi="仿宋_GB2312" w:cs="宋体;SimSun" w:eastAsia="仿宋_GB2312"/>
          <w:b/>
          <w:sz w:val="28"/>
        </w:rPr>
        <w:t>日）</w:t>
      </w:r>
      <w:r>
        <w:rPr>
          <w:rFonts w:ascii="仿宋_GB2312" w:hAnsi="仿宋_GB2312" w:cs="宋体;SimSun" w:eastAsia="仿宋_GB2312"/>
          <w:sz w:val="28"/>
        </w:rPr>
        <w:t>工作，校迎新工作领导组专门设置</w:t>
      </w:r>
      <w:r>
        <w:rPr>
          <w:rFonts w:ascii="仿宋_GB2312" w:hAnsi="仿宋_GB2312" w:cs="宋体;SimSun" w:eastAsia="仿宋_GB2312"/>
          <w:bCs/>
          <w:sz w:val="28"/>
        </w:rPr>
        <w:t>秘书组、宣传组、接待组、报到组、军训组、咨询组、保卫组等七个工作小组，现将各组人员、分工及报到的有关事宜安排如下：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各组人员及分工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一）秘书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黄江昆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陈章益、杨春惠、陈全宝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负责总体协调、工作分解、报到流程、校区平面图制作等。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二）宣传组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方传安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陈一祥、胡秋娇、许旭生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校园迎新宣传标语、宣传栏制作及校园广播等宣传报道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三）接待组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 xml:space="preserve">组  长：郑文谦 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副组长：林圣造、王振裕、吴鹏龙、姚松树、洪炳生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所有新生入学的接站工作（包括欢迎牌、横幅、标志牌制作）和后勤保障服务工作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接待新生的人员与车辆安排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后管处负责与学生处商定接送新生车辆安排；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后管处负责带领保卫干部、保安以及人文学院、外国语学院各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名学生干部前往新车站、客运中心站、火车站等接回新生。</w:t>
      </w:r>
    </w:p>
    <w:p>
      <w:pPr>
        <w:pStyle w:val="TextBodyIndent"/>
        <w:spacing w:lineRule="exact" w:line="540"/>
        <w:rPr/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东海校区需要交现金的新生，在荣茂综合楼办理；其他的直接到各二级学院办理报到手续。</w:t>
      </w:r>
    </w:p>
    <w:p>
      <w:pPr>
        <w:pStyle w:val="TextBodyIndent"/>
        <w:spacing w:lineRule="exact" w:line="540"/>
        <w:rPr/>
      </w:pPr>
      <w:r>
        <w:fldChar w:fldCharType="begin"/>
      </w:r>
      <w:r>
        <w:rPr>
          <w:rFonts w:eastAsia="仿宋_GB2312" w:ascii="仿宋_GB2312" w:hAnsi="仿宋_GB2312"/>
        </w:rPr>
        <w:instrText xml:space="preserve"> = 4 \* GB3 </w:instrTex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</w:rPr>
        <w:t>④</w:t>
      </w:r>
      <w:r>
        <w:rPr>
          <w:rFonts w:eastAsia="仿宋_GB2312" w:ascii="仿宋_GB2312" w:hAnsi="仿宋_GB2312"/>
        </w:rPr>
      </w:r>
      <w:r>
        <w:rPr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</w:rPr>
        <w:t>诗山校区由应用科技学院洪炳生具体负责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后勤服务。</w:t>
      </w:r>
    </w:p>
    <w:p>
      <w:pPr>
        <w:pStyle w:val="Normal"/>
        <w:spacing w:lineRule="exact" w:line="540"/>
        <w:ind w:left="570" w:hanging="0"/>
        <w:rPr/>
      </w:pPr>
      <w:r>
        <w:fldChar w:fldCharType="begin"/>
      </w:r>
      <w:r>
        <w:rPr>
          <w:sz w:val="28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设立解暑茶水处；</w:t>
      </w:r>
    </w:p>
    <w:p>
      <w:pPr>
        <w:pStyle w:val="Normal"/>
        <w:spacing w:lineRule="exact" w:line="540"/>
        <w:ind w:left="570" w:hanging="0"/>
        <w:rPr/>
      </w:pPr>
      <w:r>
        <w:fldChar w:fldCharType="begin"/>
      </w:r>
      <w:r>
        <w:rPr>
          <w:sz w:val="28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lang w:val="en-US" w:eastAsia="en-US"/>
        </w:rPr>
      </w:r>
      <w:r>
        <w:rPr>
          <w:sz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</w:rPr>
        <w:t>后管处在荣茂综合楼大厅统一摆放桌椅，并放置所需的电源插座等。</w:t>
      </w:r>
    </w:p>
    <w:p>
      <w:pPr>
        <w:pStyle w:val="Normal"/>
        <w:spacing w:lineRule="exact" w:line="540"/>
        <w:ind w:left="570" w:hanging="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医疗保障。请安排医生在荣茂综合楼设立临时值班点。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四）报到组</w:t>
      </w:r>
    </w:p>
    <w:p>
      <w:pPr>
        <w:pStyle w:val="Normal"/>
        <w:spacing w:lineRule="exact" w:line="540"/>
        <w:ind w:left="570" w:hanging="0"/>
        <w:rPr/>
      </w:pPr>
      <w:r>
        <w:rPr>
          <w:rFonts w:ascii="仿宋_GB2312" w:hAnsi="仿宋_GB2312" w:cs="宋体;SimSun" w:eastAsia="仿宋_GB2312"/>
          <w:sz w:val="28"/>
        </w:rPr>
        <w:t>组  长：蒋双霖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吴小玲、吴鹏龙、吴伟斌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报到程序按教务处《新生入学须知》进行办理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财务处、银行负责缴费工作。需在三个校区临时架设电话线、电源线及插座，具体请财务处商后管处办理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学生处协同财务处、各二级学院负责绿色通道工作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网络中心负责有关的网络架设及维护工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各二级学院负责布置各自学院的报到地点。须连接校园网络的单位与网络中心联系，提前做好架设、调试等工作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学生处为主协调后管处（含服务公司）及各二级学院安排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3 —14</w:t>
      </w:r>
      <w:r>
        <w:rPr>
          <w:rFonts w:ascii="仿宋_GB2312" w:hAnsi="仿宋_GB2312" w:cs="宋体;SimSun" w:eastAsia="仿宋_GB2312"/>
          <w:sz w:val="28"/>
        </w:rPr>
        <w:t>日值班，及时安排提前到校新生的食宿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新生凡已到银行缴费和需要办理缓交、贷款的先到各二级学院报到，个别需用现金缴费和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以后缴费的到荣茂楼缴费处办理相关手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各缴费处、咨询处等办公用桌椅统一由后管处负责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sz w:val="28"/>
        </w:rPr>
        <w:t xml:space="preserve">9 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下午，学校“迎新”领导组将到各校区检查准备情况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五）军训组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组长：蒋双霖、陈建宁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钱立洁、郑云斌、朱立平、尤建军、郑艳、万文娴</w:t>
      </w:r>
    </w:p>
    <w:p>
      <w:pPr>
        <w:pStyle w:val="Normal"/>
        <w:spacing w:lineRule="exact" w:line="540"/>
        <w:ind w:left="57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六）咨询组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组长：蒋双霖、张玉武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员：谢继存、林蕙琼、戴锋、林绮芳、刘显新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负责新生报到咨询服务等工作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（七）保卫组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长：官明悬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成员：邱一平、李祖汉、朱逊宗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负责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晚东海、崇福、诗山三个报到地点所有设备的安全保卫工作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新生入学报到的车辆引导，确保道路畅通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现场秩序维持等安全保卫工作。</w:t>
      </w:r>
    </w:p>
    <w:p>
      <w:pPr>
        <w:pStyle w:val="Normal"/>
        <w:spacing w:lineRule="exact" w:line="540"/>
        <w:ind w:firstLine="562"/>
        <w:rPr/>
      </w:pPr>
      <w:r>
        <w:rPr>
          <w:rFonts w:ascii="仿宋_GB2312" w:hAnsi="仿宋_GB2312" w:cs="宋体;SimSun" w:eastAsia="仿宋_GB2312"/>
          <w:b/>
          <w:sz w:val="28"/>
        </w:rPr>
        <w:t>二、报到地点安排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540"/>
        <w:ind w:firstLine="84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</w:rPr>
        <w:t>东海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ascii="仿宋_GB2312" w:hAnsi="仿宋_GB2312" w:cs="宋体;SimSun" w:eastAsia="仿宋_GB2312"/>
          <w:sz w:val="28"/>
        </w:rPr>
        <w:t>缴费及确认处：           荣茂综合楼大厅西侧（财务处、银行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综合咨询处：             荣茂综合楼大厅（学生处、团委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各学院咨询处：           荣茂综合楼大厅（各二级学院青年志愿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人文学院：               文科楼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座办公楼一楼门厅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理工学院：               </w:t>
      </w:r>
      <w:r>
        <w:rPr>
          <w:rFonts w:ascii="仿宋_GB2312" w:hAnsi="仿宋_GB2312" w:eastAsia="仿宋_GB2312"/>
          <w:sz w:val="28"/>
        </w:rPr>
        <w:t>理工楼一楼停车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应用科技学院：           理工楼一楼停车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外语学院：               文科楼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座办公楼二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教科学院：               孙中山纪念堂前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化生学院：               宝龙实验楼三楼</w:t>
      </w:r>
      <w:r>
        <w:rPr>
          <w:rFonts w:eastAsia="仿宋_GB2312" w:cs="宋体;SimSun" w:ascii="仿宋_GB2312" w:hAnsi="仿宋_GB2312"/>
          <w:sz w:val="28"/>
        </w:rPr>
        <w:t>310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资环学院：               邱天生实验楼一楼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体育学院：               陈伟利体育馆一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工商信息学院：           文科楼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座办公楼一楼门厅</w:t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40"/>
        <w:ind w:firstLine="413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、崇福校区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缴费处：                    嘉意楼（王若察礼堂西侧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艺术学院：                  嘉意楼（王若察礼堂西侧）</w:t>
      </w:r>
    </w:p>
    <w:p>
      <w:pPr>
        <w:pStyle w:val="Normal"/>
        <w:spacing w:lineRule="exact" w:line="540"/>
        <w:ind w:firstLine="42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诗山校区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缴费处：                     院部办公楼一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应用科技学院：               院部门厅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</w:rPr>
        <w:t>缴费处及办公用的桌椅统一由应用科技学院负责，应用科技学院应提前与网络中心联系连接校园网络的时间及地点。</w:t>
      </w:r>
    </w:p>
    <w:p>
      <w:pPr>
        <w:pStyle w:val="Normal"/>
        <w:spacing w:lineRule="exact" w:line="540"/>
        <w:ind w:firstLine="50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ind w:firstLine="5040"/>
        <w:rPr/>
      </w:pPr>
      <w:r>
        <w:rPr>
          <w:rFonts w:ascii="仿宋_GB2312" w:hAnsi="仿宋_GB2312" w:cs="宋体;SimSun" w:eastAsia="仿宋_GB2312"/>
          <w:sz w:val="28"/>
        </w:rPr>
        <w:t>（二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七年九月一日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:</w:t>
      </w:r>
    </w:p>
    <w:p>
      <w:pPr>
        <w:pStyle w:val="Normal"/>
        <w:ind w:firstLine="1446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b/>
          <w:bCs/>
          <w:sz w:val="32"/>
        </w:rPr>
        <w:t>泉州师院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新生入学活动安排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2815</wp:posOffset>
                </wp:positionV>
                <wp:extent cx="5212080" cy="540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0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  <w:gridCol w:w="18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28"/>
                                    </w:rPr>
                                    <w:t>负责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九月十五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新生报到注册（上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开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财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九月十六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星期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新生整理内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、各二级学院按专业安排新生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九月十六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至三十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新生入学教育及军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入学教育按教务处和学生处安排进行；军训工作按军训领导组安排进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生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务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新生开学典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二级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25.95pt;mso-wrap-distance-left:0pt;mso-wrap-distance-right:9pt;mso-wrap-distance-top:0pt;mso-wrap-distance-bottom:0pt;margin-top:17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  <w:gridCol w:w="18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</w:rPr>
                              <w:t>负责部门</w:t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九月十五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星期六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新生报到注册（上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开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24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九月十六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星期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新生整理内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、各二级学院按专业安排新生活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九月十六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至三十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新生入学教育及军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入学教育按教务处和学生处安排进行；军训工作按军训领导组安排进行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生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务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新生开学典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各二级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30:00Z</dcterms:created>
  <dc:creator>user</dc:creator>
  <dc:description/>
  <cp:keywords/>
  <dc:language>en-US</dc:language>
  <cp:lastModifiedBy>办公室秘书3</cp:lastModifiedBy>
  <cp:lastPrinted>2007-09-07T11:08:00Z</cp:lastPrinted>
  <dcterms:modified xsi:type="dcterms:W3CDTF">2007-09-07T03:26:00Z</dcterms:modified>
  <cp:revision>14</cp:revision>
  <dc:subject/>
  <dc:title>泉师院综[2004]  号</dc:title>
</cp:coreProperties>
</file>