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体</w:t>
      </w:r>
      <w:r>
        <w:rPr>
          <w:rFonts w:eastAsia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在全校开展“阳光体育运动”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、国家体育总局、共青团中央共同决定，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开始，结合《学生体质健康标准》的全面实施，在全国各级各类学校中广泛、深入地开展全国亿万学生阳光体育运动。根据上级主管部门的部署，结合我校的具体实际，本着以普及全民健身为重点，决定以常规体育教学为基础，开展形式多样的各类体育活动。现将我校开展“阳光体育运动”的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树立健康第一的指导思想，使“阳光体育运动”落到实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是提高青少年健康素质的关键环节。青少年学生的健康是一个民族健康素质的基础，关系到民族的未来和国家的竞争力。各单位、各部门要进一步树立健康第一的指导思想；进一步宣传体育运动的有关知识，改善体育锻炼环境；不断改革体育课堂教学。各单位、各部门要本着根据实际条件，全面贯彻“德、智、体”全面发展的教育方针，借助“阳光体育运动”的开展，使同学们更多机会地参与到体育锻炼中，活跃学生课余生活，推动我校阳光体育工作向更快、更高的方向发展，使“阳光体育运动”真正地落到实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加强组织领导，各院系负责人和体育相关部门共同参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“阳光体育运动”包含体育竞技和体育文化的两个方面。学校建立组织机构，统筹“阳光体育运动”各项工作，各二级学院在此基础上成立专门的工作小组具体落实“阳光体育运动”的各项筹备工作，所有活动必须制定详细的工作方案、措施，责任落实到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以二级学院为单位，完善基层体育锻炼和竞赛活动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实际情况，我校开展“阳光体育运动”坚持以二级学院为主导，以学生为主体，大力宣传每天锻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的健康生活理念，尽最大可能地满足学生锻炼的场馆要求；进一步指导和完善各二级学院的小型运动会；引导学生体育社团规范化发展；鼓励各行政单位组织举办的单项体育比赛和娱乐活动，使我校的基层体育更加蓬勃发展。各二级学院每学期至少开展一次体育竞赛活动，两次以上有组织的群众体育活动，并积极参加学校组织的竞赛和群众体育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以群体竞赛为主线，定期检查体育锻炼实施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群体竞赛工作是检验各单位体育锻炼效果的重要手段，学校体育委员会要进一步加大群体训练和竞赛工作，以校选课形式，抓好篮球、田径、武术等传统项目的校业余运动队训练工作。邀请相关专家举办学术讲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体育委员会要定期对各单位开展体育的活动数量、效果、参与人数比例等情况进行检查评比。奖励先进集体、单位和个人，并对活动落后的单位进行通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计划开展的体育竞赛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2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○○七年五月十一日</w:t>
      </w:r>
    </w:p>
    <w:p>
      <w:pPr>
        <w:pStyle w:val="Normal"/>
        <w:spacing w:lineRule="exact" w:line="9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体育工作   阳光体育运动   通知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校领导                                  存档（二）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度计划开展的体育竞赛活动</w:t>
      </w:r>
    </w:p>
    <w:p>
      <w:pPr>
        <w:pStyle w:val="Normal"/>
        <w:spacing w:lineRule="exact" w:line="5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组织参加厦门国际马拉松比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初举行校学生乒乓球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举行学生“五四”杯足球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月份二级学院举办院运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举行学生篮球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举行第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届田径运动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举行校学生长跑比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举办全省高校教授篮球邀请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59" w:firstLine="179"/>
    </w:pPr>
    <w:rPr>
      <w:sz w:val="28"/>
      <w:szCs w:val="28"/>
    </w:rPr>
  </w:style>
  <w:style w:type="paragraph" w:styleId="2">
    <w:name w:val="正文文本缩进 2"/>
    <w:basedOn w:val="Normal"/>
    <w:qFormat/>
    <w:pPr>
      <w:ind w:left="-359" w:firstLine="358"/>
    </w:pPr>
    <w:rPr>
      <w:sz w:val="28"/>
      <w:szCs w:val="28"/>
    </w:rPr>
  </w:style>
  <w:style w:type="paragraph" w:styleId="3">
    <w:name w:val="正文文本缩进 3"/>
    <w:basedOn w:val="Normal"/>
    <w:qFormat/>
    <w:pPr>
      <w:ind w:left="-359" w:firstLine="456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24:00Z</dcterms:created>
  <dc:creator>微软用户</dc:creator>
  <dc:description/>
  <cp:keywords/>
  <dc:language>en-US</dc:language>
  <cp:lastModifiedBy>系统管理员</cp:lastModifiedBy>
  <cp:lastPrinted>2007-05-14T09:07:00Z</cp:lastPrinted>
  <dcterms:modified xsi:type="dcterms:W3CDTF">2007-05-14T01:19:00Z</dcterms:modified>
  <cp:revision>33</cp:revision>
  <dc:subject/>
  <dc:title>体育学院2007年工作计划</dc:title>
</cp:coreProperties>
</file>