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  <w:szCs w:val="100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spacing w:val="80"/>
          <w:w w:val="60"/>
          <w:sz w:val="120"/>
          <w:szCs w:val="120"/>
        </w:rPr>
      </w:pPr>
      <w:r>
        <w:rPr>
          <w:rFonts w:ascii="仿宋_GB2312;仿宋" w:hAnsi="仿宋_GB2312;仿宋" w:cs="宋体;SimSun" w:eastAsia="仿宋_GB2312;仿宋"/>
          <w:sz w:val="28"/>
        </w:rPr>
        <w:t>团泉师院委</w:t>
      </w:r>
      <w:r>
        <w:rPr>
          <w:rFonts w:ascii="仿宋_GB2312;仿宋" w:hAnsi="仿宋_GB2312;仿宋" w:cs="宋体;SimSun" w:eastAsia="仿宋_GB2312;仿宋"/>
          <w:sz w:val="28"/>
        </w:rPr>
        <w:t>〔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80"/>
          <w:w w:val="6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奋斗的青春最美丽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团委会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这激荡着青春的五月，我们能感受到那积淀下来的永不褪色的“五四”精神。青春在于奋斗，只有拿出自己的实际行动，付出辛勤的汗水，才能完成与青春的约定。奋斗——青春最美丽的颜色。没有奋斗的青春是苍白的，没有可供回忆的青春是悲哀的。只有奋斗才能展现出青春的华丽与价值。于此，校团委定于五月份在全校各班级团支部中广泛开展 “奋斗的青春最美丽”主题班团日活动。请各二级学院团委认真落实，配合开展各项工作，现将具体事项通知如下：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安排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一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校团委公布实施方案，各二级学院组织各团支部开展主题班团日活动，择优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团支部参加校级评比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三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由校团委各部门组成评比小组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评选将产生一等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若干名。　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内容要切合主题，形式力求新颖活泼，要理论和实际相结合，充分体现大学生良好的精神风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活动时间控制在一个小时左右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二级学院推荐的团支部将填好的《主题班团日活动评选推荐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：《主题班团日活动设计方案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电子版材料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交至校团委组织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中涉及到学院专业班级均需填写全称。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评比事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评结束后，各参赛团支部需上交活动照片汇编、活动总结等材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连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动设计方案共同构成评比材料，评比分数纳入总分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比材料需学院团委盖章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上交到校团委组织部，同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电子版发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团委组织部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sxtzz@163.co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材料打包成一份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命名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向上向善”主题班团日活动材料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比结果将以文件形式挂在校园网进行表彰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-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-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560"/>
        <w:ind w:left="1645" w:hanging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泉州师院“奋斗的青春最美丽”主题班团日活动评选推荐表</w:t>
      </w:r>
    </w:p>
    <w:p>
      <w:pPr>
        <w:pStyle w:val="Normal"/>
        <w:spacing w:lineRule="exact" w:line="560"/>
        <w:ind w:left="1650" w:hanging="165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泉州师院“奋斗的青春最美丽”主题班团日活动设计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共青团泉州师范学院委员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抄送：校领导，各有关部门。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 xml:space="preserve">共青团泉州师范学院委员会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奋斗的青春最美丽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40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奋斗的青春最美丽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38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5:00Z</dcterms:created>
  <dc:creator>某某~~</dc:creator>
  <dc:description/>
  <cp:keywords/>
  <dc:language>en-US</dc:language>
  <cp:lastModifiedBy>lenovo</cp:lastModifiedBy>
  <dcterms:modified xsi:type="dcterms:W3CDTF">2014-04-30T07:22:00Z</dcterms:modified>
  <cp:revision>9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