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 w:val="24"/>
          <w:szCs w:val="72"/>
        </w:rPr>
      </w:pPr>
      <w:r>
        <w:rPr>
          <w:rFonts w:cs="宋体;SimSun" w:ascii="宋体;SimSun" w:hAnsi="宋体;SimSun"/>
          <w:b/>
          <w:color w:val="FF660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外事办公示 </w:t>
      </w:r>
      <w:r>
        <w:rPr>
          <w:rFonts w:ascii="宋体;SimSun" w:hAnsi="宋体;SimSun" w:cs="宋体;SimSun"/>
          <w:kern w:val="0"/>
          <w:sz w:val="24"/>
          <w:szCs w:val="24"/>
        </w:rPr>
        <w:t>〔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6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陈亚兵副校长等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人参加师资闽台联合培养计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赴台培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的事后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陈亚兵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赴台湾逢甲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闽台联合培训</w:t>
      </w:r>
      <w:r>
        <w:rPr>
          <w:rFonts w:ascii="宋体;SimSun" w:hAnsi="宋体;SimSun" w:cs="宋体;SimSun"/>
          <w:kern w:val="0"/>
          <w:sz w:val="28"/>
          <w:szCs w:val="28"/>
        </w:rPr>
        <w:t>计划行政管理干部高级研的相关事项予以事后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参训人员：</w:t>
      </w:r>
    </w:p>
    <w:p>
      <w:pPr>
        <w:pStyle w:val="P0"/>
        <w:spacing w:lineRule="exact" w:line="500"/>
        <w:ind w:firstLine="112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陈亚兵研究员        泉州师范学院副校长</w:t>
      </w:r>
    </w:p>
    <w:p>
      <w:pPr>
        <w:pStyle w:val="P0"/>
        <w:spacing w:lineRule="exact" w:line="500"/>
        <w:ind w:firstLine="112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潘雅静研究员        泉州师范学院人事处副处长</w:t>
      </w:r>
    </w:p>
    <w:p>
      <w:pPr>
        <w:pStyle w:val="P0"/>
        <w:spacing w:lineRule="exact" w:line="500"/>
        <w:ind w:firstLine="112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陈桂治副研究员      泉州师范学院人事处综合科科长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培训时间：</w:t>
      </w:r>
      <w:r>
        <w:rPr>
          <w:rFonts w:ascii="宋体;SimSun" w:hAnsi="宋体;SimSun" w:cs="仿宋_GB2312;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培训任务完成情况：详见附件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color w:val="525252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仿宋_GB2312;仿宋"/>
          <w:sz w:val="28"/>
          <w:szCs w:val="28"/>
        </w:rPr>
        <w:t>费用说明：</w:t>
      </w:r>
      <w:r>
        <w:rPr>
          <w:rFonts w:ascii="宋体;SimSun" w:hAnsi="宋体;SimSun" w:cs="宋体;SimSun"/>
          <w:kern w:val="0"/>
          <w:sz w:val="28"/>
          <w:szCs w:val="28"/>
        </w:rPr>
        <w:t>经费由教育厅资助</w:t>
      </w: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万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其余部分由我校承担，无超出预算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rPr>
          <w:rFonts w:ascii="宋体;SimSun" w:hAnsi="宋体;SimSun" w:eastAsia="微软雅黑" w:cs="宋体;SimSun"/>
          <w:color w:val="525252"/>
          <w:kern w:val="0"/>
          <w:sz w:val="28"/>
          <w:szCs w:val="28"/>
        </w:rPr>
      </w:pPr>
      <w:r>
        <w:rPr>
          <w:rFonts w:eastAsia="微软雅黑" w:cs="宋体;SimSun" w:ascii="宋体;SimSun" w:hAnsi="宋体;SimSun"/>
          <w:color w:val="52525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right="420" w:firstLine="47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加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福建省师资闽台联合培养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行政管理干部高级研修班小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陈亚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spacing w:lineRule="exact" w:line="500"/>
        <w:ind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福建省师资闽台联合培养计划行政管理干部高级研修班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在台湾逢甲大学举办，我与校人事处的两位同志参加培训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培训概况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学校迎接本科教学工作审核评估繁忙之际，学校同意本人参加境外培训实属不易。本人十分珍惜这次宝贵的培训机会，转变角色、当好学生，做到尊重老师，认真听讲，勤学好问，课余时间深入大学校园，体验逢甲大学的校园管理。参加培训的整个过程，始终自觉遵守中央八项规定精神，遵守外事纪律和培训纪律，没有违规违纪行为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主要体现以下几个特点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逢甲大学高度重视本次培训，学校董事长、校领导都参加开学式和欢送晚宴，并亲自授课。投入培训服务工作的人员较多，培训的工作井井有条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安排紧凑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短短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时间内，安排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授课，授课者有学校董事长、校领导、处室负责人；组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校内参观，还组织到朝阳科技大学参观，组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交流汇报会，节奏快、效率高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内容丰富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内容包括学校办学目标，人才培养、教学科研，行政管理等多方面，每位授课者都从自己分管或从事的领域作经验介绍，授课容量大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形式多样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本校教学卓越模式应用到培训过程中，采取启发式、探究式、互动式等方式。既有教师授课，又有互动问答；既有座谈交流，又有实地考察；既有知识传授，又有方法介绍。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收获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培训考察，对台湾高等教育有了新的认识，尤其逢甲大学，在台湾高等教育剧烈竞争下，学校如何办出特色，办出水平，有许多值得我们认真思考和借鉴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构建成果导向教育模式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以学生毕业时应具备的能力，以学生学习成效为核心，来设计课程规划、教学方法、评量方式、学习资源配置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构教育体制弹性化。适应多元社会发展，构筑以学生为主体的教育体制，让学制及学校教育保留弹性，以因应不同学习者的需要，适应个人的发展方向，替每个人创造机会，做适性的选择。如：课程分流、修业年限等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提供适宜的学习环境。学校的组织与运作，以增进学生学习成效为依据，设计适宜的教育环境，激发其学习潜能，以培育学生多元发展，使人尽其才。如 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化教学环境、小组讲座空间等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多元化教学与辅导措施，教师的主要任务，在于体察学生的个性，施以适当的指导，以帮助学生进行有效的学习活动，并从中取得成功的经验。教师的角色从知识的“教导者”转型为学习“引导者”。 如：双导师制度、职涯适性测验等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人格独立化。以博雅教育为核心，由博雅教育培养独立自主的人格，引导学生走向“精神自由”与“思想创造”的生活方式。如：通识教育、跨领域学分学程等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注重通识教育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从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就开始规划通识教育模式，提出“厚植毕业十年后的品味、格局与竞争力”的教育理念，通过改革教学模式，并持之以恒地抓好落实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确立以学生为本位，培养手脚并用，及创新思维，养成自主学习习惯，并具体分析和解决问题的能力，造就良好的品德、全人的素养的高素质人才为目标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此，学校围绕着培养学生在某个特定领域有深度的技能，提高学习能力，创造力与创新力，企业家视野，沟通能力，问题解决能力，团队合作能力，全球化智能与经验，终身学习能力与意愿等九个方面的能力，进行深入研究，设置课程计划。学校开设潜在课程、非正式课程、基础通识课程和选修通识课程。其中，通识沙龙是一大亮点，学校开设经常性的讲座，每日举办</w:t>
      </w:r>
      <w:r>
        <w:rPr>
          <w:rFonts w:eastAsia="仿宋" w:cs="仿宋" w:ascii="仿宋" w:hAnsi="仿宋"/>
          <w:sz w:val="32"/>
          <w:szCs w:val="32"/>
        </w:rPr>
        <w:t>1-4</w:t>
      </w:r>
      <w:r>
        <w:rPr>
          <w:rFonts w:ascii="仿宋" w:hAnsi="仿宋" w:cs="仿宋" w:eastAsia="仿宋"/>
          <w:sz w:val="32"/>
          <w:szCs w:val="32"/>
        </w:rPr>
        <w:t>场，每学期举办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场，学生免报名、免费用、不动员，由学生自由参加。内容涵盖人文、社会、自然三大领域，着力培养学生与讲谈者对话、互动习惯，鼓励学生特殊经验分享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注重产学研创链接教育</w:t>
      </w:r>
    </w:p>
    <w:p>
      <w:pPr>
        <w:pStyle w:val="Normal"/>
        <w:spacing w:lineRule="exact" w:line="500"/>
        <w:ind w:firstLine="720"/>
        <w:rPr/>
      </w:pPr>
      <w:r>
        <w:rPr>
          <w:rFonts w:ascii="仿宋" w:hAnsi="仿宋" w:cs="仿宋" w:eastAsia="仿宋"/>
          <w:sz w:val="32"/>
          <w:szCs w:val="32"/>
        </w:rPr>
        <w:t>学校构建新产学研创教育机制与平台，培养能知识创新、参与产业升级转型人才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“教育是产业竞争力的关键”之理念下，链结产业与本校发展紧密合作关系，培育产业创新、转型所需的人才，与研发产业升级所需的新技术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透过先进技术商业化与育成服务，协助育成衍生企业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展具有实务性之创业教育课程方案，协助新创团队发展衍生性公司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构建完善的学生服务和辅导机制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理念是让学生能创新，就要给学生一点野的机会。工作目标是让学生对学校有感情，家长把孩子交给我们放心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整合专业学习与关怀辅导，推进辅导效率，提供安全与安心的学习环境。提供场域与内容，供学习生习作与养成学校教学目标所需之成功条件，协同完成学校之教育目标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事务处经过一年的讨论，提出构建学生管理和服务资讯要求，提交学校资讯电机学院开发出一套学生管理和服务系统软件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构建完善的学生就业指导体系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助学生认识自我，辅导学生做生涯规划。实施心理测验，直涯性向测验，就业咨询，协助学生了解自己的性向、兴趣、专长、潜能，奠定学生做生涯规划的基础。辅导学生选择升学或就业，并做好相关准备工作。充实职场相关资料，协助学生认识处在的职场世界。介绍就业趋势、就业市场动态等，增进学生认知的深度及宽度。建立每位学生资料，随时提供教师了解学生之参考，对学生进行生涯辅导及职涯辅导，协助学生妥善规划生涯发展方向，并做为职涯辅导人员掌握毕业生毕业后追踪动向之依据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严格教师评鉴和升等制度 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坚持开展教师评鉴制度。助理教授及讲师在校服务每满三年，教授及副教授在校服务每满五年应接受一次评鉴。 评鉴内容包括：教学与辅导、研究、服务。 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般专任教师在受评期间每学年须通过教学与辅导、研究、服务三项之必要类子项共五项，选要类子项共五项，合计十项。教学导向型专任教师在受评期间每学年须通过教学与辅导、服务二项之必要类子项共四项，选要类子项共五项，合计九项。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立教师多元升等制度。教师资格审查制度运作与教师人力素质、教学品质及学生学习成效相互关联，攸关学校人才培育发展。透过建立多元升等制度，引导大学教师职涯发展与学校人才培育方向相结合，确保教师教学品质及学生学习成效（包括未来就业竞争力），协助学校提升竞争力及定位自我发展特色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构建先进的校园网络系统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坚持构建资讯化校园，将学校的管理和服务纳入电脑网络化管理。建立办公自动化系统，设置资讯共享、文件管理、讨论园地、申报核准、追踪管理等栏目。建立学习历程档案，提供学生记录学习历程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化环境。建立网络教室，提供老师与学生课程活动的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化环境。建立校务系统，提供个人资讯系统、教师资讯系统、导师资讯系统、行政资讯系统、主管资讯系统等功能。建立云端服务，提供校园授权软件透过云端应用程序随时随地合法使用，提供云端空间随时随地存取、分享、同步个人档案。建立校务资讯应用服务网，提供学生、教师、主管等非大量使用行政事务者个人化的资料服务。建立校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卡，用于识别身份，可作为出勤刷卡、会议签到、活动出席签到、进出校园各处门禁卡，同时还是悠游卡可搭公车或储值消费。</w:t>
      </w:r>
    </w:p>
    <w:p>
      <w:pPr>
        <w:pStyle w:val="Normal"/>
        <w:spacing w:lineRule="exact" w:line="500"/>
        <w:ind w:firstLine="72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重视科学研究与服务社会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认真思考两个问题，一是资讯爆炸时代，任何知识均可从其他管道获得，大学如何找出不被取代的理由与作法？二是当大学不再是知识创新与文化解释的唯一源头，且当企业自己也积极进行创新、转型升级的时候，大学如何主动融入社会与产业，以共同发展并培育企业所需之人才？</w:t>
      </w:r>
    </w:p>
    <w:p>
      <w:pPr>
        <w:pStyle w:val="Normal"/>
        <w:spacing w:lineRule="exact" w:line="50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居于以上两个问题的思考，加之学校的办学经费的三分之一来自科研和服务社会，学校构建新产学研创教育机制与平台，培养能知识创新、参与产业升级转型之人才。在“教育是产业竞争力的关键”之理念下，链结产业与本校发展紧密合作关系，培育产业创新、转型所需的人才，与研发产业升级所需的新技术。透过先进技术商业化与育成服务，协助育成衍生企业。发展具实务性之创业教育课程方案，协助新创团队发展衍生性公司。</w:t>
      </w:r>
    </w:p>
    <w:p>
      <w:pPr>
        <w:pStyle w:val="Normal"/>
        <w:spacing w:lineRule="exact" w:line="500"/>
        <w:ind w:firstLine="562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istParagraphChar">
    <w:name w:val="List Paragraph Char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character" w:styleId="Hover2">
    <w:name w:val="hover2"/>
    <w:basedOn w:val="Style14"/>
    <w:qFormat/>
    <w:rPr>
      <w:shd w:fill="ED1B23" w:val="clear"/>
    </w:rPr>
  </w:style>
  <w:style w:type="character" w:styleId="On">
    <w:name w:val="on"/>
    <w:basedOn w:val="Style14"/>
    <w:qFormat/>
    <w:rPr>
      <w:shd w:fill="ED1B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16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10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12-16T07:45:00Z</dcterms:modified>
  <cp:revision>7</cp:revision>
  <dc:subject/>
  <dc:title>泉州师范学院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