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cs="宋体" w:ascii="宋体" w:hAnsi="宋体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庆祝建校</w:t>
      </w:r>
      <w:r>
        <w:rPr>
          <w:rFonts w:cs="宋体" w:ascii="宋体" w:hAnsi="宋体"/>
          <w:b/>
          <w:sz w:val="36"/>
          <w:szCs w:val="36"/>
        </w:rPr>
        <w:t>56</w:t>
      </w:r>
      <w:r>
        <w:rPr>
          <w:rFonts w:ascii="宋体" w:hAnsi="宋体" w:cs="宋体"/>
          <w:b/>
          <w:sz w:val="36"/>
          <w:szCs w:val="36"/>
        </w:rPr>
        <w:t>周年系列活动的通知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学校将迎来建校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周年。校庆期间，学校将开展座谈会、政产学研合作签约仪式、校友返校以及学术、文化、体育系列活动，以创先争优、推进学校发展的实绩庆祝建校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按照勤俭节约、热烈喜庆的原则，组织开展系列活动，展示办学成就，推进社会服务，</w:t>
      </w:r>
      <w:r>
        <w:rPr>
          <w:rFonts w:ascii="仿宋_GB2312" w:hAnsi="仿宋_GB2312" w:eastAsia="仿宋_GB2312"/>
          <w:sz w:val="32"/>
          <w:szCs w:val="32"/>
        </w:rPr>
        <w:t>增进情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扩大交流</w:t>
      </w:r>
      <w:r>
        <w:rPr>
          <w:rFonts w:ascii="仿宋_GB2312" w:hAnsi="仿宋_GB2312" w:eastAsia="仿宋_GB2312"/>
          <w:sz w:val="32"/>
          <w:szCs w:val="32"/>
        </w:rPr>
        <w:t>，凝练校园文化，培育大学精神。通过系列活动的开展，进一步增强师生员工的凝聚力和向心力，进一步凝聚广大校友及社会各界力量关心支持学校发展，加快推进创建开放型有特色高水平的新型地方大学！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泉州师范学院庆祝建校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周年系列活动方案</w:t>
      </w:r>
    </w:p>
    <w:p>
      <w:pPr>
        <w:pStyle w:val="Normal"/>
        <w:spacing w:lineRule="exact" w:line="7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7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9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13.95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庆祝建校</w:t>
      </w:r>
      <w:r>
        <w:rPr>
          <w:rFonts w:cs="宋体" w:ascii="宋体" w:hAnsi="宋体"/>
          <w:b/>
          <w:sz w:val="32"/>
          <w:szCs w:val="32"/>
        </w:rPr>
        <w:t>56</w:t>
      </w:r>
      <w:r>
        <w:rPr>
          <w:rFonts w:ascii="宋体" w:hAnsi="宋体" w:cs="宋体"/>
          <w:b/>
          <w:sz w:val="32"/>
          <w:szCs w:val="32"/>
        </w:rPr>
        <w:t>周年系列活动方案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指导思想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贯彻党的十八大、十八届三中全会和习近平总书记系列重要讲话精神，落实学校第二次党代会精神，扎实开展党的群众路线教育实践活动，庆祝建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年，凝聚校友和社会各界力量，扩大学校的社会影响，激发全校师生员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奋发向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加快创建开放型有特色高水平的新型地方大学步伐。</w:t>
      </w:r>
    </w:p>
    <w:p>
      <w:pPr>
        <w:pStyle w:val="Normal"/>
        <w:ind w:firstLine="55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总体要求：</w:t>
      </w: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勤俭节约、热烈喜庆的原则，组织开展系列学术活动、文体活动、感恩座谈会、政产学研合作签约仪式、捐赠仪式或颁奖活动等，展示办学成就，推进社会服务，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情谊、扩大交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凝练校园文化，培育大学精神。</w:t>
      </w:r>
      <w:bookmarkEnd w:id="0"/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活动内容：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“感恩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奉献”座谈会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:00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行政楼二层大会议室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办单位：办公室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政产学研合作项目签约仪式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:00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行政楼二层大会议室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办单位：科研处、办公室</w:t>
      </w:r>
    </w:p>
    <w:p>
      <w:pPr>
        <w:pStyle w:val="Normal"/>
        <w:ind w:firstLine="557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学术活动月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学校层面举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学术讲座，二级学院分别举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学术讲座</w:t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办单位：科研处、各二级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960"/>
        <w:gridCol w:w="2654"/>
      </w:tblGrid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Intelligent</w:t>
            </w: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Decision Support Approach for Intelligence Data Analysi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国威尔士国家科学院院士、阿伯里斯特威斯大学数学物理与计算机学院院长申强教授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早期台湾史在海上丝绸之路上的地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大学陈支平教授、博导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品牌建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大学黄合水教授、博导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尚古风——关于书法学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师范大学朱以撒教授、博导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抗体在生物医学中的应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大学杨朝勇教授、博导、国家杰青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电极表面改性及工程化应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师范大学黄志高教授、博导、国家级教学名师</w:t>
            </w:r>
          </w:p>
        </w:tc>
      </w:tr>
    </w:tbl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四）校园文化活动月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65"/>
        <w:gridCol w:w="1954"/>
      </w:tblGrid>
      <w:tr>
        <w:trPr>
          <w:trHeight w:val="5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活动项目及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活动时间</w:t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友论坛：（拟邀请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永春县县长蔡萌芽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国三八红旗手杨淑延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新闻周刊执行主编，北大博雅学院副院长蔡崇达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团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母校情怀”摄影散文征文比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中、下旬</w:t>
            </w:r>
          </w:p>
        </w:tc>
      </w:tr>
      <w:tr>
        <w:trPr>
          <w:trHeight w:val="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印《恰同学少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泉州师院老照片集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7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满校园”社团之夜晚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晚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五）体育活动月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0"/>
        <w:gridCol w:w="1440"/>
        <w:gridCol w:w="1440"/>
        <w:gridCol w:w="1905"/>
      </w:tblGrid>
      <w:tr>
        <w:trPr>
          <w:trHeight w:val="74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7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十七届教职工排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职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下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中旬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排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体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中旬</w:t>
            </w:r>
          </w:p>
        </w:tc>
      </w:tr>
      <w:tr>
        <w:trPr>
          <w:trHeight w:val="6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千人跳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体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中旬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美操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体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份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四杯”足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体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份</w:t>
            </w:r>
          </w:p>
        </w:tc>
      </w:tr>
    </w:tbl>
    <w:p>
      <w:pPr>
        <w:pStyle w:val="Normal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六）校友返校周（“校友返校日”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份周末双休日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各二级学院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邀请校友返校参观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校友搭建沟通信息、畅叙情怀的平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开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谊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座谈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息发布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就展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善校友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参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办单位：校友总会、各二级学院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00Z</dcterms:created>
  <dc:creator>李山宏</dc:creator>
  <dc:description/>
  <dc:language>en-US</dc:language>
  <cp:lastModifiedBy>Administrator</cp:lastModifiedBy>
  <dcterms:modified xsi:type="dcterms:W3CDTF">2014-05-07T05:41:43Z</dcterms:modified>
  <cp:revision>24</cp:revision>
  <dc:subject/>
  <dc:title>05-07星期二19: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