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[2014]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二学期毕业班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学生奖学金评定工作的通知</w:t>
      </w:r>
    </w:p>
    <w:p>
      <w:pPr>
        <w:pStyle w:val="Style15"/>
        <w:spacing w:lineRule="exact" w:line="460" w:before="0" w:after="0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</w:r>
    </w:p>
    <w:p>
      <w:pPr>
        <w:pStyle w:val="Style15"/>
        <w:spacing w:lineRule="exact" w:line="46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> 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泉州师范学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学生奖学金评审暂行办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我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—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年第二学期毕业班优秀学生奖学金评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事宜通知如下：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请各二级学院根据分配名额，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审暂行办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标准，结合本学院的实际情况进行评定；本学期没有组织集中考核的二级学院可另行制定评定标准，并将评定标准连同获得奖学金的学生材料一并上交。</w:t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在评定过程中要遵循公开、公平、公正的原则，认真做好获奖学生的推荐评选工作，并在二级学院公示三天，经公示无异议后报送学生处，由学生处审核并在全校范围内公示无异议后生效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汇总表格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请严格按照范表要求制作、填写，并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将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15085515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盖公章的纸质版报送学生处资助管理中心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二级学院在拟获奖学生全校公示无异议后，采集获奖学生建行帐号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将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15085515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盖公章的纸质版报送学生处资助管理中心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460"/>
        <w:ind w:first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460"/>
        <w:ind w:first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二级学院名额分配表</w:t>
      </w:r>
    </w:p>
    <w:p>
      <w:pPr>
        <w:pStyle w:val="Style15"/>
        <w:spacing w:lineRule="exact" w:line="460"/>
        <w:ind w:first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优秀学生奖学金呈报表样表</w:t>
      </w:r>
    </w:p>
    <w:p>
      <w:pPr>
        <w:pStyle w:val="Style15"/>
        <w:spacing w:lineRule="exact" w:line="460"/>
        <w:ind w:firstLine="5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拟获奖学生名单报送样本</w:t>
      </w:r>
    </w:p>
    <w:p>
      <w:pPr>
        <w:pStyle w:val="Style15"/>
        <w:spacing w:lineRule="exact" w:line="460"/>
        <w:ind w:firstLine="160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生处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抄  送：有关部门，张副书记。                                   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日印发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26199374@qq.com" TargetMode="External"/><Relationship Id="rId3" Type="http://schemas.openxmlformats.org/officeDocument/2006/relationships/hyperlink" Target="mailto:&#30005;&#23376;&#29256;&#35831;&#21457;&#36865;&#33267;2619937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8:00Z</dcterms:created>
  <dc:creator>User</dc:creator>
  <dc:description/>
  <cp:keywords/>
  <dc:language>en-US</dc:language>
  <cp:lastModifiedBy>User</cp:lastModifiedBy>
  <dcterms:modified xsi:type="dcterms:W3CDTF">2014-05-15T03:12:00Z</dcterms:modified>
  <cp:revision>6</cp:revision>
  <dc:subject/>
  <dc:title>学生[2010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