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3233"/>
        <w:gridCol w:w="874"/>
        <w:gridCol w:w="1325"/>
        <w:gridCol w:w="1882"/>
      </w:tblGrid>
      <w:tr>
        <w:trPr>
          <w:trHeight w:val="495" w:hRule="atLeast"/>
        </w:trPr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-15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:00 </w:t>
            </w:r>
          </w:p>
        </w:tc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美大学关工委莅校交流座谈会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东水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694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办公会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人员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00 </w:t>
            </w:r>
          </w:p>
        </w:tc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院客座教授、兼职教授（副教授）聘任领导小组会议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-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教学工作委员会会议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坚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体委员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00</w:t>
            </w:r>
          </w:p>
        </w:tc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学术委员会会议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坚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体委员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-18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会议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山、陈亚敏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备 注</w:t>
            </w:r>
          </w:p>
        </w:tc>
        <w:tc>
          <w:tcPr>
            <w:tcW w:w="73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本周教职工绩效津贴考核工作安排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个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自评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教职工进行自我总结和评价，填写《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美术与设计学院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年绩效津贴考核表》并准备好支撑材料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（元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前）</w:t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民主评议。各单位召开考核评议会（行政人员合为一个评议小组），个人进行总结交流并参加民主评议。民主评议的结果作为系部、科室评议的重要依据。交流评议完毕，教职工立即将各自的《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考核表》及支撑材料交给系（部）、科室负责人。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元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前）</w:t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单位审核。各系部、科室负责人根据民主测评的结果，将最后评议结果填写到《考核表》并统一交到院办。（元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前）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学院审定。学院考核领导组召开会议，对各系（部）、科室上报的结果进行审核评议，得出每位教职工最后的评议结果。（元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下午）</w:t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反馈复核。学院将评议结果反馈给个人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如有异议，可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天内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向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领导组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提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书面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申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领导组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负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组织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复核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并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将复核意见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反馈给申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。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元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本周职务津贴考核工作安排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个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自评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考核对象进行自我总结和评价，撰写述职材料并填写《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美术与设计学院干部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年职务津贴考核测评表》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，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并于规定时间内交给办公室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（元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前）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民主评议。工作组深入群众，听取教职工对考核对象的评议，工作组成员有所分工，重点听取考核对象所在单位群众的意见。民主评议的结果作为工作组对考核对象集中测评的重要依据。（元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前）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集中测评。工作组召开会议，对考核对象进行集中测评，每位成员均填写《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美术与设计学院干部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年职务津贴考核测评表》并进行汇总，得出最后的测评结果并报送学院党政联席会审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（元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9:55:00Z</dcterms:created>
  <dc:creator>微软用户</dc:creator>
  <dc:description/>
  <cp:keywords/>
  <dc:language>en-US</dc:language>
  <cp:lastModifiedBy>微软用户</cp:lastModifiedBy>
  <dcterms:modified xsi:type="dcterms:W3CDTF">2013-01-13T10:05:00Z</dcterms:modified>
  <cp:revision>1</cp:revision>
  <dc:subject/>
  <dc:title>美术与设计学院第20周工作安排</dc:title>
</cp:coreProperties>
</file>