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外国经济学说研究会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年会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发展中心第五期青年教师研习营之专题讲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青年教师成长的点滴体会（主讲人：副校长杨晓翔教授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新入职教师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荣茂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梯形教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专家组内部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、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美酒店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教学工作审核评估专家见面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组长、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成员，省教育厅及相关部门领导，全体校领导，机关各部门、各二级学院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乡村教师素质提升工程培训班（小学科学）开班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干中心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福建希望工程基金会代表团来访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专家组内部研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、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成员，省教育厅及相关部门领导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高雅艺术进校园——福建京剧院专场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发展中心第五期青年教师研习营之专题讲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与青年教师谈谈科研工作（主讲人：科研处处长戴聪杰教授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新入职教师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荣茂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梯形教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4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专家组内部研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组长、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组成员，省教育厅及相关部门领导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1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师发展中心第五期青年教师研习营之专题讲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泉州师范学院章程宣讲（主讲人：党政办公室副主任李山宏副研究员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新入职教师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荣茂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梯形教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评估意见反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组长、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家组成员，省教育厅及相关部门领导，全体校领导，机关各部门、各二级学院负责人，校审核评估各工作组成员，评建办全体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周教育部专家到学校进行本科教学工作审核评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1-18T02:42:00Z</dcterms:modified>
  <cp:revision>94</cp:revision>
  <dc:subject/>
  <dc:title>物理与信息工程学院第1周工作安排（2014年秋季）</dc:title>
</cp:coreProperties>
</file>