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1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1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办</w:t>
      </w:r>
      <w:r>
        <w:rPr>
          <w:rFonts w:eastAsia="仿宋_GB2312" w:ascii="仿宋_GB2312" w:hAnsi="仿宋_GB2312"/>
          <w:sz w:val="28"/>
          <w:szCs w:val="28"/>
        </w:rPr>
        <w:t>[2008]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32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印发《泉州师院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计划生育工作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任务分解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我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人口与计生工作会议布置的任务分解印发给你们，请各单位高度重视，加强领导，狠抓落实。校办公室和计生办将分期督促检查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办公室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9:00Z</dcterms:created>
  <dc:creator>人事科科长</dc:creator>
  <dc:description/>
  <cp:keywords/>
  <dc:language>en-US</dc:language>
  <cp:lastModifiedBy>人事科科长</cp:lastModifiedBy>
  <cp:lastPrinted>2008-04-16T16:19:00Z</cp:lastPrinted>
  <dcterms:modified xsi:type="dcterms:W3CDTF">2008-04-17T01:42:00Z</dcterms:modified>
  <cp:revision>6</cp:revision>
  <dc:subject/>
  <dc:title>泉师院办[2008]  号</dc:title>
</cp:coreProperties>
</file>