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印发校领导班子分析检查报告</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征求意见稿的通知</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各党总支（直属党支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校党委深入学习实践科学发展观实施方案的要求，校党委经过多次讨论、研究和修改，形成了校级领导班子贯彻落实科学发展观情况的分析检查报告（征求意见稿）。为广泛听取师生意见和建议，进一步集思广益、凝聚共识，使领导班子分析检查报告成为指导学校科学发展的重要文件，现将文稿印发给你们，请组织所在单位师生审阅，并提出修改意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校党委安排了四场座谈会，届时参会同志可在会上提出修改意见，并将修改稿当场上交；没有参会的同志可以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将修改意见稿交到党委组织部，也可以直接发送邮件到组织部邮箱（</w:t>
      </w:r>
      <w:hyperlink r:id="rId2">
        <w:r>
          <w:rPr>
            <w:rStyle w:val="InternetLink"/>
            <w:rFonts w:cs="宋体;SimSun" w:ascii="宋体;SimSun" w:hAnsi="宋体;SimSun"/>
            <w:sz w:val="28"/>
            <w:szCs w:val="28"/>
          </w:rPr>
          <w:t>zuzhib@qztc.edu.cn</w:t>
        </w:r>
      </w:hyperlink>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附：校领导班子贯彻落实科学发展观情况的分析检查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40"/>
        <w:rPr>
          <w:rFonts w:ascii="宋体;SimSun" w:hAnsi="宋体;SimSun" w:cs="宋体;SimSun"/>
          <w:sz w:val="28"/>
          <w:szCs w:val="28"/>
        </w:rPr>
      </w:pPr>
      <w:r>
        <w:rPr>
          <w:rFonts w:ascii="宋体;SimSun" w:hAnsi="宋体;SimSun" w:cs="宋体;SimSun"/>
          <w:sz w:val="28"/>
          <w:szCs w:val="28"/>
        </w:rPr>
        <w:t>泉州师院实践办</w:t>
      </w:r>
    </w:p>
    <w:p>
      <w:pPr>
        <w:pStyle w:val="Normal"/>
        <w:spacing w:lineRule="exact" w:line="500"/>
        <w:ind w:firstLine="5519"/>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贯彻落实科学发展观情况的分析检查报告</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共泉州师范学院委员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深入开展学习实践科学发展观活动以来，泉州师范学院党委高度重视、周密部署、精心组织，紧密结合学校实际，确定了“科学发展、奋发有为”的活动主题，认真组织开展学习培训、专题辅导、解放思想大讨论、深入调研、专题民主生活会等系列活动，进一步深化了全校党员特别是党员领导干部对科学发展观的重大意义、科学内涵、精神实质和根本要求的理解和认识，坚定了全校师生员工建设“开放型、有特色、高水平的地方大学”的信心和决心，增强了各级领导班子推进学校科学发展的责任感、紧迫感和使命感。在此基础上，校党委经过多次讨论、研究和修改，形成了校级领导班子贯彻落实科学发展观情况的分析检查报告。</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一、学习实践活动中形成的基本共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校党委着力引导全校师生员工紧紧围绕“办什么样的大学，怎样办好大学”和“培养什么人，怎样培养人”这两个根本性问题，深入思考研究事关学校进一步科学发展的一系列重大问题，把科学发展观内化为学校的办学观，把科学发展观的要求转化为学校科学发展的正确思路和自觉行动，初步形成了实现学校科学发展的基本共识。</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一）要紧紧抓住科学发展上水平这个核心问题，努力建设“开放型、有特色、高水平的地方大学”。</w:t>
      </w:r>
      <w:r>
        <w:rPr>
          <w:rFonts w:ascii="宋体;SimSun" w:hAnsi="宋体;SimSun" w:cs="宋体;SimSun"/>
          <w:sz w:val="28"/>
          <w:szCs w:val="28"/>
        </w:rPr>
        <w:t>首先必须进一步明确学校的办学目标和定位。校党委提出建设“开放型、有特色、高水平地方大学”，既符合教育部关于“高校科学发展上水平，要致力于建设有特色、高水平大学”的要求，也切合我校实际。要根据上述目标定位，进一步理清学校科学发展思路、明确学校科学发展战略，修订完善学校发展规划、学科建设和队伍建设规划、基础设施建设规划，着力解决影响和制约学校科学发展的突出问题。要进一步明确学校在区域经济建设与社会发展全局中的战略位置，主动融入海峡西岸经济区建设，为服务经济社会发展提供人才支撑和智力支持。要处理好规模、质量、结构、效益关系，科学合理整合资源，充分挖掘办学潜力，优化学科专业结构，切实加强内涵建设，努力培育办学特色，切实把科学发展观的要求转化为正确的办学理念、发展思路和举措，保证学校沿着正确路径稳健发展。</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二）要围绕人才培养这个根本任务，着力提升教育教学质量和水平。</w:t>
      </w:r>
      <w:r>
        <w:rPr>
          <w:rFonts w:ascii="宋体;SimSun" w:hAnsi="宋体;SimSun" w:cs="宋体;SimSun"/>
          <w:sz w:val="28"/>
          <w:szCs w:val="28"/>
        </w:rPr>
        <w:t>质量是高校的生命线。提高质量就是最大的发展、最好的发展，就是更高水平更高层次的发展。提高教育教学质量，对于我们这样的新建地方本科院校尤为重要。科学的教育质量观是面向全体学生、培养德智体美全面发展的社会主义合格建设者和可靠接班人的质量观，是面向经济社会发展、提高为现代化建设服务能力的质量观。因此，要坚持教学工作中心地位，继续推进质量工程建设。要强化教学管理，深化教育教学制度改革，创新人才培养模式，着力解决与培养合格人才不相适应的观念和体制机制问题，实现教育教学质量和水平的迅速提升。</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三）要坚持科学人才观，实施人才强校战略，着力建设一支高水平的师资队伍。</w:t>
      </w:r>
      <w:r>
        <w:rPr>
          <w:rFonts w:ascii="宋体;SimSun" w:hAnsi="宋体;SimSun" w:cs="宋体;SimSun"/>
          <w:sz w:val="28"/>
          <w:szCs w:val="28"/>
        </w:rPr>
        <w:t>高素质的教师队伍是学校科学发展的关键所在。要下大力气抓好教师队伍建设，着力解决教师队伍建设特别是高层次人才队伍建设中存在的突出问题。要着力优化师资队伍结构，重视青年教师的教学能力培养和教学基本功训练，提升教师整体教学能力和水平；进一步完善人才激励、竞争、流动和保障机制，营造人才成长的有利环境；要切实加强师德师风和学术道德建设，全面提高教师队伍的整体素质。</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四）要把学习实践活动与落实“保增长、保民生、保稳定”有机结合，下大力气抓好当前三项工作。</w:t>
      </w:r>
      <w:r>
        <w:rPr>
          <w:rFonts w:ascii="宋体;SimSun" w:hAnsi="宋体;SimSun" w:cs="宋体;SimSun"/>
          <w:sz w:val="28"/>
          <w:szCs w:val="28"/>
        </w:rPr>
        <w:t>我校贯彻落实“三保”方针，就是要全力推进大学生就业、切实维护校园安全稳定、主动服务“海西”建设。要加大毕业生就业指导和服务的力度，特别是加强对家庭经济困难和就业困难毕业生的重点帮扶，确保就业率达到省政府提出的要求。要健全校园安全稳定形势分析研判制度，加强各个敏感时期和节点的思想政治工作、校园管理和安全保卫工作，做好毕业生文明离校工作。要通过各种形式和渠道，积极主动为泉州地方和企业应对危机、克服困难提供技术服务和智力支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五）要进一步加强党的建设和思想政治工作，努力构建社会主义和谐校园。</w:t>
      </w:r>
      <w:r>
        <w:rPr>
          <w:rFonts w:ascii="宋体;SimSun" w:hAnsi="宋体;SimSun" w:cs="宋体;SimSun"/>
          <w:sz w:val="28"/>
          <w:szCs w:val="28"/>
        </w:rPr>
        <w:t>推进科学发展关键在党。必须以改革创新精神全面加强学校各级党组织的思想、组织、作风和能力建设，进一步用中国特色社会主义理论体系武装党员和各级领导干部头脑，提高领导和驾驭发展全局的水平和能力。要全面梳理各项规章制度，完善体制和机制，特别是改革完善分配制度，正确处理和协调各方面利益关系。要始终坚持“以人为本”，把促进师生员工的全面发展、提高师生员工的综合素质作为办学治校的出发点和落脚点，坚持发展为了师生、发展依靠师生、发展成果由师生共享。要更加重视学校软环境建设，把优良教风、学风、机关工作作风建设摆到重要议事日程、落实到学校工作的各个环节。要在关心师生员工现实需求的同时，更注重激发他们的精神追求，最广泛地调动师生员工的积极性、主动性和创造性，形成推动学校科学发展的合力。</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二、贯彻落实科学发展观的成效和存在的突出问题</w:t>
      </w:r>
    </w:p>
    <w:p>
      <w:pPr>
        <w:pStyle w:val="Normal"/>
        <w:spacing w:lineRule="exact" w:line="500"/>
        <w:ind w:right="25" w:firstLine="560"/>
        <w:rPr>
          <w:rFonts w:ascii="宋体;SimSun" w:hAnsi="宋体;SimSun" w:cs="宋体;SimSun"/>
          <w:sz w:val="28"/>
          <w:szCs w:val="28"/>
        </w:rPr>
      </w:pPr>
      <w:r>
        <w:rPr>
          <w:rFonts w:ascii="宋体;SimSun" w:hAnsi="宋体;SimSun" w:cs="宋体;SimSun"/>
          <w:sz w:val="28"/>
          <w:szCs w:val="28"/>
        </w:rPr>
        <w:t>党的十六大以来，在科学发展观的指导下，学校坚持走外延发展和内涵建设并重的发展之路，调动全校师生员工的积极性，凝聚海内外校友和社会各界支持学校建设的合力，办学实力明显增强，办学特色不断彰显，学校社会知名度和美誉度显著提高。</w:t>
      </w:r>
      <w:r>
        <w:rPr>
          <w:rFonts w:ascii="宋体;SimSun" w:hAnsi="宋体;SimSun" w:cs="宋体;SimSun"/>
          <w:b/>
          <w:sz w:val="28"/>
          <w:szCs w:val="28"/>
        </w:rPr>
        <w:t>一是办学规模不断扩大，办学层次不断提升。</w:t>
      </w:r>
      <w:r>
        <w:rPr>
          <w:rFonts w:ascii="宋体;SimSun" w:hAnsi="宋体;SimSun" w:cs="宋体;SimSun"/>
          <w:sz w:val="28"/>
          <w:szCs w:val="28"/>
        </w:rPr>
        <w:t>设置全日制本科专业</w:t>
      </w:r>
      <w:r>
        <w:rPr>
          <w:rFonts w:cs="宋体;SimSun" w:ascii="宋体;SimSun" w:hAnsi="宋体;SimSun"/>
          <w:sz w:val="28"/>
          <w:szCs w:val="28"/>
        </w:rPr>
        <w:t>41</w:t>
      </w:r>
      <w:r>
        <w:rPr>
          <w:rFonts w:ascii="宋体;SimSun" w:hAnsi="宋体;SimSun" w:cs="宋体;SimSun"/>
          <w:sz w:val="28"/>
          <w:szCs w:val="28"/>
        </w:rPr>
        <w:t>个，涵盖文、史、理、工、经、管、法、教育等八大学科门类，在校生达到</w:t>
      </w:r>
      <w:r>
        <w:rPr>
          <w:rFonts w:cs="宋体;SimSun" w:ascii="宋体;SimSun" w:hAnsi="宋体;SimSun"/>
          <w:sz w:val="28"/>
          <w:szCs w:val="28"/>
        </w:rPr>
        <w:t>13000</w:t>
      </w:r>
      <w:r>
        <w:rPr>
          <w:rFonts w:ascii="宋体;SimSun" w:hAnsi="宋体;SimSun" w:cs="宋体;SimSun"/>
          <w:sz w:val="28"/>
          <w:szCs w:val="28"/>
        </w:rPr>
        <w:t>多人，实现了从专科教育向本科教育、从单科教育向多科教育的转型，办学实力跨入了全国新建本科院校前列。二</w:t>
      </w:r>
      <w:r>
        <w:rPr>
          <w:rFonts w:ascii="宋体;SimSun" w:hAnsi="宋体;SimSun" w:cs="宋体;SimSun"/>
          <w:b/>
          <w:sz w:val="28"/>
          <w:szCs w:val="28"/>
        </w:rPr>
        <w:t>是教学水平不断提高。</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顺利通过教育部本科教学工作水平评估，质量工程建设扎实推进。获批省级重点学科</w:t>
      </w:r>
      <w:r>
        <w:rPr>
          <w:rFonts w:cs="宋体;SimSun" w:ascii="宋体;SimSun" w:hAnsi="宋体;SimSun"/>
          <w:sz w:val="28"/>
          <w:szCs w:val="28"/>
        </w:rPr>
        <w:t>4</w:t>
      </w:r>
      <w:r>
        <w:rPr>
          <w:rFonts w:ascii="宋体;SimSun" w:hAnsi="宋体;SimSun" w:cs="宋体;SimSun"/>
          <w:sz w:val="28"/>
          <w:szCs w:val="28"/>
        </w:rPr>
        <w:t>个、省级特色专业</w:t>
      </w:r>
      <w:r>
        <w:rPr>
          <w:rFonts w:cs="宋体;SimSun" w:ascii="宋体;SimSun" w:hAnsi="宋体;SimSun"/>
          <w:sz w:val="28"/>
          <w:szCs w:val="28"/>
        </w:rPr>
        <w:t>2</w:t>
      </w:r>
      <w:r>
        <w:rPr>
          <w:rFonts w:ascii="宋体;SimSun" w:hAnsi="宋体;SimSun" w:cs="宋体;SimSun"/>
          <w:sz w:val="28"/>
          <w:szCs w:val="28"/>
        </w:rPr>
        <w:t>个、省级精品课程（含立项）</w:t>
      </w:r>
      <w:r>
        <w:rPr>
          <w:rFonts w:cs="宋体;SimSun" w:ascii="宋体;SimSun" w:hAnsi="宋体;SimSun"/>
          <w:sz w:val="28"/>
          <w:szCs w:val="28"/>
        </w:rPr>
        <w:t>15</w:t>
      </w:r>
      <w:r>
        <w:rPr>
          <w:rFonts w:ascii="宋体;SimSun" w:hAnsi="宋体;SimSun" w:cs="宋体;SimSun"/>
          <w:sz w:val="28"/>
          <w:szCs w:val="28"/>
        </w:rPr>
        <w:t>门、省级实验教学示范中心</w:t>
      </w:r>
      <w:r>
        <w:rPr>
          <w:rFonts w:cs="宋体;SimSun" w:ascii="宋体;SimSun" w:hAnsi="宋体;SimSun"/>
          <w:sz w:val="28"/>
          <w:szCs w:val="28"/>
        </w:rPr>
        <w:t>2</w:t>
      </w:r>
      <w:r>
        <w:rPr>
          <w:rFonts w:ascii="宋体;SimSun" w:hAnsi="宋体;SimSun" w:cs="宋体;SimSun"/>
          <w:sz w:val="28"/>
          <w:szCs w:val="28"/>
        </w:rPr>
        <w:t>个、省级教学团队</w:t>
      </w:r>
      <w:r>
        <w:rPr>
          <w:rFonts w:cs="宋体;SimSun" w:ascii="宋体;SimSun" w:hAnsi="宋体;SimSun"/>
          <w:sz w:val="28"/>
          <w:szCs w:val="28"/>
        </w:rPr>
        <w:t>1</w:t>
      </w:r>
      <w:r>
        <w:rPr>
          <w:rFonts w:ascii="宋体;SimSun" w:hAnsi="宋体;SimSun" w:cs="宋体;SimSun"/>
          <w:sz w:val="28"/>
          <w:szCs w:val="28"/>
        </w:rPr>
        <w:t>个、省级教学名师</w:t>
      </w:r>
      <w:r>
        <w:rPr>
          <w:rFonts w:cs="宋体;SimSun" w:ascii="宋体;SimSun" w:hAnsi="宋体;SimSun"/>
          <w:sz w:val="28"/>
          <w:szCs w:val="28"/>
        </w:rPr>
        <w:t>5</w:t>
      </w:r>
      <w:r>
        <w:rPr>
          <w:rFonts w:ascii="宋体;SimSun" w:hAnsi="宋体;SimSun" w:cs="宋体;SimSun"/>
          <w:sz w:val="28"/>
          <w:szCs w:val="28"/>
        </w:rPr>
        <w:t>名。三</w:t>
      </w:r>
      <w:r>
        <w:rPr>
          <w:rFonts w:ascii="宋体;SimSun" w:hAnsi="宋体;SimSun" w:cs="宋体;SimSun"/>
          <w:b/>
          <w:sz w:val="28"/>
          <w:szCs w:val="28"/>
        </w:rPr>
        <w:t>是办学条件得到改善。</w:t>
      </w:r>
      <w:r>
        <w:rPr>
          <w:rFonts w:ascii="宋体;SimSun" w:hAnsi="宋体;SimSun" w:cs="宋体;SimSun"/>
          <w:sz w:val="28"/>
          <w:szCs w:val="28"/>
        </w:rPr>
        <w:t>目前学校占地面积</w:t>
      </w:r>
      <w:r>
        <w:rPr>
          <w:rFonts w:cs="宋体;SimSun" w:ascii="宋体;SimSun" w:hAnsi="宋体;SimSun"/>
          <w:sz w:val="28"/>
          <w:szCs w:val="28"/>
        </w:rPr>
        <w:t>1185</w:t>
      </w:r>
      <w:r>
        <w:rPr>
          <w:rFonts w:ascii="宋体;SimSun" w:hAnsi="宋体;SimSun" w:cs="宋体;SimSun"/>
          <w:sz w:val="28"/>
          <w:szCs w:val="28"/>
        </w:rPr>
        <w:t>亩，建筑面积</w:t>
      </w:r>
      <w:r>
        <w:rPr>
          <w:rFonts w:cs="宋体;SimSun" w:ascii="宋体;SimSun" w:hAnsi="宋体;SimSun"/>
          <w:sz w:val="28"/>
          <w:szCs w:val="28"/>
        </w:rPr>
        <w:t>34.34</w:t>
      </w:r>
      <w:r>
        <w:rPr>
          <w:rFonts w:ascii="宋体;SimSun" w:hAnsi="宋体;SimSun" w:cs="宋体;SimSun"/>
          <w:sz w:val="28"/>
          <w:szCs w:val="28"/>
        </w:rPr>
        <w:t>万平方米，完成基本建设投入近</w:t>
      </w:r>
      <w:r>
        <w:rPr>
          <w:rFonts w:cs="宋体;SimSun" w:ascii="宋体;SimSun" w:hAnsi="宋体;SimSun"/>
          <w:sz w:val="28"/>
          <w:szCs w:val="28"/>
        </w:rPr>
        <w:t>7</w:t>
      </w:r>
      <w:r>
        <w:rPr>
          <w:rFonts w:ascii="宋体;SimSun" w:hAnsi="宋体;SimSun" w:cs="宋体;SimSun"/>
          <w:sz w:val="28"/>
          <w:szCs w:val="28"/>
        </w:rPr>
        <w:t>亿元，</w:t>
      </w:r>
      <w:r>
        <w:rPr>
          <w:rFonts w:cs="宋体;SimSun" w:ascii="宋体;SimSun" w:hAnsi="宋体;SimSun"/>
          <w:sz w:val="28"/>
          <w:szCs w:val="28"/>
        </w:rPr>
        <w:t>800</w:t>
      </w:r>
      <w:r>
        <w:rPr>
          <w:rFonts w:ascii="宋体;SimSun" w:hAnsi="宋体;SimSun" w:cs="宋体;SimSun"/>
          <w:sz w:val="28"/>
          <w:szCs w:val="28"/>
        </w:rPr>
        <w:t>元以上教学科研仪器设备总值</w:t>
      </w:r>
      <w:r>
        <w:rPr>
          <w:rFonts w:cs="宋体;SimSun" w:ascii="宋体;SimSun" w:hAnsi="宋体;SimSun"/>
          <w:sz w:val="28"/>
          <w:szCs w:val="28"/>
        </w:rPr>
        <w:t>9312.98</w:t>
      </w:r>
      <w:r>
        <w:rPr>
          <w:rFonts w:ascii="宋体;SimSun" w:hAnsi="宋体;SimSun" w:cs="宋体;SimSun"/>
          <w:sz w:val="28"/>
          <w:szCs w:val="28"/>
        </w:rPr>
        <w:t>万元，图书馆藏书</w:t>
      </w:r>
      <w:r>
        <w:rPr>
          <w:rFonts w:cs="宋体;SimSun" w:ascii="宋体;SimSun" w:hAnsi="宋体;SimSun"/>
          <w:sz w:val="28"/>
          <w:szCs w:val="28"/>
        </w:rPr>
        <w:t>119</w:t>
      </w:r>
      <w:r>
        <w:rPr>
          <w:rFonts w:ascii="宋体;SimSun" w:hAnsi="宋体;SimSun" w:cs="宋体;SimSun"/>
          <w:sz w:val="28"/>
          <w:szCs w:val="28"/>
        </w:rPr>
        <w:t>万册，电子图书</w:t>
      </w:r>
      <w:r>
        <w:rPr>
          <w:rFonts w:cs="宋体;SimSun" w:ascii="宋体;SimSun" w:hAnsi="宋体;SimSun"/>
          <w:sz w:val="28"/>
          <w:szCs w:val="28"/>
        </w:rPr>
        <w:t>95</w:t>
      </w:r>
      <w:r>
        <w:rPr>
          <w:rFonts w:ascii="宋体;SimSun" w:hAnsi="宋体;SimSun" w:cs="宋体;SimSun"/>
          <w:sz w:val="28"/>
          <w:szCs w:val="28"/>
        </w:rPr>
        <w:t>万册。具有副高以上职称</w:t>
      </w:r>
      <w:r>
        <w:rPr>
          <w:rFonts w:cs="宋体;SimSun" w:ascii="宋体;SimSun" w:hAnsi="宋体;SimSun"/>
          <w:sz w:val="28"/>
          <w:szCs w:val="28"/>
        </w:rPr>
        <w:t>320</w:t>
      </w:r>
      <w:r>
        <w:rPr>
          <w:rFonts w:ascii="宋体;SimSun" w:hAnsi="宋体;SimSun" w:cs="宋体;SimSun"/>
          <w:sz w:val="28"/>
          <w:szCs w:val="28"/>
        </w:rPr>
        <w:t>人，其中教授</w:t>
      </w:r>
      <w:r>
        <w:rPr>
          <w:rFonts w:cs="宋体;SimSun" w:ascii="宋体;SimSun" w:hAnsi="宋体;SimSun"/>
          <w:sz w:val="28"/>
          <w:szCs w:val="28"/>
        </w:rPr>
        <w:t>65</w:t>
      </w:r>
      <w:r>
        <w:rPr>
          <w:rFonts w:ascii="宋体;SimSun" w:hAnsi="宋体;SimSun" w:cs="宋体;SimSun"/>
          <w:sz w:val="28"/>
          <w:szCs w:val="28"/>
        </w:rPr>
        <w:t>人；具有硕士以上学位</w:t>
      </w:r>
      <w:r>
        <w:rPr>
          <w:rFonts w:cs="宋体;SimSun" w:ascii="宋体;SimSun" w:hAnsi="宋体;SimSun"/>
          <w:sz w:val="28"/>
          <w:szCs w:val="28"/>
        </w:rPr>
        <w:t>412</w:t>
      </w:r>
      <w:r>
        <w:rPr>
          <w:rFonts w:ascii="宋体;SimSun" w:hAnsi="宋体;SimSun" w:cs="宋体;SimSun"/>
          <w:sz w:val="28"/>
          <w:szCs w:val="28"/>
        </w:rPr>
        <w:t>人，其中博士（含博士生）</w:t>
      </w:r>
      <w:r>
        <w:rPr>
          <w:rFonts w:cs="宋体;SimSun" w:ascii="宋体;SimSun" w:hAnsi="宋体;SimSun"/>
          <w:sz w:val="28"/>
          <w:szCs w:val="28"/>
        </w:rPr>
        <w:t>75</w:t>
      </w:r>
      <w:r>
        <w:rPr>
          <w:rFonts w:ascii="宋体;SimSun" w:hAnsi="宋体;SimSun" w:cs="宋体;SimSun"/>
          <w:sz w:val="28"/>
          <w:szCs w:val="28"/>
        </w:rPr>
        <w:t>人。</w:t>
      </w:r>
      <w:r>
        <w:rPr>
          <w:rFonts w:ascii="宋体;SimSun" w:hAnsi="宋体;SimSun" w:cs="宋体;SimSun"/>
          <w:b/>
          <w:sz w:val="28"/>
          <w:szCs w:val="28"/>
        </w:rPr>
        <w:t>四是办学特色逐步凸显。</w:t>
      </w:r>
      <w:r>
        <w:rPr>
          <w:rFonts w:ascii="宋体;SimSun" w:hAnsi="宋体;SimSun" w:cs="宋体;SimSun"/>
          <w:sz w:val="28"/>
          <w:szCs w:val="28"/>
        </w:rPr>
        <w:t>初步形成了学前教育阶段到高中教育阶段师资培养一体化、师资职前培养到职后培训一体化、基础教育研究到高等教育研究一体化、普通教育师资培养和特殊教育师资培养一体化的“四个一体化”教师教育体系；初步形成了以南音、闽南话、区域经济社会文化为研究对象的闽南文化研究群体；初步形成了以陈守仁工商信息学院为代表的开放多元、具有侨乡特色的办学模式。</w:t>
      </w:r>
      <w:r>
        <w:rPr>
          <w:rFonts w:ascii="宋体;SimSun" w:hAnsi="宋体;SimSun" w:cs="宋体;SimSun"/>
          <w:b/>
          <w:sz w:val="28"/>
          <w:szCs w:val="28"/>
        </w:rPr>
        <w:t>五是科研实力逐步提升。</w:t>
      </w:r>
      <w:r>
        <w:rPr>
          <w:rFonts w:ascii="宋体;SimSun" w:hAnsi="宋体;SimSun" w:cs="宋体;SimSun"/>
          <w:sz w:val="28"/>
          <w:szCs w:val="28"/>
        </w:rPr>
        <w:t>一批高层次的科研课题获批立项：获国家自然科学基金项目</w:t>
      </w:r>
      <w:r>
        <w:rPr>
          <w:rFonts w:cs="宋体;SimSun" w:ascii="宋体;SimSun" w:hAnsi="宋体;SimSun"/>
          <w:sz w:val="28"/>
          <w:szCs w:val="28"/>
        </w:rPr>
        <w:t>1</w:t>
      </w:r>
      <w:r>
        <w:rPr>
          <w:rFonts w:ascii="宋体;SimSun" w:hAnsi="宋体;SimSun" w:cs="宋体;SimSun"/>
          <w:sz w:val="28"/>
          <w:szCs w:val="28"/>
        </w:rPr>
        <w:t>项，国家社科基金项目</w:t>
      </w:r>
      <w:r>
        <w:rPr>
          <w:rFonts w:cs="宋体;SimSun" w:ascii="宋体;SimSun" w:hAnsi="宋体;SimSun"/>
          <w:sz w:val="28"/>
          <w:szCs w:val="28"/>
        </w:rPr>
        <w:t>6</w:t>
      </w:r>
      <w:r>
        <w:rPr>
          <w:rFonts w:ascii="宋体;SimSun" w:hAnsi="宋体;SimSun" w:cs="宋体;SimSun"/>
          <w:sz w:val="28"/>
          <w:szCs w:val="28"/>
        </w:rPr>
        <w:t>项，全国教育类“十五”规划重点项目</w:t>
      </w:r>
      <w:r>
        <w:rPr>
          <w:rFonts w:cs="宋体;SimSun" w:ascii="宋体;SimSun" w:hAnsi="宋体;SimSun"/>
          <w:sz w:val="28"/>
          <w:szCs w:val="28"/>
        </w:rPr>
        <w:t>3</w:t>
      </w:r>
      <w:r>
        <w:rPr>
          <w:rFonts w:ascii="宋体;SimSun" w:hAnsi="宋体;SimSun" w:cs="宋体;SimSun"/>
          <w:sz w:val="28"/>
          <w:szCs w:val="28"/>
        </w:rPr>
        <w:t>项、一般项目</w:t>
      </w:r>
      <w:r>
        <w:rPr>
          <w:rFonts w:cs="宋体;SimSun" w:ascii="宋体;SimSun" w:hAnsi="宋体;SimSun"/>
          <w:sz w:val="28"/>
          <w:szCs w:val="28"/>
        </w:rPr>
        <w:t>4</w:t>
      </w:r>
      <w:r>
        <w:rPr>
          <w:rFonts w:ascii="宋体;SimSun" w:hAnsi="宋体;SimSun" w:cs="宋体;SimSun"/>
          <w:sz w:val="28"/>
          <w:szCs w:val="28"/>
        </w:rPr>
        <w:t>项，全国艺术科学“十五”规划项目</w:t>
      </w:r>
      <w:r>
        <w:rPr>
          <w:rFonts w:cs="宋体;SimSun" w:ascii="宋体;SimSun" w:hAnsi="宋体;SimSun"/>
          <w:sz w:val="28"/>
          <w:szCs w:val="28"/>
        </w:rPr>
        <w:t>2</w:t>
      </w:r>
      <w:r>
        <w:rPr>
          <w:rFonts w:ascii="宋体;SimSun" w:hAnsi="宋体;SimSun" w:cs="宋体;SimSun"/>
          <w:sz w:val="28"/>
          <w:szCs w:val="28"/>
        </w:rPr>
        <w:t>项；获省自然基金重点项目</w:t>
      </w:r>
      <w:r>
        <w:rPr>
          <w:rFonts w:cs="宋体;SimSun" w:ascii="宋体;SimSun" w:hAnsi="宋体;SimSun"/>
          <w:sz w:val="28"/>
          <w:szCs w:val="28"/>
        </w:rPr>
        <w:t>1</w:t>
      </w:r>
      <w:r>
        <w:rPr>
          <w:rFonts w:ascii="宋体;SimSun" w:hAnsi="宋体;SimSun" w:cs="宋体;SimSun"/>
          <w:sz w:val="28"/>
          <w:szCs w:val="28"/>
        </w:rPr>
        <w:t>项，省自然基金一般项目及自由探索项目</w:t>
      </w:r>
      <w:r>
        <w:rPr>
          <w:rFonts w:cs="宋体;SimSun" w:ascii="宋体;SimSun" w:hAnsi="宋体;SimSun"/>
          <w:sz w:val="28"/>
          <w:szCs w:val="28"/>
        </w:rPr>
        <w:t>12</w:t>
      </w:r>
      <w:r>
        <w:rPr>
          <w:rFonts w:ascii="宋体;SimSun" w:hAnsi="宋体;SimSun" w:cs="宋体;SimSun"/>
          <w:sz w:val="28"/>
          <w:szCs w:val="28"/>
        </w:rPr>
        <w:t>项，省科技计划重点项目</w:t>
      </w:r>
      <w:r>
        <w:rPr>
          <w:rFonts w:cs="宋体;SimSun" w:ascii="宋体;SimSun" w:hAnsi="宋体;SimSun"/>
          <w:sz w:val="28"/>
          <w:szCs w:val="28"/>
        </w:rPr>
        <w:t>6</w:t>
      </w:r>
      <w:r>
        <w:rPr>
          <w:rFonts w:ascii="宋体;SimSun" w:hAnsi="宋体;SimSun" w:cs="宋体;SimSun"/>
          <w:sz w:val="28"/>
          <w:szCs w:val="28"/>
        </w:rPr>
        <w:t>项，省社科规划项目</w:t>
      </w:r>
      <w:r>
        <w:rPr>
          <w:rFonts w:cs="宋体;SimSun" w:ascii="宋体;SimSun" w:hAnsi="宋体;SimSun"/>
          <w:sz w:val="28"/>
          <w:szCs w:val="28"/>
        </w:rPr>
        <w:t>40</w:t>
      </w:r>
      <w:r>
        <w:rPr>
          <w:rFonts w:ascii="宋体;SimSun" w:hAnsi="宋体;SimSun" w:cs="宋体;SimSun"/>
          <w:sz w:val="28"/>
          <w:szCs w:val="28"/>
        </w:rPr>
        <w:t>项，</w:t>
      </w:r>
      <w:r>
        <w:rPr>
          <w:rFonts w:cs="宋体;SimSun" w:ascii="宋体;SimSun" w:hAnsi="宋体;SimSun"/>
          <w:sz w:val="28"/>
          <w:szCs w:val="28"/>
        </w:rPr>
        <w:t>8</w:t>
      </w:r>
      <w:r>
        <w:rPr>
          <w:rFonts w:ascii="宋体;SimSun" w:hAnsi="宋体;SimSun" w:cs="宋体;SimSun"/>
          <w:sz w:val="28"/>
          <w:szCs w:val="28"/>
        </w:rPr>
        <w:t>个项目列入省服务海西重点建设项目。</w:t>
      </w:r>
      <w:r>
        <w:rPr>
          <w:rFonts w:ascii="宋体;SimSun" w:hAnsi="宋体;SimSun" w:cs="宋体;SimSun"/>
          <w:b/>
          <w:sz w:val="28"/>
          <w:szCs w:val="28"/>
        </w:rPr>
        <w:t>六是人才培养质量不断提高。</w:t>
      </w:r>
      <w:r>
        <w:rPr>
          <w:rFonts w:ascii="宋体;SimSun" w:hAnsi="宋体;SimSun" w:cs="宋体;SimSun"/>
          <w:sz w:val="28"/>
          <w:szCs w:val="28"/>
        </w:rPr>
        <w:t>在全国和省级数学建模大赛、电子设计大赛、“挑战杯”学术科技和创业计划大赛、音乐、美术、运动竞技等各类比赛中，我校学生屡获佳绩。</w:t>
      </w:r>
      <w:r>
        <w:rPr>
          <w:rFonts w:cs="宋体;SimSun" w:ascii="宋体;SimSun" w:hAnsi="宋体;SimSun"/>
          <w:sz w:val="28"/>
          <w:szCs w:val="28"/>
        </w:rPr>
        <w:t>2005</w:t>
      </w:r>
      <w:r>
        <w:rPr>
          <w:rFonts w:ascii="宋体;SimSun" w:hAnsi="宋体;SimSun" w:cs="宋体;SimSun"/>
          <w:sz w:val="28"/>
          <w:szCs w:val="28"/>
        </w:rPr>
        <w:t>年以来先后派遣</w:t>
      </w:r>
      <w:r>
        <w:rPr>
          <w:rFonts w:cs="宋体;SimSun" w:ascii="宋体;SimSun" w:hAnsi="宋体;SimSun"/>
          <w:sz w:val="28"/>
          <w:szCs w:val="28"/>
        </w:rPr>
        <w:t>4</w:t>
      </w:r>
      <w:r>
        <w:rPr>
          <w:rFonts w:ascii="宋体;SimSun" w:hAnsi="宋体;SimSun" w:cs="宋体;SimSun"/>
          <w:sz w:val="28"/>
          <w:szCs w:val="28"/>
        </w:rPr>
        <w:t>批志愿者赴菲律宾开展国际汉语教学工作，获国家汉办好评。毕业生就业率均超过</w:t>
      </w:r>
      <w:r>
        <w:rPr>
          <w:rFonts w:cs="宋体;SimSun" w:ascii="宋体;SimSun" w:hAnsi="宋体;SimSun"/>
          <w:sz w:val="28"/>
          <w:szCs w:val="28"/>
        </w:rPr>
        <w:t>90%</w:t>
      </w:r>
      <w:r>
        <w:rPr>
          <w:rFonts w:ascii="宋体;SimSun" w:hAnsi="宋体;SimSun" w:cs="宋体;SimSun"/>
          <w:sz w:val="28"/>
          <w:szCs w:val="28"/>
        </w:rPr>
        <w:t>，在全省同类院校中稳居前列。</w:t>
      </w:r>
      <w:r>
        <w:rPr>
          <w:rFonts w:ascii="宋体;SimSun" w:hAnsi="宋体;SimSun" w:cs="宋体;SimSun"/>
          <w:b/>
          <w:sz w:val="28"/>
          <w:szCs w:val="28"/>
        </w:rPr>
        <w:t>七是党建和思想政治工作全面推进。</w:t>
      </w:r>
      <w:r>
        <w:rPr>
          <w:rFonts w:ascii="宋体;SimSun" w:hAnsi="宋体;SimSun" w:cs="宋体;SimSun"/>
          <w:sz w:val="28"/>
          <w:szCs w:val="28"/>
        </w:rPr>
        <w:t>学校被评为全国大学生社会实践活动先进单位。连续三届蝉联省级“文明学校”称号。</w:t>
      </w:r>
      <w:r>
        <w:rPr>
          <w:rFonts w:cs="宋体;SimSun" w:ascii="宋体;SimSun" w:hAnsi="宋体;SimSun"/>
          <w:sz w:val="28"/>
          <w:szCs w:val="28"/>
        </w:rPr>
        <w:t>2002</w:t>
      </w:r>
      <w:r>
        <w:rPr>
          <w:rFonts w:ascii="宋体;SimSun" w:hAnsi="宋体;SimSun" w:cs="宋体;SimSun"/>
          <w:sz w:val="28"/>
          <w:szCs w:val="28"/>
        </w:rPr>
        <w:t>年学校被省委评为“党建和思想政治工作先进高校”。</w:t>
      </w:r>
      <w:r>
        <w:rPr>
          <w:rFonts w:cs="宋体;SimSun" w:ascii="宋体;SimSun" w:hAnsi="宋体;SimSun"/>
          <w:sz w:val="28"/>
          <w:szCs w:val="28"/>
        </w:rPr>
        <w:t>2003</w:t>
      </w:r>
      <w:r>
        <w:rPr>
          <w:rFonts w:ascii="宋体;SimSun" w:hAnsi="宋体;SimSun" w:cs="宋体;SimSun"/>
          <w:sz w:val="28"/>
          <w:szCs w:val="28"/>
        </w:rPr>
        <w:t>年和</w:t>
      </w:r>
      <w:r>
        <w:rPr>
          <w:rFonts w:cs="宋体;SimSun" w:ascii="宋体;SimSun" w:hAnsi="宋体;SimSun"/>
          <w:sz w:val="28"/>
          <w:szCs w:val="28"/>
        </w:rPr>
        <w:t>2006</w:t>
      </w:r>
      <w:r>
        <w:rPr>
          <w:rFonts w:ascii="宋体;SimSun" w:hAnsi="宋体;SimSun" w:cs="宋体;SimSun"/>
          <w:sz w:val="28"/>
          <w:szCs w:val="28"/>
        </w:rPr>
        <w:t>年，校党委两次被省委授予“先进基层党组织”称号。</w:t>
      </w:r>
    </w:p>
    <w:p>
      <w:pPr>
        <w:pStyle w:val="Normal"/>
        <w:spacing w:lineRule="exact" w:line="500"/>
        <w:ind w:right="25" w:firstLine="560"/>
        <w:rPr>
          <w:rFonts w:ascii="宋体;SimSun" w:hAnsi="宋体;SimSun" w:cs="宋体;SimSun"/>
          <w:sz w:val="28"/>
          <w:szCs w:val="28"/>
        </w:rPr>
      </w:pPr>
      <w:r>
        <w:rPr>
          <w:rFonts w:ascii="宋体;SimSun" w:hAnsi="宋体;SimSun" w:cs="宋体;SimSun"/>
          <w:sz w:val="28"/>
          <w:szCs w:val="28"/>
        </w:rPr>
        <w:t>在肯定成绩的同时，我们也清醒地认识到，学校贯彻落实科学发展观还存在不少问题与不足，主要表现在：</w:t>
      </w:r>
    </w:p>
    <w:p>
      <w:pPr>
        <w:pStyle w:val="Normal"/>
        <w:spacing w:lineRule="exact" w:line="500"/>
        <w:ind w:right="25" w:firstLine="562"/>
        <w:rPr>
          <w:rFonts w:ascii="宋体;SimSun" w:hAnsi="宋体;SimSun" w:cs="宋体;SimSun"/>
          <w:sz w:val="28"/>
          <w:szCs w:val="28"/>
        </w:rPr>
      </w:pPr>
      <w:r>
        <w:rPr>
          <w:rFonts w:ascii="宋体;SimSun" w:hAnsi="宋体;SimSun" w:cs="宋体;SimSun"/>
          <w:b/>
          <w:sz w:val="28"/>
          <w:szCs w:val="28"/>
        </w:rPr>
        <w:t>（一）思想不够解放，思想观念与形势发展还不太适应。</w:t>
      </w:r>
      <w:r>
        <w:rPr>
          <w:rFonts w:ascii="宋体;SimSun" w:hAnsi="宋体;SimSun" w:cs="宋体;SimSun"/>
          <w:sz w:val="28"/>
          <w:szCs w:val="28"/>
        </w:rPr>
        <w:t>解放思想、抢抓机遇的使命感和责任感有待进一步增强。对高等教育质量观、人才观的认识有待进一步深化。对高等教育发展规律趋势和学校办学进度节奏的把握还不够准确。学校中、长期发展规划需要进一步修订完善。争取各级党委政府和社会各方支持拓展学校发展空间的力度需要进一步加大。</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办学特色不够鲜明，学科专业结构不尽合理，教育教学资源整合优化不够充分。</w:t>
      </w:r>
      <w:r>
        <w:rPr>
          <w:rFonts w:ascii="宋体;SimSun" w:hAnsi="宋体;SimSun" w:cs="宋体;SimSun"/>
          <w:sz w:val="28"/>
          <w:szCs w:val="28"/>
        </w:rPr>
        <w:t>办学特色不够鲜明突出，教师教育与基础教育的联系不够紧密。学科建设特别是工科比较薄弱，重点建设专业、传统优势专业办学水平与兄弟学校相比缺乏明显优势。人、财、物等教育资源整合不充分，特别是实验室、计算机房等资源利用率和共享度不高。</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人才培养模式不能完全适应地方经济社会发展需要，学生创新能力、实践能力需要加强培养。</w:t>
      </w:r>
      <w:r>
        <w:rPr>
          <w:rFonts w:ascii="宋体;SimSun" w:hAnsi="宋体;SimSun" w:cs="宋体;SimSun"/>
          <w:sz w:val="28"/>
          <w:szCs w:val="28"/>
        </w:rPr>
        <w:t>教学信息化建设和教学管理改革等还需要深化，教学质量还需要下大力气持续提高。人才培养质量还不能很好地适应地方经济社会发展需求，各类学生培养方案和课程体系需要进一步优化，实习、见习、实训基地建设亟待加强，学生创新能力和实践能力亟需提高。大学文化氛围还不够浓厚，学风建设需要进一步加强。</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师资队伍存在结构性矛盾，学科带头人、学术骨干欠缺，队伍整体素质不高。</w:t>
      </w:r>
      <w:r>
        <w:rPr>
          <w:rFonts w:ascii="宋体;SimSun" w:hAnsi="宋体;SimSun" w:cs="宋体;SimSun"/>
          <w:sz w:val="28"/>
          <w:szCs w:val="28"/>
        </w:rPr>
        <w:t>拔尖人才和知名学者少，骨干教师有所流失，“桐江学者”计划进展较慢，引进高层次人才的措施还要进一步完善。师资队伍的学科专业结构还不够合理，新兴学科师资尤显不足，学缘结构、年龄结构还需进一步优化。促进优秀中青年人才脱颖而出的激励机制还需完善。</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自主创新能力不足，产学研结合不够紧密，服务海西和地方经济社会发展能力比较弱。</w:t>
      </w:r>
      <w:r>
        <w:rPr>
          <w:rFonts w:ascii="宋体;SimSun" w:hAnsi="宋体;SimSun" w:cs="宋体;SimSun"/>
          <w:sz w:val="28"/>
          <w:szCs w:val="28"/>
        </w:rPr>
        <w:t>科研基础总体上较弱，在服务区域经济社会发展的信息服务咨询、科研成果转化等方面的支撑作用没有很好发挥。学科群与地方产业链衔接不够紧密，力量分散，产学研基地建设、科研平台建设推进较慢。多数研究所在梯队建设、协同攻关、承担课题等方面没有实质性的运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机关效能还不高，服务保障工作还不能很好满足师生员工新的要求、新的期待。</w:t>
      </w:r>
      <w:r>
        <w:rPr>
          <w:rFonts w:ascii="宋体;SimSun" w:hAnsi="宋体;SimSun" w:cs="宋体;SimSun"/>
          <w:sz w:val="28"/>
          <w:szCs w:val="28"/>
        </w:rPr>
        <w:t>机关工作服务教学科研中心工作、服务师生员工的意识还需进一步增强。做好服务保障工作，为师生员工创造良好的工作、学习、生活条件的力度还需要进一步加大。个别部门</w:t>
      </w:r>
      <w:r>
        <w:rPr>
          <w:rFonts w:ascii="宋体;SimSun" w:hAnsi="宋体;SimSun" w:cs="宋体;SimSun"/>
          <w:sz w:val="28"/>
          <w:szCs w:val="28"/>
        </w:rPr>
        <w:t>责任意识</w:t>
      </w:r>
      <w:r>
        <w:rPr>
          <w:rFonts w:ascii="宋体;SimSun" w:hAnsi="宋体;SimSun" w:cs="宋体;SimSun"/>
          <w:sz w:val="28"/>
          <w:szCs w:val="28"/>
        </w:rPr>
        <w:t>不强，履职不到位。有些部门缺乏</w:t>
      </w:r>
      <w:r>
        <w:rPr>
          <w:rFonts w:ascii="宋体;SimSun" w:hAnsi="宋体;SimSun" w:cs="宋体;SimSun"/>
          <w:sz w:val="28"/>
          <w:szCs w:val="28"/>
        </w:rPr>
        <w:t>协作意识，沟通与配合</w:t>
      </w:r>
      <w:r>
        <w:rPr>
          <w:rFonts w:ascii="宋体;SimSun" w:hAnsi="宋体;SimSun" w:cs="宋体;SimSun"/>
          <w:sz w:val="28"/>
          <w:szCs w:val="28"/>
        </w:rPr>
        <w:t>主动性不够，存在推诿扯皮现象。</w:t>
      </w:r>
    </w:p>
    <w:p>
      <w:pPr>
        <w:pStyle w:val="Normal"/>
        <w:spacing w:lineRule="exact" w:line="500"/>
        <w:ind w:firstLine="562"/>
        <w:rPr/>
      </w:pPr>
      <w:r>
        <w:rPr>
          <w:rFonts w:ascii="宋体;SimSun" w:hAnsi="宋体;SimSun" w:cs="宋体;SimSun"/>
          <w:b/>
          <w:sz w:val="28"/>
          <w:szCs w:val="28"/>
        </w:rPr>
        <w:t>（七）学校内部管理制度、政策不够完善，抓落实的工作机制还未完全建立。</w:t>
      </w:r>
      <w:r>
        <w:rPr>
          <w:rFonts w:ascii="宋体;SimSun" w:hAnsi="宋体;SimSun" w:cs="宋体;SimSun"/>
          <w:sz w:val="28"/>
          <w:szCs w:val="28"/>
        </w:rPr>
        <w:t>学校内部管理体制还不能很好地适应改革发展的需要，现有规章制度在落实“教育以育人为本，以学生为主体；办学以人才为本，以教师为主体”理念还不尽到位，民主管理存在薄弱环节。校内分配制度需要进一步改革完善。管理机构执行力不强，绩效不高，抓落实的工作机制还未完全建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八）党建工作创新不够，党风廉政的惩防体系建设还需要加强，思想政治工作的针对性、实效性需要进一步提高。</w:t>
      </w:r>
      <w:r>
        <w:rPr>
          <w:rFonts w:ascii="宋体;SimSun" w:hAnsi="宋体;SimSun" w:cs="宋体;SimSun"/>
          <w:sz w:val="28"/>
          <w:szCs w:val="28"/>
        </w:rPr>
        <w:t>党建工作缺乏制度创新、载体创新和方法创新。校、院两级领导班子需要进一步加强执政能力建设，提高办学理教水平。对中青年干部的培养力度还不够大，还要更加重视在教学科研一线充分发挥基层党组织和党员的先进性作用。党风廉政的惩防体系建设需要进一步加强，从源头上防治腐败工作措施有的还不够落实。思想政治工作欠深入细致，以教风带学风促进优良校风形成还需坚持不懈的努力。</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三、存在问题的主客观原因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问题的产生和存在，既有主观方面的原因，也有客观方面的原因。</w:t>
      </w:r>
      <w:r>
        <w:rPr>
          <w:rFonts w:ascii="宋体;SimSun" w:hAnsi="宋体;SimSun" w:cs="宋体;SimSun"/>
          <w:b/>
          <w:sz w:val="28"/>
          <w:szCs w:val="28"/>
        </w:rPr>
        <w:t>从领导班子的主观上找原因，主要有以下几个方面：</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一）对科学发展观的认识不够深刻把握不够全面。</w:t>
      </w:r>
      <w:r>
        <w:rPr>
          <w:rFonts w:ascii="宋体;SimSun" w:hAnsi="宋体;SimSun" w:cs="宋体;SimSun"/>
          <w:sz w:val="28"/>
          <w:szCs w:val="28"/>
        </w:rPr>
        <w:t>班子成员对科学发展观的科学内涵和精神实质理解还不够深入，对如何走出一条适合新建本科院校科学发展道路的思想认识还需要进一步深化。班子成员多忙于日常工作事务，对理论学习投入精力不足；联系学校发展实际，带动全校党员干部自觉学习、主动实践科学发展观工作还不深入扎实。</w:t>
      </w:r>
    </w:p>
    <w:p>
      <w:pPr>
        <w:pStyle w:val="Normal"/>
        <w:spacing w:lineRule="exact" w:line="500"/>
        <w:ind w:firstLine="562"/>
        <w:rPr/>
      </w:pPr>
      <w:r>
        <w:rPr>
          <w:rFonts w:ascii="宋体;SimSun" w:hAnsi="宋体;SimSun" w:cs="宋体;SimSun"/>
          <w:b/>
          <w:sz w:val="28"/>
          <w:szCs w:val="28"/>
        </w:rPr>
        <w:t>（二）领导学校科学发展的能力和水平还需进一步提高。</w:t>
      </w:r>
      <w:r>
        <w:rPr>
          <w:rFonts w:ascii="宋体;SimSun" w:hAnsi="宋体;SimSun" w:cs="宋体;SimSun"/>
          <w:sz w:val="28"/>
          <w:szCs w:val="28"/>
        </w:rPr>
        <w:t>班子成员思想不够解放，思路不够开阔，民主科学依法治校的能力还有待进一步提高。对先进高校的办学经验研究和借鉴不够，对区域经济社会发展对高等教育的要求了解和分析不够，对如何抓住改革和发展中政策性的机遇缺乏敏感和果断的行动。解决深层次、涉及面广、矛盾比较集中的问题的重视程度和能力都不够。</w:t>
      </w:r>
    </w:p>
    <w:p>
      <w:pPr>
        <w:pStyle w:val="Normal"/>
        <w:spacing w:lineRule="exact" w:line="500"/>
        <w:ind w:firstLine="562"/>
        <w:rPr/>
      </w:pPr>
      <w:r>
        <w:rPr>
          <w:rFonts w:ascii="宋体;SimSun" w:hAnsi="宋体;SimSun" w:cs="宋体;SimSun"/>
          <w:b/>
          <w:sz w:val="28"/>
          <w:szCs w:val="28"/>
        </w:rPr>
        <w:t>（三）求真务实的工作作风还需要进一步发扬。</w:t>
      </w:r>
      <w:r>
        <w:rPr>
          <w:rFonts w:ascii="宋体;SimSun" w:hAnsi="宋体;SimSun" w:cs="宋体;SimSun"/>
          <w:sz w:val="28"/>
          <w:szCs w:val="28"/>
        </w:rPr>
        <w:t>挂联制度不够落实，深入基层调查研究较少，对教学科研中存在的问题、师生学习工作生活中碰到的困难了解处理不及时，存在重决策轻落实倾向，督促检查机制有待健全。班子成员平时缺少谈心沟通，分工协作机制有待进一步完善。</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四）班子成员的党性修养需要进一步增强。</w:t>
      </w:r>
      <w:r>
        <w:rPr>
          <w:rFonts w:ascii="宋体;SimSun" w:hAnsi="宋体;SimSun" w:cs="宋体;SimSun"/>
          <w:sz w:val="28"/>
          <w:szCs w:val="28"/>
        </w:rPr>
        <w:t>与“高校领导干部应该成为社会主义政治家和教育家”的要求相比，班子成员还需要不断加强学习和实践锻炼、不断提高思想政治素质和管理能力，不断加强党性修养，才能更好地在学校党的建设和各项事业中“讲党性、重品行、作表率”。</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从客观上讲，办学经费不足，与“省市共建，以市为主”体制实施中存在不顺。</w:t>
      </w:r>
      <w:r>
        <w:rPr>
          <w:rFonts w:ascii="宋体;SimSun" w:hAnsi="宋体;SimSun" w:cs="宋体;SimSun"/>
          <w:sz w:val="28"/>
          <w:szCs w:val="28"/>
        </w:rPr>
        <w:t>政府的主渠道投入不足，生均经费拨款也远远低于其他省属高校，负债运作，校领导经常要忙于“找米下锅”，这也严重制约了学校的发展。</w:t>
      </w:r>
    </w:p>
    <w:p>
      <w:pPr>
        <w:pStyle w:val="Normal"/>
        <w:spacing w:lineRule="exact" w:line="500"/>
        <w:ind w:firstLine="643"/>
        <w:rPr/>
      </w:pPr>
      <w:r>
        <w:rPr>
          <w:rFonts w:ascii="宋体;SimSun" w:hAnsi="宋体;SimSun" w:cs="宋体;SimSun"/>
          <w:b/>
          <w:sz w:val="32"/>
          <w:szCs w:val="32"/>
        </w:rPr>
        <w:t>四、深入贯彻落实科学发展观的基本思路和主要举措</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前和今后一个时期，是高等教育必须紧紧抓住并且大有可为的重要战略机遇期。国务院出台《关于支持福建省加快建设海峡西岸经济区的若干意见》，泉州市提出建设现代化工贸港口城市的宏大目标，这对我校办学提出了更高的要求，也提供了难得的机遇。我们要按照科学发展观的要求，进一步明确自己在区域经济建设与社会发展全局中的战略位置，坚持解放思想、实事求是、与时俱进，进一步抓住机遇、开拓创新、好中求快、奋发有为，不断研究解决学校发展中新情况新问题，使学校的各项工作更加符合科学发展观的要求，增强学校的核心竞争力和综合办学实力，为把学校建设成为开放型、有特色、高水平地方大学而努力奋斗。</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坚持统筹协调，实施学科优化工程，打造核心竞争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主动适应地方经济社会发展与人才结构调整的要求，统筹协调，整合资源，加强学科、专业建设，推动教育教学资源优化配置。支持一批有发展前途的新学科、新专业尽快形成规模，对重点学科和特色专业采取适当政策倾斜，确保投入，打造学校的核心竞争力。以申报硕士学位授予单位立项建设为动力，着力加强准备授权学科和支撑学科的一级学科建设，力求达到硕士授权专业建设标准，为学校申报硕士学位授权单位奠定坚实的基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与学校教育教学资源的重组工作做好衔接，统筹协调，合理配置好人、财、物等资源，为教学和科研服务。按照共享平台建设的思路，整合现有计算机房、实验室等资源，促进仪器设备的共享和充分利用。进一步整合校区资源，科学合理调整诗山校区功能；配合市政府做好崇福校区土地置换工作，及早解决基本建设负债问题；延续东海校区规划布局特色，突出学校地域特色和历史文化特色，完善东海校区的基础设施建设。结合社会人才需求，探索与社会力量联合创办独立学院，提高学校的办学效益。</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坚持内涵发展，实施教学质量工程，提高人才培养质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进一步突出以人才培养为中心，加强本科教学工作，持续提升本科教学水平。继续全面推进质量工程建设，抓紧质量工程项目特别是省级项目建设，开展中期评估，认真总结建设经验；积极参与省级以上质量工程项目申报，力争在获批项目层次上有新的突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进一步创新人才培养模式，在课程设置、教学计划、培养方式、就业指导等方面进行改革，提高学生的创新能力、实践能力、就业能力、创业能力。开展双学位、双专业、主辅修教育工作，探索创新性、复合型人才培养途径，培养善动脑、会动手的高素质学生。要弘扬“善学如泉，正心至大”的校训精神，进一步加强学风建设，深入开展“创优良学风，做文明学子”系列学风建设活动，促使学生自觉养成积极向上的优良学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进一步构筑完善的学生服务体系，开展特色教育与活动，不断优化育人环境。要完善学生管理规章制度。加大学生工作队伍的培训培养力度，不断提高队伍的思想素质和业务水平。进一步重视毕业生就业工作，加强学生心理健康教育，完善经济困难学生资助体系。重视学生社团工作，广泛开展健康高雅的校园文化活动，提升校园文化品位。</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坚持人才强校，实施队伍建设工程，增强学校发展后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以学科专业调整为契机，完善师资队伍发展总体规划，调整和优化学科的师资力量配备。针对我校学科拔尖人才较少和专任教师中存在结构性矛盾的实际，加强学科带头人和学术骨干的培养和引进，配合市政府做好桐江学者计划实施工作。着力培养一批具有创新能力和发展潜力的中青年学术骨干，形成优秀人才梯队。</w:t>
      </w:r>
    </w:p>
    <w:p>
      <w:pPr>
        <w:pStyle w:val="Normal"/>
        <w:spacing w:lineRule="exact" w:line="500"/>
        <w:ind w:firstLine="560"/>
        <w:rPr/>
      </w:pPr>
      <w:r>
        <w:rPr>
          <w:rFonts w:ascii="宋体;SimSun" w:hAnsi="宋体;SimSun" w:cs="宋体;SimSun"/>
          <w:sz w:val="28"/>
          <w:szCs w:val="28"/>
        </w:rPr>
        <w:t>要深化改革用人制度，统筹专业技术队伍、管理干部队伍、后勤保障队伍的协调发展。要特别注重加强师德建设，在教职工中大力倡导奉献精神和艰苦奋斗精神，切实增强广大教职工教书育人的责任感和使命感。要建立健全对学术不端行为的惩处机制，提倡和引导广大师生坚守学术伦理，形成学术道德和学术规范教育的长效机制。</w:t>
      </w:r>
    </w:p>
    <w:p>
      <w:pPr>
        <w:pStyle w:val="Normal"/>
        <w:spacing w:lineRule="exact" w:line="500"/>
        <w:ind w:firstLine="562"/>
        <w:rPr/>
      </w:pPr>
      <w:r>
        <w:rPr>
          <w:rFonts w:ascii="宋体;SimSun" w:hAnsi="宋体;SimSun" w:cs="宋体;SimSun"/>
          <w:b/>
          <w:sz w:val="28"/>
          <w:szCs w:val="28"/>
        </w:rPr>
        <w:t>（四）坚持改革创新，实施科学创新工程，提升学校办学效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进一步推进科技创新和科学管理，深化管理体制改革，探索地方院校发展速度与建设质量统一协调的最佳模式，构建学校科学发展的长效机制，提升学校办学效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进一步推进科技创新。以服务海西建设</w:t>
      </w:r>
      <w:r>
        <w:rPr>
          <w:rFonts w:cs="宋体;SimSun" w:ascii="宋体;SimSun" w:hAnsi="宋体;SimSun"/>
          <w:sz w:val="28"/>
          <w:szCs w:val="28"/>
        </w:rPr>
        <w:t>8</w:t>
      </w:r>
      <w:r>
        <w:rPr>
          <w:rFonts w:ascii="宋体;SimSun" w:hAnsi="宋体;SimSun" w:cs="宋体;SimSun"/>
          <w:sz w:val="28"/>
          <w:szCs w:val="28"/>
        </w:rPr>
        <w:t>个重点项目立项建设为契机，实施项目带动战略，建设项目成果对接通道，实现高校科技创新资源与海西产业需求的有效对接，提升服务海西建设能力。大胆创新对外合作模式，通过实施技术转移，与企业开展多种形式的产学研合作，扩大学校在地方经济、文化建设中的影响力。在稳步发展本校科研综合实力的前提下，继续改革并逐步完善科研奖励机制，提高自主创新能力，力求年度获批外拨科研经费有较大的增长。加强对校级科研机构建设的管理工作，充分发挥研究所和科研团队在协同攻关和申报课题方面的作用。</w:t>
      </w:r>
    </w:p>
    <w:p>
      <w:pPr>
        <w:pStyle w:val="Normal"/>
        <w:spacing w:lineRule="exact" w:line="500"/>
        <w:ind w:firstLine="560"/>
        <w:rPr/>
      </w:pPr>
      <w:r>
        <w:rPr>
          <w:rFonts w:ascii="宋体;SimSun" w:hAnsi="宋体;SimSun" w:cs="宋体;SimSun"/>
          <w:sz w:val="28"/>
          <w:szCs w:val="28"/>
        </w:rPr>
        <w:t>要进一步推进科学管理。做好现有规章制度的“废、改、立、留”工作，提高机关服务水平和工作效率，促进学校创新机制和激励机制的建立和完善。推进校内分配制度改革，</w:t>
      </w:r>
      <w:r>
        <w:rPr>
          <w:rFonts w:ascii="宋体;SimSun" w:hAnsi="宋体;SimSun" w:cs="宋体;SimSun"/>
          <w:sz w:val="28"/>
          <w:szCs w:val="28"/>
        </w:rPr>
        <w:t>处理好效率和公平的关系，</w:t>
      </w:r>
      <w:r>
        <w:rPr>
          <w:rFonts w:ascii="宋体;SimSun" w:hAnsi="宋体;SimSun" w:cs="宋体;SimSun"/>
          <w:sz w:val="28"/>
          <w:szCs w:val="28"/>
        </w:rPr>
        <w:t>调动教职员工的积极性。推进财务二级管理改革，完善二级学院办学效益评价体系，增强二级学院理财的能力。推进新一轮后勤社会化改革，实现后勤管理体制和运行机制的转变，提升后勤服务的质量和水平。</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坚持以人为本，实施和谐校园工程，促进学校可持续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坚持以人为本，积极推进以文明校园为核心、以平安校园为前提、以阳光校园为保障、以节约型校园为基础“四位一体”的和谐校园建设，实现人的全面发展，使全体师生员工共享和谐校园建设成果。</w:t>
      </w:r>
    </w:p>
    <w:p>
      <w:pPr>
        <w:pStyle w:val="Normal"/>
        <w:spacing w:lineRule="exact" w:line="500"/>
        <w:ind w:firstLine="560"/>
        <w:rPr/>
      </w:pPr>
      <w:r>
        <w:rPr>
          <w:rFonts w:ascii="宋体;SimSun" w:hAnsi="宋体;SimSun" w:cs="宋体;SimSun"/>
          <w:sz w:val="28"/>
          <w:szCs w:val="28"/>
        </w:rPr>
        <w:t>创建文明校园。要以建设社会主义核心价值体系为根本，强化思想道德建设。大力推进科学发展观“三进”工作，开展讲诚信树新风等形式多样、富有成效的精神文明创建活动，争创省级“文明学校”四连冠，创造条件冲刺全国精神文明先进高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创建平安校园。要健全维护校园安全稳定工作机制，落实治安综合治理责任制和校园周边环境综合治理机制，完善预防和处理校园突发公共事件预案。把创建“平安校园”工作落到实处，营造安全、稳定、文明、健康的校园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创建阳光校园。要以廉洁制度和校务公开为重点，探索并构建民主开放、公开透明、清正廉洁的长效机制，让权力在阳光下运作，以优良的党风促教风带校风。</w:t>
      </w:r>
    </w:p>
    <w:p>
      <w:pPr>
        <w:pStyle w:val="Normal"/>
        <w:spacing w:lineRule="exact" w:line="500"/>
        <w:ind w:firstLine="560"/>
        <w:rPr/>
      </w:pPr>
      <w:r>
        <w:rPr>
          <w:rFonts w:ascii="宋体;SimSun" w:hAnsi="宋体;SimSun" w:cs="宋体;SimSun"/>
          <w:sz w:val="28"/>
          <w:szCs w:val="28"/>
        </w:rPr>
        <w:t>创建节约型校园。要把节约型消费观念纳入校风教育，使广大师生员工养成节约习惯</w:t>
      </w:r>
      <w:r>
        <w:rPr>
          <w:rFonts w:cs="宋体;SimSun" w:ascii="宋体;SimSun" w:hAnsi="宋体;SimSun"/>
          <w:sz w:val="28"/>
          <w:szCs w:val="28"/>
        </w:rPr>
        <w:t xml:space="preserve">, </w:t>
      </w:r>
      <w:r>
        <w:rPr>
          <w:rFonts w:ascii="宋体;SimSun" w:hAnsi="宋体;SimSun" w:cs="宋体;SimSun"/>
          <w:sz w:val="28"/>
          <w:szCs w:val="28"/>
        </w:rPr>
        <w:t>形成节约风尚。要运用政策导向作用，规范财务制度，节约经费开支，增强学校自身的造血功能。</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五、加强领导班子自身建设的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高度重视党委领导班子建设，按照“政治坚定、业务熟练、精干高效、充满活力”的要求，以思想政治建设和能力建设为重点，不断提高领导班子驾驭全局能力和办学理教水平，推进学校科学发展。</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加强思想建设，提高领导班子的思想觉悟和党性修养</w:t>
      </w:r>
    </w:p>
    <w:p>
      <w:pPr>
        <w:pStyle w:val="Normal"/>
        <w:spacing w:lineRule="exact" w:line="500"/>
        <w:ind w:firstLine="560"/>
        <w:rPr/>
      </w:pPr>
      <w:r>
        <w:rPr>
          <w:rFonts w:ascii="宋体;SimSun" w:hAnsi="宋体;SimSun" w:cs="宋体;SimSun"/>
          <w:sz w:val="28"/>
          <w:szCs w:val="28"/>
        </w:rPr>
        <w:t>党委领导班子要以“社会主义政治家和教育家”要求为导向，自觉加强理论修养、政治修养、道德修养、纪律修养、作风修养和党性修养。要进一步完善</w:t>
      </w:r>
      <w:r>
        <w:rPr>
          <w:rFonts w:ascii="宋体;SimSun" w:hAnsi="宋体;SimSun" w:cs="宋体;SimSun"/>
          <w:kern w:val="0"/>
          <w:sz w:val="28"/>
          <w:szCs w:val="28"/>
        </w:rPr>
        <w:t>党委理论中心组学习制</w:t>
      </w:r>
      <w:r>
        <w:rPr>
          <w:rFonts w:ascii="宋体;SimSun" w:hAnsi="宋体;SimSun" w:cs="宋体;SimSun"/>
          <w:sz w:val="28"/>
          <w:szCs w:val="28"/>
        </w:rPr>
        <w:t>度，坚持以科学理论武装头脑，把党的创新理论转化为谋划工作的思路、促进工作的措施、领导工作的本领，</w:t>
      </w:r>
      <w:r>
        <w:rPr>
          <w:rFonts w:ascii="宋体;SimSun" w:hAnsi="宋体;SimSun" w:cs="宋体;SimSun"/>
          <w:kern w:val="0"/>
          <w:sz w:val="28"/>
          <w:szCs w:val="28"/>
        </w:rPr>
        <w:t>大力提高领导班子的马克思主义理论水平和与时俱进、开拓创新的能力</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立领导班子成员定期为干部和师生员工作学习辅导报告的制度、班子成员每年撰写理论文章等制度，不定期召开学校发展战略研讨会、专题研讨会、务虚会等。坚持理论联系实际，深入研究现代大学办学规律，不断深化对高等教育质量观、人才观和高等教育发展自身规律的认识，进一步解放思想，更新教育观念，自觉地从不适应当代教育发展的观念、做法和体制的束缚中解放出来，在办学实践中贯彻落实科学发展观。</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二）加强能力建设，提高领导班子领导学校科学发展的水平</w:t>
      </w:r>
    </w:p>
    <w:p>
      <w:pPr>
        <w:pStyle w:val="Normal"/>
        <w:spacing w:lineRule="exact" w:line="500"/>
        <w:ind w:firstLine="560"/>
        <w:rPr/>
      </w:pPr>
      <w:r>
        <w:rPr>
          <w:rFonts w:ascii="宋体;SimSun" w:hAnsi="宋体;SimSun" w:cs="宋体;SimSun"/>
          <w:sz w:val="28"/>
          <w:szCs w:val="28"/>
        </w:rPr>
        <w:t>领导班子成员要进一步掌握科学发展观的理论体系和思想精髓，全面提高用科学发展观统领教育工作的能力和水平，科学判断形势的能力和水平，应用现代管理科学的理论、技术、手段管理学校的能力和水平，推进学校改革发展的能力和水平，应对复杂局面、处理突发事件的能力和水平，谋划学校科学发展。</w:t>
      </w:r>
    </w:p>
    <w:p>
      <w:pPr>
        <w:pStyle w:val="Normal"/>
        <w:spacing w:lineRule="exact" w:line="500"/>
        <w:ind w:firstLine="560"/>
        <w:rPr/>
      </w:pPr>
      <w:r>
        <w:rPr>
          <w:rFonts w:ascii="宋体;SimSun" w:hAnsi="宋体;SimSun" w:cs="宋体;SimSun"/>
          <w:sz w:val="28"/>
          <w:szCs w:val="28"/>
        </w:rPr>
        <w:t>坚持依法治校，不断强化法律意识和法制观念，把学校的各项工作纳入法制化、制度化、规范化的轨道；坚持民主治校，完善教职工代表大会制度，发挥好专家教授在学校民主决策中的重要作用，发挥好民主党派、无党派人士的建言献策和民主监督作用，发挥好工会、共青团、学生会等群团组织的作用，发挥好老同志在学校发展建设中不可替代的作用；推进党内民主建设，推行党务公开，不断提高领导班子决策民主化和科学性水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顺应国家支持海峡西岸经济区建设的大好形势，继续解放思想，善于发现机遇、把握机遇、用好机遇，谋划发展，在教育观念更新、学科专业建设、人才培养模式、毕业生就业、产学研结合、教育经费筹措等各个方面锐意改革、大胆创新，力争在解决制约学校改革与发展的重点、难点问题上取得新突破，在服务海西建设中有所作为。</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贯彻民主集中制，提高领导班子集体领导的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贯彻执行党委领导下的校长负责制，按照总揽全局、协调各方的原则，既保证党委的领导核心作用，又支持和保证校长积极主动、独立负责地开展工作。党委主要负责同志在集体领导中负主要责任，要当好“班长”，虚心听取班子成员的意见或建议，放手支持班子成员的工作。班子成员要积极支持“班长”的工作，树立党政工作“一盘棋”的思想，顾全大局，相互尊重、相互信任、相互支持，自觉维护班子的团结，充分发挥领导集体的整体优势，增强班子的整体功能，不断增强领导班子的向心力、凝聚力和战斗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不断完善校党委和行政的议事决策制度，自觉贯彻“集体领导、民主集中、个别酝酿、会议决定”的议事和决策基本制度，注重决策的民主化和透明度，对学校的重大问题和重要事项，坚持民主基础上的集中和集中指导下的民主相结合，广泛征求意见，按照少数服从多数的原则，由党委集体讨论决定，形成党委统一领导，党政分工合作、协调配合的工作运行机制。健全完善监督制约机制，坚持集体领导下的分工负责制，既各司其职，各负其责，分工不分家，保证各项决策和工作任务得到落实。</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加强作风建设，提高领导班子建设和谐校园的能力</w:t>
      </w:r>
    </w:p>
    <w:p>
      <w:pPr>
        <w:pStyle w:val="TextBodyIndent"/>
        <w:spacing w:lineRule="exact" w:line="500"/>
        <w:ind w:firstLine="560"/>
        <w:rPr/>
      </w:pPr>
      <w:r>
        <w:rPr>
          <w:rFonts w:ascii="宋体;SimSun" w:hAnsi="宋体;SimSun" w:cs="宋体;SimSun" w:eastAsia="宋体;SimSun"/>
          <w:b w:val="false"/>
        </w:rPr>
        <w:t>坚持党的群众路线，落实执政为民的要求，切实加强和改进作风。要进一步完善密切联系群众的“管线、挂点、联片”各项规章制度，完善校领导挂联基层和干部群众制度，拓宽领导与群众的沟通渠道。深入基层，深入实际，就学校工作和热点难点问题与师生进行面对面的直接沟通，了解民意，集中民智，化解矛盾。建立领导干部调查研究工作制度，理清工作思路，把握工作重点，创造性地开展工作。坚持求真务实，不断改进工作作风，改进文风和会风，杜绝形式主义和官僚主义，提高工作成效和工作效率。</w:t>
      </w:r>
    </w:p>
    <w:p>
      <w:pPr>
        <w:pStyle w:val="TextBodyIndent"/>
        <w:spacing w:lineRule="exact" w:line="500"/>
        <w:ind w:firstLine="560"/>
        <w:rPr/>
      </w:pPr>
      <w:r>
        <w:rPr>
          <w:rFonts w:ascii="宋体;SimSun" w:hAnsi="宋体;SimSun" w:cs="宋体;SimSun" w:eastAsia="宋体;SimSun"/>
          <w:b w:val="false"/>
        </w:rPr>
        <w:t>坚持“重在预防、重在治本”的理念，加强廉洁教育和廉政文化建设，从建立健全规章制度和加大制度执行力度入手，扎实推进教育、制度、监督并重的惩治和预防腐败体系建设，努力拓展从源头上防治腐败的工作领域。加大对领导干部权力运行和一些可能滋生腐败的重点环节的监督力度。坚持谁主管谁负责，实行领导班子和领导干部问责制，推动党风廉政建设责任制的贯彻落实。提高领导班子的</w:t>
      </w:r>
      <w:hyperlink r:id="rId3">
        <w:r>
          <w:rPr>
            <w:rStyle w:val="InternetLink"/>
            <w:rFonts w:ascii="宋体;SimSun" w:hAnsi="宋体;SimSun" w:cs="宋体;SimSun" w:eastAsia="宋体;SimSun"/>
            <w:b w:val="false"/>
          </w:rPr>
          <w:t>政治</w:t>
        </w:r>
      </w:hyperlink>
      <w:r>
        <w:rPr>
          <w:rFonts w:ascii="宋体;SimSun" w:hAnsi="宋体;SimSun" w:cs="宋体;SimSun" w:eastAsia="宋体;SimSun"/>
          <w:b w:val="false"/>
        </w:rPr>
        <w:t>觉悟和免疫力，养成高尚的生活情趣，以优良的党风促政风带校风，营造良好的党群干群关系</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pPr>
    <w:rPr>
      <w:rFonts w:ascii="仿宋_GB2312" w:hAnsi="仿宋_GB2312" w:eastAsia="仿宋_GB2312"/>
      <w:b/>
      <w:sz w:val="28"/>
      <w:szCs w:val="28"/>
    </w:rPr>
  </w:style>
  <w:style w:type="paragraph" w:styleId="Style15">
    <w:name w:val="日期"/>
    <w:basedOn w:val="Normal"/>
    <w:next w:val="Normal"/>
    <w:qFormat/>
    <w:pPr>
      <w:ind w:left="100" w:hanging="0"/>
    </w:pPr>
    <w:rPr/>
  </w:style>
  <w:style w:type="paragraph" w:styleId="CharChar1CharCharCharCharCharCharChar">
    <w:name w:val=" Char Char1 Char Char Char Char Char Char Char"/>
    <w:basedOn w:val="Normal"/>
    <w:qFormat/>
    <w:pPr/>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qztc.edu.cn" TargetMode="External"/><Relationship Id="rId3" Type="http://schemas.openxmlformats.org/officeDocument/2006/relationships/hyperlink" Target="http://www.studa.net/Politic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54:00Z</dcterms:created>
  <dc:creator>Administrator</dc:creator>
  <dc:description/>
  <cp:keywords/>
  <dc:language>en-US</dc:language>
  <cp:lastModifiedBy>雨林木风</cp:lastModifiedBy>
  <cp:lastPrinted>2009-06-12T08:28:00Z</cp:lastPrinted>
  <dcterms:modified xsi:type="dcterms:W3CDTF">2009-06-15T06:46:00Z</dcterms:modified>
  <cp:revision>4</cp:revision>
  <dc:subject/>
  <dc:title>泉州师范学院校级领导班子</dc:title>
</cp:coreProperties>
</file>