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2724"/>
        <w:gridCol w:w="793"/>
        <w:gridCol w:w="1778"/>
        <w:gridCol w:w="2070"/>
      </w:tblGrid>
      <w:tr>
        <w:trPr>
          <w:trHeight w:val="495" w:hRule="atLeast"/>
        </w:trPr>
        <w:tc>
          <w:tcPr>
            <w:tcW w:w="93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7-0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人员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kern w:val="0"/>
                <w:szCs w:val="21"/>
              </w:rPr>
              <w:t>年招生录取工作会议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亚洲艺术节承办项目工作部署和动员会议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班主任会议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辅导员、班主任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公有周转房管理工作小组会议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工作小组成员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教学竞赛专家组会议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7-0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大会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学科建设研讨会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3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省级教师发展示范中心建设项目校内结题专家评审会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7-0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三严三实”专题教育党课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 舟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主讲人：李清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参加对象：校领导，学校副处以上干部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专业评估工作会议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负责人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教师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585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正式放暑假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美院全体教职工大会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新学期行政人员报到；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教师、学生报到；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正式上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40:00Z</dcterms:created>
  <dc:creator/>
  <dc:description/>
  <cp:keywords/>
  <dc:language>en-US</dc:language>
  <cp:lastModifiedBy>微软用户</cp:lastModifiedBy>
  <dcterms:modified xsi:type="dcterms:W3CDTF">2015-07-06T03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