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46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860" w:before="0" w:after="156"/>
              <w:jc w:val="center"/>
              <w:rPr>
                <w:color w:val="FF0000"/>
                <w:spacing w:val="100"/>
                <w:sz w:val="84"/>
                <w:szCs w:val="84"/>
              </w:rPr>
            </w:pPr>
            <w:r>
              <w:rPr>
                <w:color w:val="FF0000"/>
                <w:spacing w:val="100"/>
                <w:sz w:val="84"/>
                <w:szCs w:val="84"/>
              </w:rPr>
              <w:t>福建省教育厅</w:t>
            </w:r>
          </w:p>
        </w:tc>
        <w:tc>
          <w:tcPr>
            <w:tcW w:w="2046" w:type="dxa"/>
            <w:vMerge w:val="restart"/>
            <w:tcBorders/>
            <w:vAlign w:val="center"/>
          </w:tcPr>
          <w:p>
            <w:pPr>
              <w:pStyle w:val="Normal"/>
              <w:spacing w:lineRule="exact" w:line="860" w:before="0" w:after="156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860" w:before="0" w:after="156"/>
              <w:jc w:val="center"/>
              <w:rPr>
                <w:color w:val="FF0000"/>
                <w:spacing w:val="100"/>
                <w:sz w:val="84"/>
                <w:szCs w:val="84"/>
              </w:rPr>
            </w:pPr>
            <w:r>
              <w:rPr>
                <w:color w:val="FF0000"/>
                <w:spacing w:val="100"/>
                <w:sz w:val="84"/>
                <w:szCs w:val="84"/>
              </w:rPr>
              <w:t>福建省卫生厅</w:t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60" w:before="0" w:after="156"/>
              <w:jc w:val="center"/>
              <w:rPr>
                <w:color w:val="FF0000"/>
                <w:spacing w:val="100"/>
                <w:sz w:val="84"/>
                <w:szCs w:val="84"/>
              </w:rPr>
            </w:pPr>
            <w:r>
              <w:rPr>
                <w:color w:val="FF0000"/>
                <w:spacing w:val="100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520" w:before="0" w:after="624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体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   </w: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宋体;SimSun"/>
          <w:color w:val="FF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福建省教育厅福建省卫生厅关于做好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寒假及新学期开学甲型</w:t>
      </w:r>
      <w:r>
        <w:rPr>
          <w:sz w:val="36"/>
          <w:szCs w:val="36"/>
        </w:rPr>
        <w:t>H1N1</w:t>
      </w:r>
      <w:r>
        <w:rPr>
          <w:sz w:val="36"/>
          <w:szCs w:val="36"/>
        </w:rPr>
        <w:t>流感防控工作的通知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设区市教育局、卫生局，各高等院校，省属中等职业学校、中、小学、省疾病预防控制中心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前我省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疫情仍处于高峰平台期，学校的防控形势依然十分严峻。随着寒假来临，学生放假返家，人员流动骤增，学校的甲流疫情防控工作将面临更大的挑战。为切实做好期末、寒假及新学期开学学校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，确保师生的身体健康和生命安全，现就有关事项通知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高度重视，积极部署。各级教育行政部门和各级各类学校、托幼机构要进一步统一思想，提高认识，按照省政府的统一部署和要求，在当地党委、政府的领导下，把甲流防控工作作为期末、寒假及新学期开学的一项十分重要的工作抓紧、抓好、抓实，确保疫情不在学校蔓延扩散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加强预防，强化教育。学校、托幼机构在本学期末放假前，要采取行之有效的方式对师生员工再次进行预防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知识的健康教育。教育广大师生员工在寒假期间应尽量避免前往人群聚集的场所，尽量减少外出旅游、参观、学习，不参加各项冬令营等校外聚集性活动；注意防寒保暖，不购买、配戴“三无”产品的口罩；做好自我健康状况监测，一旦出现发热、咽痛等急性呼吸道感染症状，应立即就医，不断提高师生员工的防病意识和自我保护能力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细化措施，科学应对。各级教育行政部门和学校、托幼机构要按照依法、科学、有序的工作原则，细化各项防控措施，加强学校各项管理，尤其是要做好假期留校学生的管理。要做好新学期开学防控甲流的各项准备，做好校园环境卫生清洁工作，教室、宿舍、食堂、图书馆等应开窗通风，保持空气清新流通，师生员工返校后要做好健康监测和管理，继续落实好晨检制度，并实行零报告和日报告，发现疫情，迅速果断处置。各级教育行政部门和学校要做好假期值班工作，确保信息渠道畅通，信息报告及时。要加强舆论监测，尽早发现苗头性问题，及时妥善应对，维护学校的和谐稳定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加强督查，密切配合。各级教育行政部门和卫生、疾控部门要加强沟通、协调，密切配合，按照我省甲流疫苗接种工作的统一部署，加快推进接种进度。按照“谁主管、谁负责”和“谁审批、谁负责”的原则，督促、指导学校、托幼机构做好甲流防控工作，尤其是辖区内校外教育培训机构的甲流防控工作，校外教育培训机构要将甲流防控工作摆上突出位置，完善防控应急预案，不举办冬令营等各类聚集性活动，减少聚集性疫情的发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仿宋_GB2312"/>
          <w:sz w:val="30"/>
          <w:szCs w:val="30"/>
          <w:lang w:val="en-GB"/>
        </w:rPr>
      </w:pPr>
      <w:r>
        <w:rPr>
          <w:rFonts w:eastAsia="仿宋_GB2312"/>
          <w:sz w:val="30"/>
          <w:szCs w:val="30"/>
          <w:lang w:val="en-GB"/>
        </w:rPr>
        <w:t>福建省教育厅　</w:t>
      </w:r>
      <w:r>
        <w:rPr>
          <w:rFonts w:eastAsia="Times New Roman"/>
          <w:sz w:val="30"/>
          <w:szCs w:val="30"/>
          <w:lang w:val="en-GB"/>
        </w:rPr>
        <w:t xml:space="preserve">    </w:t>
      </w:r>
      <w:r>
        <w:rPr>
          <w:rFonts w:eastAsia="仿宋_GB2312"/>
          <w:sz w:val="30"/>
          <w:szCs w:val="30"/>
          <w:lang w:val="en-GB"/>
        </w:rPr>
        <w:t>　福建省卫生厅</w:t>
      </w:r>
    </w:p>
    <w:p>
      <w:pPr>
        <w:pStyle w:val="Normal"/>
        <w:spacing w:lineRule="exact" w:line="460"/>
        <w:ind w:left="5846" w:hanging="5250"/>
        <w:rPr>
          <w:rFonts w:eastAsia="仿宋_GB2312"/>
          <w:sz w:val="30"/>
          <w:szCs w:val="30"/>
          <w:lang w:val="en-GB"/>
        </w:rPr>
      </w:pPr>
      <w:r>
        <w:rPr>
          <w:rFonts w:eastAsia="Times New Roman"/>
          <w:sz w:val="30"/>
          <w:szCs w:val="30"/>
          <w:lang w:val="en-GB"/>
        </w:rPr>
        <w:t xml:space="preserve">                 </w:t>
      </w:r>
      <w:r>
        <w:rPr>
          <w:rFonts w:eastAsia="仿宋_GB2312"/>
          <w:sz w:val="30"/>
          <w:szCs w:val="30"/>
          <w:lang w:val="en-GB"/>
        </w:rPr>
        <w:t>二○一○年一月八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 流感  假期  防控  通知</w:t>
      </w:r>
    </w:p>
    <w:p>
      <w:pPr>
        <w:pStyle w:val="Normal"/>
        <w:spacing w:lineRule="exact" w:line="400"/>
        <w:ind w:firstLine="161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pt" to="44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教育部体卫艺教司、卫生部疾控局、省政府办公厅、省甲型</w:t>
      </w:r>
    </w:p>
    <w:p>
      <w:pPr>
        <w:pStyle w:val="Normal"/>
        <w:spacing w:lineRule="exact" w:line="4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小组</w:t>
      </w:r>
    </w:p>
    <w:p>
      <w:pPr>
        <w:pStyle w:val="Normal"/>
        <w:spacing w:lineRule="exact" w:line="40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25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25pt" to="449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0:00Z</dcterms:created>
  <dc:creator>微软用户</dc:creator>
  <dc:description/>
  <cp:keywords/>
  <dc:language>en-US</dc:language>
  <cp:lastModifiedBy>后勤管理处秘书</cp:lastModifiedBy>
  <cp:lastPrinted>2010-01-11T09:31:00Z</cp:lastPrinted>
  <dcterms:modified xsi:type="dcterms:W3CDTF">2010-01-13T09:00:00Z</dcterms:modified>
  <cp:revision>2</cp:revision>
  <dc:subject/>
  <dc:title>闽教〔2009〕号</dc:title>
</cp:coreProperties>
</file>