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团泉师院委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9 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7" w:name="图章"/>
      <w:bookmarkStart w:id="8" w:name="图章"/>
      <w:bookmarkEnd w:id="8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奋斗的青春最美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 xml:space="preserve"> 主题班团日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团委：</w:t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>
          <w:rFonts w:cs="宋体;SimSun" w:ascii="宋体;SimSun" w:hAnsi="宋体;SimSun"/>
          <w:color w:val="000000"/>
          <w:spacing w:val="-12"/>
          <w:sz w:val="30"/>
          <w:szCs w:val="30"/>
          <w:shd w:fill="FFFFFF" w:val="clear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团委会于五月份在全校班级团支部中广泛开展了以“奋斗的青春最美丽”为主题的班团日活动。让我们了解到青春的美丽永远展现在我们的奋斗拼搏之中，促进当代大学生展现“奋发拼搏”的精神风貌，共同书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怕挫折、不畏困难，顺境不骄、逆境不馁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青春华章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为校园思想建设和社会发展提供良好的氛围。经过组织现场评比和活动总结材料的评比，评选出本月主题班团日活动的优秀团支部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希望受表彰的团支部珍惜荣誉，再创佳绩。同时也希望全校各级团组织和广大团员青年，时刻将“奋斗拼搏”的精神记在心中并努力践行，共同营造积极健康的高校育人氛围。</w:t>
      </w:r>
    </w:p>
    <w:p>
      <w:pPr>
        <w:pStyle w:val="Normal"/>
        <w:snapToGrid w:val="false"/>
        <w:spacing w:lineRule="exact" w:line="520"/>
        <w:ind w:left="1534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left="1534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奋斗的青春最美丽”主题班团日活动获奖团支部名单</w:t>
      </w:r>
    </w:p>
    <w:p>
      <w:pPr>
        <w:pStyle w:val="Normal"/>
        <w:spacing w:lineRule="auto" w:line="48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 xml:space="preserve">共青团泉州师范学院委员会          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</w:t>
      </w:r>
      <w:r>
        <w:rPr>
          <w:rFonts w:ascii="宋体;SimSun" w:hAnsi="宋体;SimSun" w:cs="宋体;SimSun"/>
          <w:b/>
          <w:sz w:val="36"/>
          <w:szCs w:val="36"/>
        </w:rPr>
        <w:t>奋斗的青春最美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ind w:firstLine="53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班团日活动评比获奖团支部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教育</w:t>
      </w:r>
      <w:r>
        <w:rPr>
          <w:rFonts w:eastAsia="仿宋_GB2312;仿宋" w:cs="宋体;SimSun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青春承载梦想，奋斗成就未来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经贸英语</w:t>
      </w:r>
      <w:r>
        <w:rPr>
          <w:rFonts w:eastAsia="仿宋_GB2312;仿宋" w:cs="宋体;SimSun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无奋斗，不青春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应用科技、航海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航海技术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                      </w:t>
      </w:r>
    </w:p>
    <w:p>
      <w:pPr>
        <w:pStyle w:val="Normal"/>
        <w:ind w:firstLine="345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奋斗年华，青春不悔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语（含经贸与英日双语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ind w:firstLine="33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青春是生命之花，灵魂是奋斗之火</w:t>
      </w:r>
      <w:r>
        <w:rPr>
          <w:rFonts w:ascii="仿宋_GB2312;仿宋" w:hAnsi="仿宋_GB2312;仿宋" w:cs="宋体;SimSun" w:eastAsia="仿宋_GB2312;仿宋"/>
          <w:sz w:val="30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音乐与舞蹈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闽台合作                              </w:t>
      </w:r>
    </w:p>
    <w:p>
      <w:pPr>
        <w:pStyle w:val="Normal"/>
        <w:ind w:firstLine="540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奋斗的青春最美丽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英日双语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青春行，相约奋斗；正阳光，携手倚梦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应用科技、航海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轮机工程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奋斗的青春最美丽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化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对外汉语    </w:t>
      </w:r>
    </w:p>
    <w:p>
      <w:pPr>
        <w:pStyle w:val="Normal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向上吧，少年”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美术与设计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视觉传达               </w:t>
      </w:r>
    </w:p>
    <w:p>
      <w:pPr>
        <w:pStyle w:val="Normal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青春我做主”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等奖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化学工程与工艺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趁年轻，折腾吧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化学与生命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应用化学（药物合成方向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    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青春不留白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化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级广播电视新闻学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最美的青春靠奋斗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文化与传播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汉语言文学（师范）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班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行走中的青春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数字媒体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笑泪才最是青春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陈守仁工商信息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国际经济与贸易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班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剑起苍澜，青春激昂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思想政治教育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我的青春叫奋斗”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数字媒体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年轻的战场”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2"/>
        </w:rPr>
        <w:t>级特殊教育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“</w:t>
      </w:r>
      <w:r>
        <w:rPr>
          <w:rFonts w:ascii="仿宋_GB2312;仿宋" w:hAnsi="仿宋_GB2312;仿宋" w:cs="宋体;SimSun" w:eastAsia="仿宋_GB2312;仿宋"/>
          <w:sz w:val="30"/>
          <w:szCs w:val="32"/>
        </w:rPr>
        <w:t>歌舞青春，我心飞扬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X</dc:creator>
  <dc:description/>
  <cp:keywords/>
  <dc:language>en-US</dc:language>
  <cp:lastModifiedBy>lenovo</cp:lastModifiedBy>
  <dcterms:modified xsi:type="dcterms:W3CDTF">2014-05-29T07:21:00Z</dcterms:modified>
  <cp:revision>2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