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治保</w:t>
      </w:r>
      <w:r>
        <w:rPr>
          <w:rFonts w:eastAsia="仿宋_GB2312" w:cs="宋体;SimSun" w:ascii="仿宋_GB2312" w:hAnsi="仿宋_GB2312"/>
          <w:sz w:val="28"/>
          <w:szCs w:val="28"/>
        </w:rPr>
        <w:t>[2010]1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切实加强今冬明春防火安全工作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44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现已进入冬春火灾易发季节，防火安全工作切不可掉以轻心。冬季气候寒冷干燥，用火、用电增多，极易引发火灾事故。为贯彻落实省、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冬防会议及文件精神，全面推进我校构筑消防安全“防火墙”工程建设，进一步提高校内各单位及师生员工消防安全“四个能力”，预防和减少各类火灾危害，坚决遏制火灾事故的发生，确保今冬明春学校防火安全形势的稳定，保障全校师生的人身安全和学校教学、科研工作的正常进行，特将做好今冬明春防火安全工作有关事项通知如下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进一步强化单位责任主体意识，落实岗位消防安全责任。</w:t>
      </w:r>
    </w:p>
    <w:p>
      <w:pPr>
        <w:pStyle w:val="Normal"/>
        <w:spacing w:lineRule="exact" w:line="44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要以公安部及省市关于构筑消防安全“防火墙”工程文件精神为指针，以提高校内各单位及师生员工消防安全“四个能力”为重点，继续贯彻 “谁主管、谁负责”的消防工作原则，落实消防安全“一岗双责”规定，进一步建立健全本单位安全防火工作责任制，继续强化责任主体意识，加强消防工作标准化建设，认真落实省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冬防工作任务，为教学、科研、生活创造安全的消防环境。</w:t>
      </w:r>
    </w:p>
    <w:p>
      <w:pPr>
        <w:pStyle w:val="Normal"/>
        <w:spacing w:lineRule="exact" w:line="44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防火安全责任人要高度重视本单位防火安全工作，切实把防火安全工作列入重要议事日程。要严格按照学校冬防工作通知的内容和要求，研究制定本单位冬防工作计划，落实冬防工作任务、预防措施和必要的经费保障。要全面落实岗位消防安全责任，督促各部门、各部位防火安全责任人严格履行岗位职责，做好排查巡查管理工作，切实做到责任明确、任务清楚、管理到位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二、进一步加强消防宣传教育和培训工作，提高师生消防安全“四个能力”。</w:t>
      </w:r>
    </w:p>
    <w:p>
      <w:pPr>
        <w:pStyle w:val="Normal"/>
        <w:spacing w:lineRule="exact" w:line="44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大力开展消防宣传教育，广泛动员，共同做好冬防工作。各二级学院、部门要密切配合，结合本单位实际，广泛深入开展“十个一”主题宣传教育活动。即制作一期消防安全宣传专栏或宣传板画；举行一次消防安全讲座；发放一批防火安全宣传品；播放一场防火灾事故专题片；开展一次消防安全知识竞赛；进行一次消防安全图画展；举行一次消防安全征文活动；分发一份消防安全倡议书或致家长的一封信；开展一次防火应急逃生演练；悬挂一幅消防安全温馨横幅。重点开展消防法规、防火常识、“四个能力”为主要内容的宣传活动和岗位责任教育。努力为消防工作的顺利开展创造良好的宣传氛围，真正做到防患于未然。</w:t>
      </w:r>
    </w:p>
    <w:p>
      <w:pPr>
        <w:pStyle w:val="Normal"/>
        <w:spacing w:lineRule="exact" w:line="44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特别要教育广大师生做到不在公共场所和学生公寓内使用违禁电器，不乱接电线；不要在室内存储易燃、易爆物品；不要在清理卫生时焚烧书本、报纸等杂物；不到山上野炊，不携带火种上山，严禁随处点火玩耍；严禁在山顶公园林区内吸烟、野炊、放孔明灯、烧纸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三、进一步加大消防安全检查力度，深入推进火灾隐患的整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火灾隐患排查整治是一项长期工作，也是消防工作的重点任务。各单位要把冬防工作与构筑消防安全“防火墙”工程建设紧密地结合起来，建立一支精干的防火巡查、检查队伍，开展深入细致的自检自查工作，切实做到以“查责任、查制度、查措施、查隐患、查落实”为主要内容，“消防安全自查、火灾隐患自改”。各单位要加强消防安全管理，针对实际，全面、彻底地组织开展火灾隐患检查及整改工作。检查内容包括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用火、用电有无违章情况；安全出口、疏散通道是否畅通，安全疏散指示标志、应急照明是否完好；消防设施、器材和消防安全标志是否在位、完整；消防车通道、消防水源情况；消防安全重点单位（部位）管理情况，如</w:t>
      </w:r>
      <w:r>
        <w:rPr>
          <w:rFonts w:ascii="仿宋_GB2312" w:hAnsi="仿宋_GB2312" w:eastAsia="仿宋_GB2312"/>
          <w:sz w:val="28"/>
          <w:szCs w:val="28"/>
        </w:rPr>
        <w:t>食堂、灶间烟道清洗情况，员工消防知识的掌握情况等</w:t>
      </w:r>
      <w:r>
        <w:rPr>
          <w:rFonts w:ascii="仿宋_GB2312" w:hAnsi="仿宋_GB2312" w:cs="Courier New" w:eastAsia="仿宋_GB2312"/>
          <w:color w:val="000000"/>
          <w:sz w:val="28"/>
          <w:szCs w:val="28"/>
        </w:rPr>
        <w:t>；火灾隐患和隐患整改情况以及防范措施的落实情况； 消防安全制度及责任制落实情况；消防安全工作档案建立健全情况；各单位每月防火检查及每日防火巡查落实及记录情况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对排查出的火灾隐患要及时整改，对一时难以整改的要制定监控和临时防范措施，落实专人负责监控并要有书面报告，报主管领导同时报保卫处备案。要加强学生宿舍等重点部位的值班和夜间巡查，定期或不定期地开展防火安全检查，坚决杜绝火灾隐患，严防火灾事故发生。要逐一检查过滤，做到不留死角，真正把隐患查深查透，对发现的问题要及时予以整改，把隐患整改到位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四、进一步加强重点要害部位防范工作，继续完善消防设施达标建设。</w:t>
      </w:r>
    </w:p>
    <w:p>
      <w:pPr>
        <w:pStyle w:val="Normal"/>
        <w:spacing w:lineRule="exact" w:line="44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冬防期间，各单位要加强重点要害部位的防范工作，时刻牢记“隐患险于明火、防范胜于救灾、责任重于泰山”。要认真分析所管辖重点区域、重点部位的安全状况；继续加强人员密集场所、易燃易爆化学危险品和用火用电的安全管理工作；学生处、各学院、物业管理中心要把学生宿舍作为冬季防火安全检查的重点，加强日常管理；各学院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完成宿舍区的用电安全大检查；后勤处、后勤集团要加大用电用火监督力度，加强对校内各单位用电用火情况的监督、检查和管理；各动火单位要落实安全防范措施，确保用火安全；有关单位要按照公安部建筑消防设施标准化建设要求，对各公用建筑疏散门、消防设施、消防标识等建筑消防设施进行全面的检测和修缮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五、进一步加强各类活动的消防安全检查，确保圣诞、元旦、寒假和春节的消防安全。</w:t>
      </w:r>
    </w:p>
    <w:p>
      <w:pPr>
        <w:pStyle w:val="Normal"/>
        <w:spacing w:lineRule="exact" w:line="440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岁末年初，圣诞节、元旦、寒假和春节等重大节点接踵而至。各二级学院、部门要增加值班值宿人员，确保防火安全。要提前介入，加强对各类庆典和联欢活动情况的掌握，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人以上参加的活动方案，须报保卫处备案。保卫处要加强对活动场所的安全检查，制订现场消防安全保卫措施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各二级学院、部门要完善火灾事故应急救援预案，保卫处要适时适地协助各单位开展冬季消防应急逃生和灭火演练，确保一旦发生火灾和其它灾害事故，能迅速出动，及时扑灭和处置各种灾害，形成强大的安全防范措施，确保校园平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治保委员会</w:t>
      </w:r>
    </w:p>
    <w:p>
      <w:pPr>
        <w:pStyle w:val="Normal"/>
        <w:spacing w:lineRule="exact" w:line="440"/>
        <w:ind w:firstLine="46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十一月十八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exact" w:line="440"/>
        <w:textAlignment w:val="baseline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关于   今冬明春   防火工作   通知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                  </w:t>
      </w:r>
    </w:p>
    <w:p>
      <w:pPr>
        <w:pStyle w:val="P0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主  送：各单位                                                   </w:t>
      </w:r>
    </w:p>
    <w:p>
      <w:pPr>
        <w:pStyle w:val="P0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抄  送：校领导                                           存档（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）</w:t>
      </w:r>
    </w:p>
    <w:p>
      <w:pPr>
        <w:pStyle w:val="P0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范学院保卫处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8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474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15:00Z</dcterms:created>
  <dc:creator>*</dc:creator>
  <dc:description/>
  <cp:keywords/>
  <dc:language>en-US</dc:language>
  <cp:lastModifiedBy>*</cp:lastModifiedBy>
  <cp:lastPrinted>2010-11-17T13:15:00Z</cp:lastPrinted>
  <dcterms:modified xsi:type="dcterms:W3CDTF">2010-11-18T03:06:00Z</dcterms:modified>
  <cp:revision>248</cp:revision>
  <dc:subject/>
  <dc:title/>
</cp:coreProperties>
</file>