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46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800" w:before="0" w:after="156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福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建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省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教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育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厅</w:t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spacing w:lineRule="exact" w:line="800" w:before="0" w:after="156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800" w:before="0" w:after="156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福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建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省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卫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生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t>厅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 w:before="0" w:after="156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教育厅 卫生厅转发教育部卫生部关于印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甲型</w:t>
      </w:r>
      <w:r>
        <w:rPr>
          <w:rFonts w:cs="宋体;SimSun" w:ascii="宋体;SimSun" w:hAnsi="宋体;SimSun"/>
          <w:b/>
          <w:sz w:val="36"/>
          <w:szCs w:val="36"/>
        </w:rPr>
        <w:t>H1M1</w:t>
      </w:r>
      <w:r>
        <w:rPr>
          <w:rFonts w:ascii="宋体;SimSun" w:hAnsi="宋体;SimSun" w:cs="宋体;SimSun"/>
          <w:b/>
          <w:sz w:val="36"/>
          <w:szCs w:val="36"/>
        </w:rPr>
        <w:t>流感防控工作方案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卫生局，各高等院校、省属中等职业学校、中小学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期，我省各地报告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聚集性疫情明显增多，也出现了数例学生重症病例，学校疫情防控形势严峻。根据目前疫情特点，国家教育部、卫生部调整制订了《学校甲型</w:t>
      </w:r>
      <w:r>
        <w:rPr>
          <w:rFonts w:eastAsia="仿宋_GB2312" w:ascii="仿宋_GB2312" w:hAnsi="仿宋_GB2312"/>
          <w:sz w:val="30"/>
          <w:szCs w:val="30"/>
        </w:rPr>
        <w:t>H1M1</w:t>
      </w:r>
      <w:r>
        <w:rPr>
          <w:rFonts w:ascii="仿宋_GB2312" w:hAnsi="仿宋_GB2312" w:eastAsia="仿宋_GB2312"/>
          <w:sz w:val="30"/>
          <w:szCs w:val="30"/>
        </w:rPr>
        <w:t>流感防控工作方案》，指导各地防控工作。现将《教育部、卫生部关于印发〈学校甲型</w:t>
      </w:r>
      <w:r>
        <w:rPr>
          <w:rFonts w:eastAsia="仿宋_GB2312" w:ascii="仿宋_GB2312" w:hAnsi="仿宋_GB2312"/>
          <w:sz w:val="30"/>
          <w:szCs w:val="30"/>
        </w:rPr>
        <w:t>H1M1</w:t>
      </w:r>
      <w:r>
        <w:rPr>
          <w:rFonts w:ascii="仿宋_GB2312" w:hAnsi="仿宋_GB2312" w:eastAsia="仿宋_GB2312"/>
          <w:sz w:val="30"/>
          <w:szCs w:val="30"/>
        </w:rPr>
        <w:t>流感防控工作方案〉的通知》（教体艺</w:t>
      </w:r>
      <w:r>
        <w:rPr>
          <w:rFonts w:eastAsia="仿宋_GB2312" w:ascii="仿宋_GB2312" w:hAnsi="仿宋_GB2312"/>
          <w:sz w:val="30"/>
          <w:szCs w:val="30"/>
        </w:rPr>
        <w:t>[2009]11</w:t>
      </w:r>
      <w:r>
        <w:rPr>
          <w:rFonts w:ascii="仿宋_GB2312" w:hAnsi="仿宋_GB2312" w:eastAsia="仿宋_GB2312"/>
          <w:sz w:val="30"/>
          <w:szCs w:val="30"/>
        </w:rPr>
        <w:t>号）转发给你们，请结合以下要求一并贯彻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要切实发挥晨检和因病缺勤登记报告措施的作用，及早发现疫情苗头，及时报告。各级各类学校要提高晨检和因病缺勤登记报告工作质量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内，学校发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例及以上有关联的发热、流涕等急性呼吸道感染症状的，要立即向当地疾病预防控制机构报告。疾病预防控制机构接到报告后，应立即组织调查核实，并采取必要措施控制疫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情，避免疫情扩散，尽量减轻疫情的不良影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加强学生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病例的医学治疗和随访工作，减少重症病例的发生。学生因其生理特点，患病后变症较快，各地卫生部门要高度重视学生病例的医治工作，制定合理有效的治疗方案，各项治疗措施要及早应用。医疗机构和学校要加强居家治疗患者的随访工作，及早发现可能出现的重症病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进一步规范学校聚集性疫情报告工作。学校发生聚集性甲流疫情，需经当地疾病预防控制机构调查核实后，根据《福建省卫生厅关于调整报送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相关信息工作的通知》（闽卫应急发明电</w:t>
      </w:r>
      <w:r>
        <w:rPr>
          <w:rFonts w:eastAsia="仿宋_GB2312" w:ascii="仿宋_GB2312" w:hAnsi="仿宋_GB2312"/>
          <w:sz w:val="30"/>
          <w:szCs w:val="30"/>
        </w:rPr>
        <w:t>[2009]224</w:t>
      </w:r>
      <w:r>
        <w:rPr>
          <w:rFonts w:ascii="仿宋_GB2312" w:hAnsi="仿宋_GB2312" w:eastAsia="仿宋_GB2312"/>
          <w:sz w:val="30"/>
          <w:szCs w:val="30"/>
        </w:rPr>
        <w:t>号）要求，由当地县级疾病预防控制机构按规定逐级上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鉴于目前甲流疫情形势严峻，近两周内学校停止组织聚集性活动，社团和学生团体应尽量避免参加校外的活动，减少人群聚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各地教育</w:t>
      </w:r>
      <w:r>
        <w:rPr>
          <w:rFonts w:ascii="仿宋_GB2312" w:hAnsi="仿宋_GB2312" w:eastAsia="仿宋_GB2312"/>
          <w:color w:val="000000"/>
          <w:sz w:val="30"/>
          <w:szCs w:val="30"/>
        </w:rPr>
        <w:t>、卫生行政部门要密切配合，共同做好学校甲型</w:t>
      </w:r>
      <w:r>
        <w:rPr>
          <w:rFonts w:eastAsia="仿宋_GB2312" w:ascii="仿宋_GB2312" w:hAnsi="仿宋_GB2312"/>
          <w:color w:val="000000"/>
          <w:sz w:val="30"/>
          <w:szCs w:val="30"/>
        </w:rPr>
        <w:t>H1M1</w:t>
      </w:r>
      <w:r>
        <w:rPr>
          <w:rFonts w:ascii="仿宋_GB2312" w:hAnsi="仿宋_GB2312" w:eastAsia="仿宋_GB2312"/>
          <w:color w:val="000000"/>
          <w:sz w:val="30"/>
          <w:szCs w:val="30"/>
        </w:rPr>
        <w:t>流感防控工作。进一步加大督导检查力度，近期要联合组织对辖区内学校疫情防控工作进行督促检</w:t>
      </w:r>
      <w:r>
        <w:rPr>
          <w:rFonts w:ascii="仿宋_GB2312" w:hAnsi="仿宋_GB2312" w:eastAsia="仿宋_GB2312"/>
          <w:sz w:val="30"/>
          <w:szCs w:val="30"/>
        </w:rPr>
        <w:t>查，保证各项防控措施落实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        福建省卫生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十一月二十六日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防控  流感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体卫艺教司、卫生部疾控司，省政府办公厅，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领导小组办公室，省疾控中心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5:00Z</dcterms:created>
  <dc:creator>微软用户</dc:creator>
  <dc:description/>
  <cp:keywords/>
  <dc:language>en-US</dc:language>
  <cp:lastModifiedBy>后勤管理处秘书</cp:lastModifiedBy>
  <cp:lastPrinted>2009-11-27T11:23:00Z</cp:lastPrinted>
  <dcterms:modified xsi:type="dcterms:W3CDTF">2009-12-02T01:55:00Z</dcterms:modified>
  <cp:revision>2</cp:revision>
  <dc:subject/>
  <dc:title>闽教〔2009〕号</dc:title>
</cp:coreProperties>
</file>