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3284"/>
      </w:tblGrid>
      <w:tr>
        <w:trPr>
          <w:trHeight w:val="825" w:hRule="atLeast"/>
        </w:trPr>
        <w:tc>
          <w:tcPr>
            <w:tcW w:w="5284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84"/>
                <w:szCs w:val="84"/>
              </w:rPr>
            </w:pPr>
            <w:r>
              <w:rPr>
                <w:color w:val="FF0000"/>
                <w:sz w:val="84"/>
                <w:szCs w:val="84"/>
              </w:rPr>
              <w:t>泉州师范学院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pacing w:val="60"/>
                <w:sz w:val="60"/>
                <w:szCs w:val="60"/>
              </w:rPr>
              <w:t>校友总会</w:t>
            </w:r>
          </w:p>
        </w:tc>
      </w:tr>
      <w:tr>
        <w:trPr>
          <w:trHeight w:val="966" w:hRule="atLeast"/>
        </w:trPr>
        <w:tc>
          <w:tcPr>
            <w:tcW w:w="5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color w:val="FF0000"/>
                <w:sz w:val="60"/>
                <w:szCs w:val="60"/>
              </w:rPr>
            </w:pPr>
            <w:r>
              <w:rPr>
                <w:color w:val="FF0000"/>
                <w:sz w:val="60"/>
                <w:szCs w:val="60"/>
              </w:rPr>
              <w:t>校友基金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校友【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22.95pt,6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奖励</w:t>
      </w:r>
      <w:r>
        <w:rPr>
          <w:rFonts w:cs="宋体;SimSun" w:ascii="宋体;SimSun" w:hAnsi="宋体;SimSun"/>
          <w:b/>
          <w:sz w:val="32"/>
          <w:szCs w:val="32"/>
        </w:rPr>
        <w:t>2006——2007</w:t>
      </w:r>
      <w:r>
        <w:rPr>
          <w:rFonts w:ascii="宋体;SimSun" w:hAnsi="宋体;SimSun" w:cs="宋体;SimSun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教师和先进教育工作者的决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发扬尊师重教精神，今年教师节，校友总会、校友基金会决定：仍对母校表彰的</w:t>
      </w:r>
      <w:r>
        <w:rPr>
          <w:rFonts w:eastAsia="仿宋_GB2312" w:ascii="仿宋_GB2312" w:hAnsi="仿宋_GB2312"/>
          <w:sz w:val="28"/>
          <w:szCs w:val="28"/>
        </w:rPr>
        <w:t>2006——2007</w:t>
      </w:r>
      <w:r>
        <w:rPr>
          <w:rFonts w:ascii="仿宋_GB2312" w:hAnsi="仿宋_GB2312" w:eastAsia="仿宋_GB2312"/>
          <w:sz w:val="28"/>
          <w:szCs w:val="28"/>
        </w:rPr>
        <w:t>学年度优秀教师和先进教育工作者予以奖励，每人奖励奖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受奖励的教职员工，戒骄戒躁，继续发扬成绩，为母校的新一轮发展作出更大贡献！</w: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院</w:t>
      </w:r>
      <w:r>
        <w:rPr>
          <w:rFonts w:eastAsia="仿宋_GB2312" w:ascii="仿宋_GB2312" w:hAnsi="仿宋_GB2312"/>
          <w:sz w:val="28"/>
          <w:szCs w:val="28"/>
        </w:rPr>
        <w:t>2006-2007</w:t>
      </w:r>
      <w:r>
        <w:rPr>
          <w:rFonts w:ascii="仿宋_GB2312" w:hAnsi="仿宋_GB2312" w:eastAsia="仿宋_GB2312"/>
          <w:sz w:val="28"/>
          <w:szCs w:val="28"/>
        </w:rPr>
        <w:t>学年度优秀教师、先进教育工作者名单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泉州师院校友总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泉州师院校友基金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九月十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送：校领导 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校友总会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度优秀教师、先进工作者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教师（</w:t>
      </w:r>
      <w:r>
        <w:rPr>
          <w:rFonts w:eastAsia="仿宋_GB2312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秦莲  阮礼义  陈桂炳  戴朝阳  丁玲玲  戴冠青  赵宗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安玲  欧阳岱峰 黄凤仪  王秀华  李良源  王平华  张锦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植善  洪清泉  曾玉珠  李建成  李永春  戴聪杰  潘仲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锦泉  尹国光  李尚生  苏朝进  陈惠津  毕武胜  陈学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秋红  李寄萍  刘爱民  李  健  施宏伟  杨佩璇  粘忠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苏瑞典  张  超  李玉秀  颜莉莉  杨秋生  李凤吟  朱云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文波  黄如敏  汪柳花  张云英  苏冬凉  王才英  杨艳龙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卢志渊  柯映红  施伟民  陈争鸣  王  锋  王荣海  蔡  芬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文实  黄初龙  黄妙龄  黄晓昆  杨锦龙  庄清珠  叶增编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陈秀丽  黄少青  陈伟长  陈敏红  肖  琳  吴少静  杨立新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吕小川  刘琼华  许  嘉  吕永安  丁长海  刘忠桥  谢德俊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戴植南  李万祥  陈  忠  戴青兰  苏目水  张文心  王美清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黄诗海  吴群毅  庄虹虹  骆凯芳  黄映红  蔡  峻  张秀燕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吴争程  洪志生  姚析佐  黄东兰  林顺达  陈木生  傅瑞瑜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袁怡圃  李淑芬  孙境蔚  陶明娟  赵益民  郑瑞生  翁文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  婷  朱  俊  王  青  蔡淑芬  林  静  李莎君  辛勤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施美雅  吴豪杰  吴佳琳  周  宓  黄梅红  杜德全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先进教育工作者（</w:t>
      </w:r>
      <w:r>
        <w:rPr>
          <w:rFonts w:eastAsia="仿宋_GB2312" w:ascii="仿宋_GB2312" w:hAnsi="仿宋_GB2312"/>
          <w:b/>
          <w:sz w:val="28"/>
          <w:szCs w:val="28"/>
        </w:rPr>
        <w:t>78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恭平  詹辉乾  陈少旭  吴雪萍  官明悬  林圣造  陈建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江昆  林亚平  林端庄  许琦红  连明伟  陈一祥  陈久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文江  苏国柱  董清海  洪少辉  卓文杰  侯丽丽  庄秀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端韦  苏明强  魏金法  王宇红  戴　锋  陈立玲  吕尚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礼元  蔡雪寒  李刚丽  戴健民  曾永强  庄惠珍  骆如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有进  黄德心  叶文斌  杜一超  杨春惠  孙翠蓉  何韶群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玉清  尤建军  洪礼坤  吴巧兰  王少山  吴政声  吴绮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辉  郭淼霞  陈怀宇  吴河清  庄珍珠  赵慧真  吴伟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敬欣  王素红  黄丽娜  孙维真  陈　莺  尤丽云  许嘉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庄绍其  林俊雄  黄玛情  陈文豪  庄文彪  黄　山  苏应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华杰  林来福  蔡志雄  智丽琴  蔡如龙  李平平  王　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美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0:57:00Z</dcterms:created>
  <dc:creator>jgdzj-czr</dc:creator>
  <dc:description/>
  <cp:keywords/>
  <dc:language>en-US</dc:language>
  <cp:lastModifiedBy>办公室秘书3</cp:lastModifiedBy>
  <cp:lastPrinted>2007-09-10T11:15:00Z</cp:lastPrinted>
  <dcterms:modified xsi:type="dcterms:W3CDTF">2007-09-10T03:18:00Z</dcterms:modified>
  <cp:revision>10</cp:revision>
  <dc:subject/>
  <dc:title>关于奖励2006——2007学年度</dc:title>
</cp:coreProperties>
</file>