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国庆节期间安全工作的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进一步加强国庆节期间安全工作，落实各项安全防范措施，有效预防和遏制安全事故的发生，确保师生生命财产安全，现将安全工作有关事项通知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Lucida Sans Unicode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重视国庆期间安全工作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节假日是各类安全事故的高发期，各单位要高度重视安全工作，要牢固树立“安全第一、预防为主”的思想，充分认识维护校园安全的重要性，切实抓紧抓好国庆节期间的安全工作。要落实安全责任制，坚决克服麻痹思想和侥幸心理，按“谁主管、谁负责”的原则，层层抓落实。要认真检查各项安全措施的落实情况，明确责任人，做到定点、定人、定责任、定措施，保证领导到位、部署到位、措施到位、责任到位、整改到位，全力遏制安全事故发生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扎实开展安全宣传教育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安全管理“重点在防范，关键在教育”。放假前，学生处、各二级学院要多渠道、多形式对学生开展安全教育，营造安全宣传教育氛围。要在做好安全常识教育的同时，强化教育的针对性。一是加强安全用电和防火安全教育。要以班级为单位教育学生爱护消防设施，学会扑救初起火灾，清楚安全出口、逃生路线和懂得逃生技巧等。二是加强交通安全教育。要对学生进行交通安全知识、交通法规等方面的安全教育，严格遵守交通规则，离校、外出旅游、返校期间不乘坐有安全隐患和“三无”车辆；禁止学生无证驾驶机动车。三是加强法制教育。引导学生积极参加科学文明、健康向上的活动，告知学生在外出勤工俭学时谨防上当受骗，保护好生命和财产安全。四是做好防溺水工作。教育学生不要到江河、湖泊、海滩、水库等易发生危险地带游玩，更不要到危险水域游泳，以免发生危险。（责任部门：学生处、各二级学院）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认真排查各类安全隐患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放假前，各单位应认真组织安全隐患自查。保卫处负责组织做好校园公共区域、重点部位和项目、行政楼栋的安全检查；后管处负责组织做好水电、食堂、超市、商铺、建设工地和礼堂等安全检查；学生处负责协调各学院学生宿舍安全检查和抽查；各二级学院负责做好本学院办公场所、教学设备、学生宿舍的安全检查，自查发现问题应报送学生处、保卫处、后管处和物业管理服务中心；物业管理服务中心应做好宿舍楼栋公共部位安全检查。有关责任部门要组织人员对所辖范围的门、窗、水、电和防盗设施的安全情况进行检查，要特别注意对学生宿舍、实验室、多媒体报告厅、电脑机房以及易燃易爆等危险物品场所的安全检查，对排查出的安全隐患和问题，要认真梳理和建立台账，并立即进行整改和解决。对一时不能解决的隐患和问题，要积极采取防范、控制和应急措施，并报请有关部门协助解决，及时消除隐患，确保学校安全。（责任部门：各单位。主要是保卫处、学生处、后管处、后勤集团、各二级学院等）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做好校园安全防范工作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二级学院要加强学生良好生活习惯的养成教育，对学生使用大功率电器、私拉乱接电线、违章用电、易燃易爆物品和管制刀具收藏等现象进行排查。要严把宿舍关，时刻检查了解学生到位情况，坚决遏制在外租房，严肃处理夜不归宿和晚归的学生。要坚持学生离校和返校登记制度。学生假期离校时，各二级学院要做好登记工作，对学生离校时间，假期去向及活动情况、联系电话等信息进行登记，全面掌握学生假期情况。要告知学生假期离校时将自己的贵重物品带走，将其它物品妥善保管好，最后一个离开宿舍的学生要将宿舍的水、电开关关好、锁好门。收假后，学生处、各二级学院要及时统计学生的返校情况，了解学生的思想动态，做好各项上课前的准备工作。假期前后要严格考勤制度，对于私自提前离校和不按时返校的学生要做好记录，落实原因，并及时上报。学生处、保卫处要认真做好安全管理工作，做好学生矛盾摸排化解工作，严防宿舍发生财物被盗、打架斗殴等事件，保证留校师生的生命财产安全。物业管理服务中心楼管值班室要做好公共部位的排查登记。（责任部门：学生处、保卫处、后勤集团、各二级学院等）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加强假期值班执勤工作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结合实际认真制定假期带班领导、值班人员安排表，落实值班制度，做好值班记录和本单位的安全防范工作。要进一步强化值班责任，严肃值班纪律，坚守岗位，尽职尽责，做到防范于未然。要严格事故报告制度，完善防范和处置群体性突发事件工作预案，确保信息畅通、决策准确、指挥灵敏。假期如遇紧急情况或突发事件，要第一时间向学校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值班干部（详见校园网《泉州师范学院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3-201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上学期处级干部与辅导员值班安排表》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值班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910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和</w:t>
      </w:r>
      <w:r>
        <w:rPr>
          <w:rFonts w:ascii="仿宋_GB2312" w:hAnsi="仿宋_GB2312" w:cs="宋体;SimSun" w:eastAsia="仿宋_GB2312"/>
          <w:sz w:val="30"/>
          <w:szCs w:val="30"/>
        </w:rPr>
        <w:t>保卫处值班人员报告（值班室电话：</w:t>
      </w:r>
      <w:r>
        <w:rPr>
          <w:rFonts w:eastAsia="仿宋_GB2312" w:cs="宋体;SimSun" w:ascii="仿宋_GB2312" w:hAnsi="仿宋_GB2312"/>
          <w:sz w:val="30"/>
          <w:szCs w:val="30"/>
        </w:rPr>
        <w:t>28029110</w:t>
      </w:r>
      <w:r>
        <w:rPr>
          <w:rFonts w:ascii="仿宋_GB2312" w:hAnsi="仿宋_GB2312" w:cs="宋体;SimSun" w:eastAsia="仿宋_GB2312"/>
          <w:sz w:val="30"/>
          <w:szCs w:val="30"/>
        </w:rPr>
        <w:t>），不得瞒报、迟报、漏报。保卫处要加强门卫、监控室和巡逻、执勤的管理，抓好校园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值班、巡逻，确保校园安全。有关责任部门请于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将《安全隐患自查自纠反馈表》报送保卫处。（责任部门：保卫处、学生处、后管处、各二级学院等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安全隐患自查自纠反馈表</w:t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69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5100"/>
        <w:rPr/>
      </w:pPr>
      <w:r>
        <w:rPr>
          <w:rFonts w:ascii="仿宋_GB2312" w:hAnsi="仿宋_GB2312" w:cs="宋体;SimSun" w:eastAsia="仿宋_GB2312"/>
          <w:sz w:val="30"/>
          <w:szCs w:val="30"/>
        </w:rPr>
        <w:t>泉州师范学院综治办</w:t>
      </w:r>
    </w:p>
    <w:p>
      <w:pPr>
        <w:pStyle w:val="Normal"/>
        <w:spacing w:lineRule="exact" w:line="500"/>
        <w:ind w:firstLine="52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全隐患自查自纠反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隐患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防范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整改要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有关责任部门认真开展国庆节前安全隐患自查自纠活动，并于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（星期一）前将《安全隐患自查自纠反馈表》送交保卫处，落实安全隐患整改工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综治办（制）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19:00Z</dcterms:created>
  <dc:creator>User</dc:creator>
  <dc:description/>
  <cp:keywords/>
  <dc:language>en-US</dc:language>
  <cp:lastModifiedBy>jhuser</cp:lastModifiedBy>
  <dcterms:modified xsi:type="dcterms:W3CDTF">2013-09-29T02:11:00Z</dcterms:modified>
  <cp:revision>275</cp:revision>
  <dc:subject/>
  <dc:title/>
</cp:coreProperties>
</file>