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right="-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right="-210" w:firstLine="3080"/>
        <w:rPr/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 xml:space="preserve">[2014] 45 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秋季国家助学金的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二级学院：</w:t>
      </w:r>
    </w:p>
    <w:p>
      <w:pPr>
        <w:pStyle w:val="Normal"/>
        <w:ind w:firstLine="5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关于做好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秋季国家助学金评定工作的通知》（学生</w:t>
      </w:r>
      <w:r>
        <w:rPr>
          <w:rFonts w:eastAsia="仿宋_GB2312" w:cs="仿宋_GB2312" w:ascii="仿宋_GB2312" w:hAnsi="仿宋_GB2312"/>
          <w:sz w:val="28"/>
          <w:szCs w:val="28"/>
        </w:rPr>
        <w:t>[2014]36</w:t>
      </w:r>
      <w:r>
        <w:rPr>
          <w:rFonts w:ascii="仿宋_GB2312" w:hAnsi="仿宋_GB2312" w:cs="仿宋_GB2312" w:eastAsia="仿宋_GB2312"/>
          <w:sz w:val="28"/>
          <w:szCs w:val="28"/>
        </w:rPr>
        <w:t>号），经各二级学院认真评定，学生处审核并全校公示无异议，决定发放我校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秋季国家助学金，其中家庭经济特别困难学生</w:t>
      </w:r>
      <w:r>
        <w:rPr>
          <w:rFonts w:eastAsia="仿宋_GB2312" w:cs="仿宋_GB2312" w:ascii="仿宋_GB2312" w:hAnsi="仿宋_GB2312"/>
          <w:sz w:val="28"/>
          <w:szCs w:val="28"/>
        </w:rPr>
        <w:t>716</w:t>
      </w:r>
      <w:r>
        <w:rPr>
          <w:rFonts w:ascii="仿宋_GB2312" w:hAnsi="仿宋_GB2312" w:cs="仿宋_GB2312" w:eastAsia="仿宋_GB2312"/>
          <w:sz w:val="28"/>
          <w:szCs w:val="28"/>
        </w:rPr>
        <w:t>人，每人发放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，合计</w:t>
      </w:r>
      <w:r>
        <w:rPr>
          <w:rFonts w:eastAsia="仿宋_GB2312" w:cs="仿宋_GB2312" w:ascii="仿宋_GB2312" w:hAnsi="仿宋_GB2312"/>
          <w:sz w:val="28"/>
          <w:szCs w:val="28"/>
        </w:rPr>
        <w:t>1432000</w:t>
      </w:r>
      <w:r>
        <w:rPr>
          <w:rFonts w:ascii="仿宋_GB2312" w:hAnsi="仿宋_GB2312" w:cs="仿宋_GB2312" w:eastAsia="仿宋_GB2312"/>
          <w:sz w:val="28"/>
          <w:szCs w:val="28"/>
        </w:rPr>
        <w:t>元；家庭经济一般困难学生</w:t>
      </w:r>
      <w:r>
        <w:rPr>
          <w:rFonts w:eastAsia="仿宋_GB2312" w:cs="仿宋_GB2312" w:ascii="仿宋_GB2312" w:hAnsi="仿宋_GB2312"/>
          <w:sz w:val="28"/>
          <w:szCs w:val="28"/>
        </w:rPr>
        <w:t>2151</w:t>
      </w:r>
      <w:r>
        <w:rPr>
          <w:rFonts w:ascii="仿宋_GB2312" w:hAnsi="仿宋_GB2312" w:cs="仿宋_GB2312" w:eastAsia="仿宋_GB2312"/>
          <w:sz w:val="28"/>
          <w:szCs w:val="28"/>
        </w:rPr>
        <w:t>人，每人发放</w:t>
      </w:r>
      <w:r>
        <w:rPr>
          <w:rFonts w:eastAsia="仿宋_GB2312" w:cs="仿宋_GB2312" w:ascii="仿宋_GB2312" w:hAnsi="仿宋_GB2312"/>
          <w:sz w:val="28"/>
          <w:szCs w:val="28"/>
        </w:rPr>
        <w:t>1250</w:t>
      </w:r>
      <w:r>
        <w:rPr>
          <w:rFonts w:ascii="仿宋_GB2312" w:hAnsi="仿宋_GB2312" w:cs="仿宋_GB2312" w:eastAsia="仿宋_GB2312"/>
          <w:sz w:val="28"/>
          <w:szCs w:val="28"/>
        </w:rPr>
        <w:t>元，合计</w:t>
      </w:r>
      <w:r>
        <w:rPr>
          <w:rFonts w:eastAsia="仿宋_GB2312" w:cs="仿宋_GB2312" w:ascii="仿宋_GB2312" w:hAnsi="仿宋_GB2312"/>
          <w:sz w:val="28"/>
          <w:szCs w:val="28"/>
        </w:rPr>
        <w:t>2688750</w:t>
      </w:r>
      <w:r>
        <w:rPr>
          <w:rFonts w:ascii="仿宋_GB2312" w:hAnsi="仿宋_GB2312" w:cs="仿宋_GB2312" w:eastAsia="仿宋_GB2312"/>
          <w:sz w:val="28"/>
          <w:szCs w:val="28"/>
        </w:rPr>
        <w:t>元。全校合计发放</w:t>
      </w:r>
      <w:r>
        <w:rPr>
          <w:rFonts w:eastAsia="仿宋_GB2312" w:cs="仿宋_GB2312" w:ascii="仿宋_GB2312" w:hAnsi="仿宋_GB2312"/>
          <w:sz w:val="28"/>
          <w:szCs w:val="28"/>
        </w:rPr>
        <w:t>4120750</w:t>
      </w:r>
      <w:r>
        <w:rPr>
          <w:rFonts w:ascii="仿宋_GB2312" w:hAnsi="仿宋_GB2312" w:cs="仿宋_GB2312" w:eastAsia="仿宋_GB2312"/>
          <w:sz w:val="28"/>
          <w:szCs w:val="28"/>
        </w:rPr>
        <w:t>元，特此通报。</w:t>
      </w:r>
    </w:p>
    <w:p>
      <w:pPr>
        <w:pStyle w:val="Normal"/>
        <w:ind w:firstLine="574"/>
        <w:rPr/>
      </w:pPr>
      <w:r>
        <w:rPr>
          <w:rFonts w:ascii="仿宋_GB2312" w:hAnsi="仿宋_GB2312" w:cs="仿宋_GB2312" w:eastAsia="仿宋_GB2312"/>
          <w:sz w:val="28"/>
          <w:szCs w:val="28"/>
        </w:rPr>
        <w:t>请各二级学院采集助学金获得学生建行账号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于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1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日前报送资助中心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315085515@qq.co</w:t>
        </w:r>
      </w:hyperlink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秋季国家助学金获得者名单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处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抄送：财务处，校领导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          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秋季国家助学金获得学生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27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学与传播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特别困难学生助学金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冰冰  朱彩云  周灵敏  余杏清  蔡培新  陈颖芳  张庆龙  叶恩会  肖建红  黄  敏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郭士月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高小珊  陈晓娟  苏刘青  陈云娜  徐晶晶  沙  莎  严玉莲  覃翠爱  苏剑花  </w:t>
      </w:r>
      <w:r>
        <w:rPr>
          <w:rFonts w:ascii="宋体;SimSun" w:hAnsi="宋体;SimSun" w:cs="宋体;SimSun"/>
          <w:sz w:val="18"/>
          <w:szCs w:val="18"/>
        </w:rPr>
        <w:t xml:space="preserve">杨巧娟  李双双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李玉萍  杨文静  陈琳榕  王  荔  邱碧琴  杨观华  </w:t>
      </w:r>
      <w:r>
        <w:rPr>
          <w:rFonts w:ascii="宋体;SimSun" w:hAnsi="宋体;SimSun" w:cs="宋体;SimSun"/>
          <w:sz w:val="18"/>
          <w:szCs w:val="18"/>
        </w:rPr>
        <w:t>杨世萍  杨晓真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史凯雯  焦宗霞  </w:t>
      </w:r>
      <w:r>
        <w:rPr>
          <w:rFonts w:ascii="宋体;SimSun" w:hAnsi="宋体;SimSun" w:cs="宋体;SimSun"/>
          <w:sz w:val="18"/>
          <w:szCs w:val="18"/>
        </w:rPr>
        <w:t xml:space="preserve">黄林肃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张佳帅  李  春  吴新春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周  璐  赖章平  张留勋  刘意凤  林雅明  游香妃  全泽红  刘希梦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吴素琴  秦  拓  </w:t>
      </w:r>
      <w:r>
        <w:rPr>
          <w:rFonts w:ascii="宋体;SimSun" w:hAnsi="宋体;SimSun" w:cs="宋体;SimSun"/>
          <w:sz w:val="18"/>
          <w:szCs w:val="18"/>
        </w:rPr>
        <w:t xml:space="preserve">杨  燕  郭静婉  陈尚超  林晓娟  陈桂瑜  叶倩玉  </w:t>
      </w:r>
      <w:r>
        <w:rPr>
          <w:rFonts w:ascii="宋体;SimSun" w:hAnsi="宋体;SimSun" w:cs="宋体;SimSun"/>
          <w:color w:val="000000"/>
          <w:sz w:val="18"/>
          <w:szCs w:val="18"/>
        </w:rPr>
        <w:t>苗鹤坤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刘莲花  </w:t>
      </w:r>
      <w:r>
        <w:rPr>
          <w:rFonts w:ascii="宋体;SimSun" w:hAnsi="宋体;SimSun" w:cs="宋体;SimSun"/>
          <w:sz w:val="18"/>
          <w:szCs w:val="18"/>
        </w:rPr>
        <w:t xml:space="preserve">林  敏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庞红玉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苏明炀  林德球  </w:t>
      </w:r>
      <w:r>
        <w:rPr>
          <w:rFonts w:ascii="宋体;SimSun" w:hAnsi="宋体;SimSun" w:cs="宋体;SimSun"/>
          <w:sz w:val="18"/>
          <w:szCs w:val="18"/>
        </w:rPr>
        <w:t xml:space="preserve">郭金珠  徐宝小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连晶晶  郑金庆  林婉萍  王缘缘  </w:t>
      </w:r>
      <w:r>
        <w:rPr>
          <w:rFonts w:ascii="宋体;SimSun" w:hAnsi="宋体;SimSun" w:cs="宋体;SimSun"/>
          <w:sz w:val="18"/>
          <w:szCs w:val="18"/>
        </w:rPr>
        <w:t xml:space="preserve">藏雪薇  黄元菊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杨宏杰  张菊芝  彭艳霞  谢丽清  朱  昀  张金婷  吴辉凤  黄花瑞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般困难学生助学金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萍萍  陈蓉蓉  陈小娟  陈亚茹  戴惠平  李梅香  李斯慧  林丽霞  游文强  肖亚兰  肖丽萍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阮洁秀  吴运程  姚瑞宏  郭金章  林夏茹  郭  莉  陈宁宁  范添英  洪巧真  刘英慧  王  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  娟  郑丽彬  左晓阳  李晓玲  魏若冰  周  娇  陆晓云  陈艳萍  朱文娟  何晓春  姚格明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兰  芳  林明新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金志高  张  明  张凯利  许诗洺  陈  铭  林阿莲  齐楚燕  </w:t>
      </w:r>
      <w:r>
        <w:rPr>
          <w:rFonts w:ascii="宋体;SimSun" w:hAnsi="宋体;SimSun" w:cs="宋体;SimSun"/>
          <w:sz w:val="18"/>
          <w:szCs w:val="18"/>
        </w:rPr>
        <w:t xml:space="preserve">杜  飞  王  娇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婷  王玉立  陈金袁  吕茂贤  彭  欣  刘雪婷  刘  璐  王长城  俞迪娟  李婉婷  李晓茜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雅贞  白玉珠  李秋香  张崇江  李梦洁  付祥玲  林伟丰  洪诗吉  刀  睿  吴雪枝  朱晓星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黄月猛  林婷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汪丹蓉  刘贞贞  曾秋斌  罗春艳  熊雯颖  易  懿  马  云  </w:t>
      </w:r>
      <w:r>
        <w:rPr>
          <w:rFonts w:ascii="宋体;SimSun" w:hAnsi="宋体;SimSun" w:cs="宋体;SimSun"/>
          <w:sz w:val="18"/>
          <w:szCs w:val="18"/>
        </w:rPr>
        <w:t xml:space="preserve">林美霞  李  微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丽华  李沂真  陈凯俐  黄小英  范琳莉  孔  惠  黄  莉  汤晓叶  张顺梅  梁淑琴  田春莉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陈  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刘  月  陈晓丹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张婧莹  庞  钦  胡雪杰  史婉丽  王曉雯  傅  敏  李富琴  吴丽萍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董婷婷  修  玲  梁冬丽  杨胜贤  黎世华  黄亚甜  郭慧节  刘  艺  康慧琴  陈  芳  茹小亮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艳梅  刘畅杰  姚小虹  郑换婷  杨媛媛  徐红岩  张丽娟  李志琴  孙亚慧  李  艳  罗焕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吕恩美  廖梦云  刘昭君  周雪林  林晓娟  周  芳  肖楚君  郑幼玲  林春妹  张  俊  武习习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志根  王浩桢  叶美玲  周显蓉  曾烁云  张梅鹤  张  文  刘佳莉  王  蓉  李  珊  黄  悦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嘉娟  陈雪娇  朱美玲  许强达  施  泉  杨建晖  郑  斯  李婷婷  </w:t>
      </w:r>
      <w:r>
        <w:rPr>
          <w:rFonts w:ascii="宋体;SimSun" w:hAnsi="宋体;SimSun" w:cs="宋体;SimSun"/>
          <w:color w:val="000000"/>
          <w:sz w:val="18"/>
          <w:szCs w:val="18"/>
        </w:rPr>
        <w:t>姚晓丹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潘畑畑  刘淑珍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小樱  冯佳炜  兰俊杰  李钊坤  杨伟芳  钱云枫  林雯雯  林小敏  黄璐璐  崔珍珍  钟钊芬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林琪  余雪白  叶  祺  吕姝婷  易坤峰  高雅君  吴巧意  林炯宇  林萍萍  林丽芳  赖燕华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赖家来  徐孝侦  杨悟缘  李光臻  林有选  郑舒昕  罗国煌  罗建南  陈金杜  陈志明  郭  进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涛  李  青  林  麟  杨森德  王美媛  梁钟文  卜翠明  郭  登  云黄玲  储爱玲  黄玉梅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少清  王盼盼  钟迎丹  张佳丽  何泽静  丁  曦  李  苇  董振平  陈  丽  钟  卫  白旻艳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黄如文  孙浩楠  周  壮  杜文聪  朱  黎  张匀馨  谢如雪  岳  雪  谢庆燕  吴春娇  张  叶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冬菊  聂星星  程丽敏  吴静愉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困难学生助学金：</w:t>
      </w:r>
      <w:r>
        <w:rPr>
          <w:b/>
          <w:sz w:val="18"/>
          <w:szCs w:val="18"/>
        </w:rPr>
        <w:t>47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王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秀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炳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晨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兆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泽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振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江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万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素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新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旭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晓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聪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娇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佳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海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褀泓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思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敬丽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张亚楠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邹潇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陈江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志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秀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雪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珍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0"/>
        <w:rPr/>
      </w:pPr>
      <w:r>
        <w:rPr>
          <w:sz w:val="18"/>
          <w:szCs w:val="18"/>
        </w:rPr>
        <w:t>李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刘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魏丽芬  牛改运  韦雅馨  李守焕  刘忠敏  陆启程  连晶晶  李燕玲  潘  艳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美钗  </w:t>
      </w:r>
      <w:r>
        <w:rPr>
          <w:rFonts w:ascii="宋体;SimSun" w:hAnsi="宋体;SimSun" w:cs="宋体;SimSun"/>
          <w:color w:val="000000"/>
          <w:sz w:val="20"/>
          <w:szCs w:val="20"/>
        </w:rPr>
        <w:t>刘林英 刘兴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14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戴树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志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黄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维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冠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棋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乐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强  江  宏  陈  雨  康  靖  游  煜  黄丽香  张建芳  鄢美娟  黄雅萍  王晓琦  林燕平</w:t>
      </w:r>
    </w:p>
    <w:p>
      <w:pPr>
        <w:pStyle w:val="Normal"/>
        <w:jc w:val="left"/>
        <w:rPr/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红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帅伊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盛敬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海卫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晓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燕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叶孝靖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曼</w:t>
      </w:r>
    </w:p>
    <w:p>
      <w:pPr>
        <w:pStyle w:val="Normal"/>
        <w:jc w:val="left"/>
        <w:rPr/>
      </w:pPr>
      <w:r>
        <w:rPr>
          <w:sz w:val="18"/>
          <w:szCs w:val="18"/>
        </w:rPr>
        <w:t>梁远居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爱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赵帅杰 黄  瑶 翁克玲  张丽君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姚建城  邢  煜  张旖文  胡夏茂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佐丽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梦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秀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群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进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兴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柳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艺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定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卯海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照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毅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凯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月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红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炳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余佰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起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阿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林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红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小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燚彬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容洁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佳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红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爱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路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万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雅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海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荣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文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  英  丁梦琪  潘玉娟  冯立荣  雷廷妹  钟金妹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何成阳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彭  园  邹  梅  刘  燕  温凤柔  程冬林  孟胡鑫  李圆梦  曹淑霞  柳  英  苏琳珊  韦勇民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邹  政  焦世然  谢春茹  罗细树  詹海莲  黄  佳  </w:t>
      </w:r>
      <w:r>
        <w:rPr>
          <w:sz w:val="18"/>
          <w:szCs w:val="18"/>
        </w:rPr>
        <w:t>上官英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官碧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外国语学院</w:t>
      </w:r>
    </w:p>
    <w:p>
      <w:pPr>
        <w:pStyle w:val="Normal"/>
        <w:spacing w:lineRule="atLeast" w:line="240"/>
        <w:ind w:left="542" w:hanging="542"/>
        <w:jc w:val="left"/>
        <w:rPr/>
      </w:pPr>
      <w:r>
        <w:rPr>
          <w:b/>
          <w:sz w:val="18"/>
          <w:szCs w:val="18"/>
        </w:rPr>
        <w:t>特别困难学生助学金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2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游龙成  金艳伶  游绍南  任少文  林菁菁  米  倩  许  超  刘  红  王凯敏  高诗楚  张海俊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信明兰  黄娜芳  姚海宁  张春彦  王春鸿  洪萍萍  陈辉玲  王  玉  谢  芸  陈小燕  陈小惠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娟娟  连梅煌  陈婉真  杨丽莎  裴雪莉  郑小茂  郑晶晶  游小青  卢佳秀  温丽丽  陈爱霞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青梅  许淑娟  李  丰  陈雅敏  丘露薇  文思红  卢瑶芳  陈红婴  孙茹梦  姚雪香  郑婷婷  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函硕  潘苹苹  刘小红  范成妹  陈小娟  陈春虹  沈佳琳  林月华  汪倩倩  谢金美  张玉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建英  熊治民  庄小芬  马琪琪  肖菊梅  叶  慧  次仁玉珍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tLeast" w:line="240"/>
        <w:ind w:left="542" w:hanging="542"/>
        <w:jc w:val="left"/>
        <w:rPr/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张乐琴  王  晴  赖颖慧  汪炉霞  洪晓书  林燕雪  周  镜  张  伟  李晓慧  吴淑依  王  婷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曾丽婉  曾小娜  邹可琪  黎玉玲  陈文文  郑  航  张  伟  胡莉莉  鲁  英  冯始宁  张  健 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罗玉威  简翠玲  范惠婷  钟淑雯  陈明超  兰  慧  谢小婵  杨明乐  宫  璇  曹艳红  李洋洋 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曹琢林  肖秀榕  彭青英  林  柔  王巧玲  兰碧珍  林倩倩  林小芳  刘开心  颜莉莉  霍  旺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郑雯廷  陈丽玲  陈燕燕  刘祎祎  刘瑞玲  林彩云  林婉婷  邱进婷  陈悦婷  郭  欢  王  娇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钱晨悦  郝玲娜  刘婷瑛  郑培珍  陈丽娟  赵永霞  陈倩倩  赵慧慧  黄  丹  洪丽梅  林思莹  </w:t>
      </w:r>
    </w:p>
    <w:p>
      <w:pPr>
        <w:pStyle w:val="Normal"/>
        <w:widowControl/>
        <w:spacing w:lineRule="atLeast" w:line="240"/>
        <w:ind w:left="180" w:hanging="1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占程芳  陈燕萍  孔庆妹  林小萍  李秀秀  邓义珍  罗月梅  沈晓琳  潘小凤  潘梅萍  </w:t>
      </w:r>
      <w:r>
        <w:rPr>
          <w:rFonts w:ascii="宋体;SimSun" w:hAnsi="宋体;SimSun" w:cs="宋体;SimSun"/>
          <w:sz w:val="18"/>
          <w:szCs w:val="18"/>
        </w:rPr>
        <w:t xml:space="preserve">曾雪霞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彬彬  朱荣荣  郑俊珊  贾仕祺  陆君瑶  梁文连  陈春燕  陈花蕾  王小兰  黄晓阳  白书芳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静仪  韩小敏  汤舒婷  黄琦惠  罗春萍  孙玉环  韩琳琳  肖  静  张慧敏  龙  艳  陈玫均  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小青  陈小凤  官丽颖  林芸英  徐添玉  曹毕情  许绍先  任捷宇  高  畅  黄璧琪  叶雅慧</w:t>
      </w:r>
    </w:p>
    <w:p>
      <w:pPr>
        <w:pStyle w:val="Normal"/>
        <w:widowControl/>
        <w:spacing w:lineRule="atLeast" w:line="240"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成杰  魏晨薇  罗祖敏  王珠华  聂彩云  孙亚旗  李  鑫  邱思敏  徐  慧  朱晚莹  曹素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陈  文  曾  芳  李丽芳  熊爱金  张园园  向云珊  陈  味  饶爱玲  陈毅玲  甘清玉  刘  敏 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罗  昀  王  钰  汪  玲  陈华真  洪佳琪  杨  庆  黄灿颖  唐  鹏  易燕婷  赵利娅  张婷婷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晓浠  冯  媛  应蓝宇  郭惠萍  陈珊红  陈志玲  戴丽清  方惜言  陈春莲  廖彬彬  蔡亚梅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莉莉  沈小静  韦莫馁  钱丽蓉  邱雅兰  柯  蕾  林燕红  缪娟荣  姚琳新  姚佳兰  林雅彬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钟文静  董荣香  连  浩  邱维婷  陈菊妹  姜秀珍  林罗斌  王晓艳  王晓红  杨彩花  范河洁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晓清  陈海生  李慧芳  吴凡凡  李阿玲  方珍珍  许蓉蓉  林香花  陈情远  张丽萍  贺宝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物理与信息工程学院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42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何梁树  张剑秋  郑云天  陈燕霞  朱  铨  苑文强  王  智  王美玲  欧丽妃  秦文举  王荣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郑婷婷  赵鸣岐  唐燕霞  张康飞  李  韬  徐坤火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蔡明珠  黄少华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林太良  </w:t>
      </w:r>
      <w:r>
        <w:rPr>
          <w:rFonts w:ascii="宋体;SimSun" w:hAnsi="宋体;SimSun" w:cs="宋体;SimSun"/>
          <w:kern w:val="0"/>
          <w:sz w:val="18"/>
          <w:szCs w:val="18"/>
        </w:rPr>
        <w:t>吴杏婷  陈丽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  忠 扎西罗布 薛小荣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姚丽萍  蔡清秀  彭锦城  </w:t>
      </w:r>
      <w:r>
        <w:rPr>
          <w:rFonts w:ascii="宋体;SimSun" w:hAnsi="宋体;SimSun" w:cs="宋体;SimSun"/>
          <w:sz w:val="18"/>
          <w:szCs w:val="18"/>
        </w:rPr>
        <w:t>徐向新  吴惠惠  贾玉聪  蔡雨薇  张雪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伟松  郑建明  崔修印  刘彦欣  刘力建  李晓天  罗雨婷  马  静  刘天琳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一般困难学生助学金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25</w:t>
      </w:r>
      <w:r>
        <w:rPr>
          <w:b/>
          <w:color w:val="000000"/>
          <w:sz w:val="18"/>
          <w:szCs w:val="18"/>
        </w:rPr>
        <w:t>人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王瑞芳  杨栋梁  李  艳  张永梅  黄悦悦  罗金昆  许益斌  林宏阳  </w:t>
      </w:r>
      <w:r>
        <w:rPr>
          <w:rFonts w:ascii="宋体;SimSun" w:hAnsi="宋体;SimSun" w:cs="宋体;SimSun"/>
          <w:color w:val="000000"/>
          <w:sz w:val="18"/>
          <w:szCs w:val="18"/>
        </w:rPr>
        <w:t>符艺川  肖伟坤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陈嘉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苗  会  史艳新  林鑫达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邓  金  高嘉琳  </w:t>
      </w:r>
      <w:r>
        <w:rPr>
          <w:rFonts w:ascii="宋体;SimSun" w:hAnsi="宋体;SimSun" w:cs="宋体;SimSun"/>
          <w:sz w:val="18"/>
          <w:szCs w:val="18"/>
        </w:rPr>
        <w:t>邢学飞  古长久  肖  遥  李  越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张少勇  张  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张  旭  施炜阳  林  威  陈海山  王豪威  赖彩玉</w:t>
      </w:r>
      <w:r>
        <w:rPr>
          <w:rFonts w:ascii="宋体;SimSun" w:hAnsi="宋体;SimSun" w:cs="宋体;SimSun"/>
          <w:sz w:val="18"/>
          <w:szCs w:val="18"/>
        </w:rPr>
        <w:t xml:space="preserve">  黄佳伟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戴少鹏 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林茂财  杨  浩  周富摄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覃雪梅  陈城杰  王  莹  高裕鹏  李荣娇  方培育  黄凯宏  牛鹏晨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李  萍  郭良耀  </w:t>
      </w:r>
      <w:r>
        <w:rPr>
          <w:rFonts w:ascii="宋体;SimSun" w:hAnsi="宋体;SimSun" w:cs="宋体;SimSun"/>
          <w:kern w:val="0"/>
          <w:sz w:val="18"/>
          <w:szCs w:val="18"/>
        </w:rPr>
        <w:t>肖文花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蔡小勤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张桂惠  </w:t>
      </w:r>
      <w:r>
        <w:rPr>
          <w:rFonts w:ascii="宋体;SimSun" w:hAnsi="宋体;SimSun" w:cs="宋体;SimSun"/>
          <w:kern w:val="0"/>
          <w:sz w:val="18"/>
          <w:szCs w:val="18"/>
        </w:rPr>
        <w:t>余丽慧  林建福  赵秦峰  郭佩花  陈晓霞  陆  娇  苏峰松  王彩宏  张  洁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晶莹  黄啊真  郑晓敏  厉慧慧  关  煜  龙兴兴  陈  烨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少红  </w:t>
      </w:r>
      <w:r>
        <w:rPr>
          <w:rFonts w:ascii="宋体;SimSun" w:hAnsi="宋体;SimSun" w:cs="宋体;SimSun"/>
          <w:kern w:val="0"/>
          <w:sz w:val="18"/>
          <w:szCs w:val="18"/>
        </w:rPr>
        <w:t>蒙绪娜  吴小青  陈竹香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林明  王宜虹  </w:t>
      </w:r>
      <w:r>
        <w:rPr>
          <w:rFonts w:ascii="宋体;SimSun" w:hAnsi="宋体;SimSun" w:cs="宋体;SimSun"/>
          <w:sz w:val="18"/>
          <w:szCs w:val="18"/>
        </w:rPr>
        <w:t>王  辉  罗妍雯  唐亚玲  童  珊  陈  剑  胡  敏  王婷婷  汤俊晨  刘学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龙辉  史明月  雷  达  张邱雄  王志成  钟权胜  俞  强  李  静  郑  威 上官宏远 凌玉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芬玲  刘丽霞  汪  晴  黄金甜  张舒晓  姚  玲  张生盺  魏  锦  陈  杰  施胜得  孟景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鑫  杨  艳  雷  胜  胡发添  刘科名  朵育林  王  阳  王  阳  石尧煜  王炳华  镡  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文佳  师  阳  张  伟  郑勇乾  刘光杰  许  晗  胡诗雨  任文华  闫高杰  席俊伟  钟淑玲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肖燕霜  钟  盟  王远佳  韩  鑫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科学学院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特别困难学生助学金：</w:t>
      </w:r>
      <w:r>
        <w:rPr>
          <w:rFonts w:cs="Arial" w:ascii="宋体;SimSun" w:hAnsi="宋体;SimSun"/>
          <w:b/>
          <w:kern w:val="0"/>
          <w:sz w:val="18"/>
          <w:szCs w:val="18"/>
        </w:rPr>
        <w:t>50</w:t>
      </w:r>
      <w:r>
        <w:rPr>
          <w:rFonts w:ascii="宋体;SimSun" w:hAnsi="宋体;SimSun" w:cs="Arial"/>
          <w:b/>
          <w:kern w:val="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珍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宝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足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秀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九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立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建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淑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双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俊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坤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湘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虹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华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紫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卯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翠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雁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吉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吉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春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新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继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蒋苏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常开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春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般困难学生助学金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51</w:t>
      </w:r>
      <w:r>
        <w:rPr>
          <w:rFonts w:ascii="宋体;SimSun" w:hAnsi="宋体;SimSun" w:cs="宋体;SimSun"/>
          <w:b/>
          <w:kern w:val="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龚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中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琴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维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艺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三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闪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宏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贵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瑞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春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佳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姿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澍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灿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清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代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俊棋</w:t>
      </w:r>
      <w:r>
        <w:rPr>
          <w:sz w:val="18"/>
          <w:szCs w:val="18"/>
        </w:rPr>
        <w:t xml:space="preserve">\  </w:t>
      </w:r>
      <w:r>
        <w:rPr>
          <w:sz w:val="18"/>
          <w:szCs w:val="18"/>
        </w:rPr>
        <w:t>魏春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党燕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玉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邦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祥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彬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德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颖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玉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学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景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帅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艺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锦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荣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章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荣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亚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瑶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寒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荣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坤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江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兴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标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士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泽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家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智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阳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杏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定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思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亚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亚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华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邰梅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承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国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孝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天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小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卫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志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数学与计算机科学学院</w:t>
      </w:r>
    </w:p>
    <w:p>
      <w:pPr>
        <w:pStyle w:val="Normal"/>
        <w:rPr>
          <w:b/>
          <w:b/>
          <w:szCs w:val="18"/>
        </w:rPr>
      </w:pPr>
      <w:r>
        <w:rPr>
          <w:b/>
          <w:sz w:val="18"/>
          <w:szCs w:val="18"/>
        </w:rPr>
        <w:t>特别困难学生助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2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</w:rPr>
        <w:t>谢伯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曹曙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姚玲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杰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韩太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赵之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熙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叶桂珍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卫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莹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必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庆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立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杨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洪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志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仁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旭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汤淑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秋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汪培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汤逢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珊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英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游晶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普布扎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邓甜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冉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国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秀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仕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思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般困难学生助学金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157 </w:t>
      </w:r>
      <w:r>
        <w:rPr>
          <w:b/>
          <w:sz w:val="18"/>
        </w:rPr>
        <w:t>人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康燕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裴旭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谢香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晁雪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晓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鑫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车丽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曾小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佳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罗莹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晓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林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斯志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静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郑晓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庄静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晓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彩萍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赵吉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晟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婉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坤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舒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依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维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伟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刘语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香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瑛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良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韩实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国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家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艳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永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昭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小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晓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亚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文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泉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阳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浩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铮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玉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宗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可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科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代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紫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剑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许耀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漳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治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荣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</w:rPr>
        <w:t>周晓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雯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秀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辜泳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婷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王锦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余丽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吴聪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戴燕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候丽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牛文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宝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梁瑜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赵红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江丽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赵景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张扬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梦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林传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慧群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邓丽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蒋艳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严小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周玉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许月辽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李淋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曾慢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陈利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罗梦洁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剑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诗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晓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付鸿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建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剑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梅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永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善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利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娅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方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化学与生命科学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别困难学生助学金：</w:t>
      </w:r>
      <w:r>
        <w:rPr>
          <w:rFonts w:cs="宋体;SimSun" w:ascii="宋体;SimSun" w:hAnsi="宋体;SimSun"/>
          <w:b/>
          <w:sz w:val="18"/>
          <w:szCs w:val="18"/>
        </w:rPr>
        <w:t>77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  敏  林育森  王  俊  赖丽红  范婷丽  戴鹏航  白小春  张会婷  石  庆  王  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卫振  刘胜男  杨春鸣  赵拂晓  洪荣洲  涂燕城  徐裕发  陈  晨  安小涛  赖慧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  瑛  李志文  包晓英  林志辉  肖文理  陈霖彤  林龙妹  黎  蓉  张瑶瑶  林芳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佩琪  谭廷健  蔚丽花  江裕富  杨爱雪  蔡丽丽  吴瑞铭  吴晓婷  刘  敏  周福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  欣  张  静  赵  蓉  郑  璐  杜蓉如  江海修  郑美珍  饶瑞菁  林婷婷  谢小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李艳杰  何  婷  王  艳  平措扎西张小琴  张雁平  阙银花  肖艳萍  甘琼妮  王培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赵艳兰  林  露  张春燕  李  榕  洪海霞  曾华专  王  姗  赵  奇  徐胜兰  任  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桂国亮  陈建水  葛周利  阳  飞  张  煜  黄珍珍  张玉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般困难学生助学金：</w:t>
      </w:r>
      <w:r>
        <w:rPr>
          <w:rFonts w:cs="宋体;SimSun" w:ascii="宋体;SimSun" w:hAnsi="宋体;SimSun"/>
          <w:b/>
          <w:sz w:val="18"/>
          <w:szCs w:val="18"/>
        </w:rPr>
        <w:t>230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荣胜  郑林峰  陈  坤  盘亚丽  陈学登  张  兴  胡金行  李霏霏  蔡少芳  陈明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志福  何艺婉  钟晓庆  程远飞  牟宇飞  于凤洋  王发虹  王宏东  严章璀  郑开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成玉  邱若晨  熊海马  高  龙  白英环  李培栋  郭怡萍  李想想  卢秋霞  陈梅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崔  耀  陈小凤  薛春元  陈仙红  甘俊华  郑丽凤  马  腾  李维金  刘  煜  李静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婷婷  李颖茜  廖升兰  方水英  沈芳敏  高  畅  边利安  汪世伟  陈  印  雷丽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垒垒  王  缘  钟树林  肖  芸  张  标  蒋云忠  张素兰  詹  琳  张  璐  王媛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少权  杜井涛  张  彬  徐晓霞  徐立娟  翁燕红  陈玲兰  邢莹祯  余美玲  何雪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戴叶莹  汪秋婷  赵良英  肖霜霜  何建省  闫  梅  吴慧慧  刘春霞  郑秀玲  李秋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宝莲  范亚娟  陆凌英  叶雪云  彭翠云  郑梅燕  张  虹  吴忠玲  许星星  陈晓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桑  军  林艳艳  杨美华  格桑措杰李梦霞  曾  鸽  褚相眉  方雅倩  卢妙玲  曹如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如霞  杨  洁  张春花  卢盈盈  焦彦明  邹文艳  黄卫红  叶雅萍  曹真铭  吕冬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芳玉  张亚宾  方姗姗  陈娜娜  莫  东  林小华  肖  焱  杨元英  苏巧凤  吕文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杨佳纳  汪晶晶  李静媛  谢康利  潘文静  孙卫婷  王建华  李  骜  杨  城  兰丽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肖兰花  孙小兰  王丽钟  曾美龄  余彬彬  邱晓晴  吴晓娜  何丽清  郑云英  刘  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红棉  陈理强  林超宏  陈春华  王晓冰  黄佳慧  许华生  方  芳  康丽霞  黄燕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秀清  吴丽芳  郭雅梅  何良香  李烨琳  黄彬彬  周晋强  冯秋艳  钟  晨  郭晓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和书秀  苏明洁  赵岭岭  赵亚静  李秋燕  林  婷  朱燕汝  张建国  吴丽霞  蔡倩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春元  李云娥  林丽婷  钟雪梅  杨  莹  曾小松  陈  艳  林秀钗  黄杏芳  陈瑞林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玉喜  王新灵  张亚敏  胡玲清  张  静  温志定  周文龙  庞丽星  李佳佳  侯应兰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  颖  陈  记  崔宝丰  田  慧  孙  辉  蔡舒琳  瞿  筝  杨  晓  赵晓敏  陈传梅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丽娜  朱振茂  赵洪庭  杜锁珍  张露露  齐  肖  章富坡  王  悦  孔得福  卢  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蒙元敏  朱致明  邢聪赛  刘路路  池惠敏  王苗萍  杨美娟  林惠玲  彭梓君  涂小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秋婷  夏丽丽  蔡正发  黄链杰  夏丹丹  刘翠平  陈檐芬  黄  旎  南彦伯  赖燕霞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工商信息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特别</w:t>
      </w:r>
      <w:r>
        <w:rPr>
          <w:rFonts w:ascii="宋体;SimSun" w:hAnsi="宋体;SimSun" w:cs="宋体;SimSun"/>
          <w:b/>
          <w:sz w:val="18"/>
          <w:szCs w:val="18"/>
        </w:rPr>
        <w:t>困难学生</w:t>
      </w:r>
      <w:r>
        <w:rPr>
          <w:rFonts w:ascii="宋体;SimSun" w:hAnsi="宋体;SimSun" w:cs="宋体;SimSun"/>
          <w:b/>
          <w:sz w:val="18"/>
          <w:szCs w:val="18"/>
        </w:rPr>
        <w:t>助学金：</w:t>
      </w:r>
      <w:r>
        <w:rPr>
          <w:rFonts w:cs="宋体;SimSun" w:ascii="宋体;SimSun" w:hAnsi="宋体;SimSun"/>
          <w:b/>
          <w:sz w:val="18"/>
          <w:szCs w:val="18"/>
        </w:rPr>
        <w:t>84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苏文山  尹 坤   吴小翠  殷世乾  黄李兰  林文市  李艳铃  张海轮  刘崇城  黄敏芳  王小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学为  郭文东  李知鸿  向雪融  章雪娟  刘  飞  沙铭剑  骆志红  刘小宝  陈文胜  吴菲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李亚文  黎承良  符文文  戴  纹  李自娟  何  颖  洪铭峰  俞平燕  钱培忠  孙红琴  陈章仕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凌富琛  郝小娟  洪亚萍  骆  馨  邓艺超  胡莉莉  徐玉飞  赵利伟  李玉萍  芮  蕊  王婷婷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尹晓围  赵明明  陈丽芳  骆志军  林美琴  岑巧兰  王 迪   蔡根菊  鲁丽萍  章梦婷  付志豪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文艳  刘文华  陈雅莉  王雪凯  胡巧霞  彭慧颖  石小燕  汪聪慧  孙亚莉  柯少芳  张欢欢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潘翠花  刘  标  潘真真  王  倩  盛玉堂  段  然  王婷婷  池慧兰  潘梅芳  杨玲莉  姜淋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小荣  王  宣  李  雪  罗  洁  朱  媛  熊  亚  吴  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一般困难学生助学金：</w:t>
      </w:r>
      <w:r>
        <w:rPr>
          <w:rFonts w:cs="宋体;SimSun" w:ascii="宋体;SimSun" w:hAnsi="宋体;SimSun"/>
          <w:b/>
          <w:sz w:val="18"/>
        </w:rPr>
        <w:t>253</w:t>
      </w:r>
      <w:r>
        <w:rPr>
          <w:rFonts w:ascii="宋体;SimSun" w:hAnsi="宋体;SimSun" w:cs="宋体;SimSun"/>
          <w:b/>
          <w:sz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余文秀  张金妹  黄秀英  孙  丽  徐嫱微  农燕飞  饶汇芳  黄晓东 李民水  杨  鑫   谢啊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刘振兴  林华伟  刘  望  何嫚玲  文女元  庄雪杭  余  寒  王佳琦  王  莹  银丹凤  华崇鑫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欣欣  余  可  陈秋频  刘绿莎  张桂容  许婉芳  黄思水  何  敏  陈杰鑫  王菁菁  李蔚玮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赵泽轩  余丹丹  潘月妮  黄雪玲  周世玲  梁  兆  陈胜凯  彭小敏  黄丽婷  林雨丰  吴秋银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韩笑    陈  珺  姚雨靖  唐海瑶  谢婷婷  蒋思超  卢奕兰  张  滢  石中山  何  娜  杨培园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晓雯  杨园园  马路路  郑嵩杰  魏艺伟  江明旗  刘丽丝  吴锦林  霍秋霞  邱诗烜  郭润智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婉真  郭焕焕  吴小玉  何强强  颜敏杰  吴彩虹  郭小玲  陈雪花  黄雪娥  陈小铅  卢秋颖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罗燕婷  赵  艳  李  梅  黄运城  李超宇  吴  俊  孙宝杰  方青青  郑美晨  罗志文  刘  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蒲宁换  王杰芳  吴  兰  赖泷浈  陈金伟  郑强武  吴琬瑜  武  丹  陈振源  李紫薇  吴榕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博杰  郑冬妹  池伟康  王贵梅  宋  璐  许小婷  张钦辉  张廷廷  郭冬蓉  黄媛媛  王豫茜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郑小曼  韩小霞  王  丽  陈艺旋  郑仙枝  王  杰  林飞妗  冼素兰  韩思琪  贺尚蓉  陈美娜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赖静洁  张俊晓  石淑文  黄小芳  薛侯侯  吴小珍  刘  晨  梁素玲  黄春芳  方书琴  刘海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李军宜  李罗丹婷 范 辉  邱紫薇  李春香  凌丽秋  王雅琳  谢玉玲  陈素云  赖琴琴  王帅花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陈沈慧  雷  雳  闫  婷  张浣洁  丁伟佳  艾燕华  林  佳  李宴青  刘若兰  钟巧妹  吴贵荣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葛绘绘  王  旗  刘  柳  戚明明  汪敬普  刘顺辉  康  霞  龚建梅  张琳瑜  敏生光  李莹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孙孝梅  丁新瑶  邱丽娟  邓刘丹  黄  姣  王  燕  路亚聪  何广英  林欣婷  邹剑红  冯艳玲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聪辉  刘  畅  郭鹏冲  许少文  陈  睿  李徐有  张  丹  何  芳  黄萍萍  王朝文  漆寒涯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岑仁惠  徐  甜  王恒光  赖长浩  何  流  董金兰  刘春花  刘彩环  杨  露  周彩虹  杨敏敏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林梦    廖爱萍  林忠安  白亚欣  张雅萍  施小婷  于业飞  林萍珠  傅俊明  黄彩云  黄雅琴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黄阿真  卢剑如  何炉伟  张红妹  池新福  汤晓丽  孟  静  张夏靖怡 李志强 康  娟  陈玉珍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彭金    曾庆哲  李雅芳  谢克杰  李  娜  袁萌凡  李红芳  杨九香  黄锦婷  肖婷婷  熊淑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岳佳雯  吴  蓉  康莉岚  陈贵华  吴  婷  周舒雅  肖宏菲  伍显明  林小彬  阳  洪  彭心怡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叶溶鑫  赵小英  陈煜翔  许婷婷  雷新毅  黄育煌  阮灼云  胡邦玉  洪晓明  刘剑英  吴鑫全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8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别困难学生助学金</w:t>
      </w:r>
      <w:r>
        <w:rPr>
          <w:rFonts w:cs="宋体;SimSun" w:ascii="宋体;SimSun" w:hAnsi="宋体;SimSun"/>
          <w:b/>
          <w:sz w:val="18"/>
          <w:szCs w:val="18"/>
        </w:rPr>
        <w:t xml:space="preserve">:  </w:t>
      </w:r>
      <w:r>
        <w:rPr>
          <w:rFonts w:cs="宋体;SimSun" w:ascii="宋体;SimSun" w:hAnsi="宋体;SimSun"/>
          <w:b/>
          <w:sz w:val="18"/>
          <w:szCs w:val="18"/>
        </w:rPr>
        <w:t>67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林艳丽  涂梦瑶  陈敏杰  连  芳  陈亚瑜  魏秀娟  陈乐赞  马玉环  吕雪雪  孟甜甜  吴佳洪   </w:t>
      </w:r>
    </w:p>
    <w:p>
      <w:pPr>
        <w:pStyle w:val="Normal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许金安  林  伶  陈石爱  任海英  邱桂荣  李小斌  李碧梅  苏萍萍  陈雪娜  盛巧英  祝  霞</w:t>
      </w:r>
    </w:p>
    <w:p>
      <w:pPr>
        <w:pStyle w:val="Normal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王  战  石麻艳  赵美娜  李钰珊  晏奇慧  张瑞琴  麦  丽  周  凯  刘绿江  侯金金  何永青</w:t>
      </w:r>
    </w:p>
    <w:p>
      <w:pPr>
        <w:pStyle w:val="Normal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曾一丹  马露露  庄森萍  吴进浩  傅莉雅  廖林珊  韩成玲  武雪芹  陈佳佳  杨  芳  王  雅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18"/>
          <w:szCs w:val="18"/>
        </w:rPr>
        <w:t xml:space="preserve">杨南雁  蔡冬雪  向启维  危小玲  黎秀芬  吴增波  蔡晓莲  芮欣茹  高杨松  </w:t>
      </w:r>
      <w:r>
        <w:rPr>
          <w:rFonts w:ascii="宋体;SimSun" w:hAnsi="宋体;SimSun"/>
          <w:sz w:val="18"/>
          <w:szCs w:val="18"/>
        </w:rPr>
        <w:t>张丽鹏  林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佳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18"/>
          <w:szCs w:val="18"/>
        </w:rPr>
        <w:t>张晓云</w:t>
      </w:r>
      <w:r>
        <w:rPr>
          <w:rFonts w:ascii="宋体;SimSun" w:hAnsi="宋体;SimSun"/>
          <w:sz w:val="18"/>
          <w:szCs w:val="18"/>
        </w:rPr>
        <w:t xml:space="preserve">  李靖鸣  张伟伟  兰丽娜  陈秀玲  朱茹娜  郑美玲  黄少杰  李丽敏  林秋燕  许玉麦  </w:t>
      </w:r>
    </w:p>
    <w:p>
      <w:pPr>
        <w:pStyle w:val="Normal"/>
        <w:spacing w:lineRule="exact" w: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郭雅锦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般困难学生助学金</w:t>
      </w:r>
      <w:r>
        <w:rPr>
          <w:rFonts w:cs="宋体;SimSun" w:ascii="宋体;SimSun" w:hAnsi="宋体;SimSun"/>
          <w:b/>
          <w:sz w:val="18"/>
          <w:szCs w:val="18"/>
        </w:rPr>
        <w:t xml:space="preserve">: </w:t>
      </w:r>
      <w:r>
        <w:rPr>
          <w:rFonts w:cs="宋体;SimSun" w:ascii="宋体;SimSun" w:hAnsi="宋体;SimSun"/>
          <w:b/>
          <w:sz w:val="18"/>
          <w:szCs w:val="18"/>
        </w:rPr>
        <w:t>200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雪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青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诸葛海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晓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丽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萍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婉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淑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滕小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利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琼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若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甜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蓝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坤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远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阿萍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思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美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利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月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芹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晓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姗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素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华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理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宏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木水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妍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志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腰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玲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蓝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海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晨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香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庆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翠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海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岳雪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青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天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方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宇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金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宛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志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改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赟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壮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邸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冷娟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若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锦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秀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舒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惠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好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彩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雪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香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丹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培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念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瑛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开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俊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婷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树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钊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寿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中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高丽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富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喜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子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丽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月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亭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绮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程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贵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雪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祥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阿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桔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惠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上官美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煜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佳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舒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音乐与舞蹈学院</w:t>
      </w:r>
    </w:p>
    <w:p>
      <w:pPr>
        <w:pStyle w:val="Normal"/>
        <w:ind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特别困难学生助学金：</w:t>
      </w:r>
      <w:r>
        <w:rPr>
          <w:b/>
          <w:bCs/>
          <w:sz w:val="18"/>
          <w:szCs w:val="18"/>
        </w:rPr>
        <w:t>36</w:t>
      </w:r>
      <w:r>
        <w:rPr>
          <w:b/>
          <w:bCs/>
          <w:sz w:val="18"/>
          <w:szCs w:val="18"/>
        </w:rPr>
        <w:t>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凯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园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爱珍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怀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军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默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爔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晓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治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叮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雄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刘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明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一般困难学生助学金：</w:t>
      </w:r>
      <w:r>
        <w:rPr>
          <w:b/>
          <w:bCs/>
          <w:sz w:val="18"/>
          <w:szCs w:val="18"/>
        </w:rPr>
        <w:t>109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贾晨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礼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名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江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青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菲菲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明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琼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燕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美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田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扬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文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豫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能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小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彦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敬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荣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艺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宗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一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素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卜剑羽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慧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艳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汝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俊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常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主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连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承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红凤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李夏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博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冰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慧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垚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芳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美术与设计学院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特别困难学生助学金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39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娴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文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辰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倩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家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  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振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培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会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高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之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丽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建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刑光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雨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敬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小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雁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怀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秋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国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一般困难学生助学金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116</w:t>
      </w:r>
      <w:r>
        <w:rPr>
          <w:sz w:val="18"/>
          <w:szCs w:val="18"/>
        </w:rPr>
        <w:t>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黄宝辉  </w:t>
      </w:r>
      <w:r>
        <w:rPr>
          <w:sz w:val="18"/>
          <w:szCs w:val="18"/>
        </w:rPr>
        <w:t>章志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嘉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晓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兴金</w:t>
      </w:r>
    </w:p>
    <w:p>
      <w:pPr>
        <w:pStyle w:val="Normal"/>
        <w:rPr/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宋  杰  </w:t>
      </w:r>
      <w:r>
        <w:rPr>
          <w:sz w:val="18"/>
          <w:szCs w:val="18"/>
        </w:rPr>
        <w:t>杨渊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欣彤</w:t>
      </w:r>
    </w:p>
    <w:p>
      <w:pPr>
        <w:pStyle w:val="Normal"/>
        <w:rPr/>
      </w:pPr>
      <w:r>
        <w:rPr>
          <w:sz w:val="18"/>
          <w:szCs w:val="18"/>
        </w:rPr>
        <w:t>刘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宗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文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月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星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晨晔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阮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焰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</w:p>
    <w:p>
      <w:pPr>
        <w:pStyle w:val="Normal"/>
        <w:rPr/>
      </w:pP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培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亚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冬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拾  闪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林建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岚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雪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依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珊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朝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逸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嘉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燕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稀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代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震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樊翠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天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宗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天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芊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承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铭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雨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赞</w:t>
      </w:r>
    </w:p>
    <w:p>
      <w:pPr>
        <w:pStyle w:val="Normal"/>
        <w:rPr/>
      </w:pP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梦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成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苏  祺  </w:t>
      </w:r>
      <w:r>
        <w:rPr>
          <w:sz w:val="18"/>
          <w:szCs w:val="18"/>
        </w:rPr>
        <w:t>龙永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寒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国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思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本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煌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慧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春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淑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同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思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应用科技学院</w:t>
      </w:r>
    </w:p>
    <w:p>
      <w:pPr>
        <w:pStyle w:val="Normal"/>
        <w:jc w:val="left"/>
        <w:rPr>
          <w:rFonts w:ascii="宋体;SimSun" w:hAnsi="宋体;SimSun" w:cs="Arial"/>
          <w:b/>
          <w:b/>
          <w:kern w:val="0"/>
          <w:sz w:val="18"/>
          <w:szCs w:val="18"/>
        </w:rPr>
      </w:pPr>
      <w:r>
        <w:rPr>
          <w:rFonts w:ascii="宋体;SimSun" w:hAnsi="宋体;SimSun" w:cs="Arial"/>
          <w:b/>
          <w:kern w:val="0"/>
          <w:sz w:val="18"/>
          <w:szCs w:val="18"/>
        </w:rPr>
        <w:t>特别困难学生助学金：</w:t>
      </w:r>
      <w:r>
        <w:rPr>
          <w:rFonts w:cs="Arial" w:ascii="宋体;SimSun" w:hAnsi="宋体;SimSun"/>
          <w:b/>
          <w:kern w:val="0"/>
          <w:sz w:val="18"/>
          <w:szCs w:val="18"/>
        </w:rPr>
        <w:t>65</w:t>
      </w:r>
      <w:r>
        <w:rPr>
          <w:rFonts w:ascii="宋体;SimSun" w:hAnsi="宋体;SimSun" w:cs="Arial"/>
          <w:b/>
          <w:kern w:val="0"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温晓娟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赵晨光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石晓晓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方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琳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陈志鸿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邹和军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王春英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陈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芳</w:t>
      </w:r>
      <w:r>
        <w:rPr>
          <w:rFonts w:ascii="宋体;SimSun" w:hAnsi="宋体;SimSun" w:cs="Arial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谢伙珠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郑卓艳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欧小翠</w:t>
      </w:r>
    </w:p>
    <w:p>
      <w:pPr>
        <w:pStyle w:val="Normal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张玉红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李丽萍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许剑婷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吴静静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尤宇燊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柯秀珠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黎秋松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林信妹</w:t>
      </w:r>
      <w:r>
        <w:rPr>
          <w:rFonts w:ascii="宋体;SimSun" w:hAnsi="宋体;SimSun" w:cs="Arial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张丽静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杨锦涛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蔡雪琴</w:t>
      </w:r>
    </w:p>
    <w:p>
      <w:pPr>
        <w:pStyle w:val="Normal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陈佳彬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林敬文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郑亚珍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黄珺烽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刘根辉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徐志斌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许惠州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黄月妃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kern w:val="0"/>
          <w:sz w:val="18"/>
          <w:szCs w:val="18"/>
        </w:rPr>
        <w:t>赖宝华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曾莹莹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陈晶晶</w:t>
      </w:r>
    </w:p>
    <w:p>
      <w:pPr>
        <w:pStyle w:val="Normal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廖阿凤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陈小燕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江坤晔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郑艺玲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吴章旺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谢志豪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郑桂珍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黄广闽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蔡晓娇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杨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璐</w:t>
      </w:r>
      <w:r>
        <w:rPr>
          <w:rFonts w:ascii="宋体;SimSun" w:hAnsi="宋体;SimSun" w:cs="Arial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吴晓娟</w:t>
      </w:r>
    </w:p>
    <w:p>
      <w:pPr>
        <w:pStyle w:val="Normal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 xml:space="preserve">何小丽  陈雪梅  郭龙妹  </w:t>
      </w:r>
      <w:r>
        <w:rPr>
          <w:rFonts w:ascii="宋体;SimSun" w:hAnsi="宋体;SimSun" w:cs="宋体;SimSun"/>
          <w:sz w:val="18"/>
          <w:szCs w:val="18"/>
        </w:rPr>
        <w:t xml:space="preserve">罗琳圳  聂文波  陈振才  邢  畅  邹智勇   陈海海  温新富  雷芳芳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冯  珊  刘友敏  张政琦  赵炯祥  张小伟  张汉宇  杨海荣  翟  平   刘茂光  郭李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一般困难学生助学金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96</w:t>
      </w:r>
      <w:r>
        <w:rPr>
          <w:rFonts w:ascii="宋体;SimSun" w:hAnsi="宋体;SimSun" w:cs="宋体;SimSun"/>
          <w:b/>
          <w:kern w:val="0"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张清坚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谢龙辉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徐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静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郭艺玲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丘夏芸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叶雪珍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杨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邱惠灵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刘君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雅惠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郭雅芬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赖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珊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周碧云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宋秀琴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乐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丽伟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蔡一郎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萍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沈小梅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周燕锋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琴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蓉昕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魏梅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杜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吴莲花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连丽秋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杨昌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柯鹏东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徐美青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晓丽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熊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惠斌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熊华珠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color w:val="000000"/>
          <w:kern w:val="0"/>
          <w:sz w:val="18"/>
          <w:szCs w:val="18"/>
        </w:rPr>
        <w:t>项路英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鸿海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陈  峰  </w:t>
      </w:r>
      <w:r>
        <w:rPr>
          <w:rFonts w:ascii="宋体;SimSun" w:hAnsi="宋体;SimSun" w:cs="Courier New"/>
          <w:kern w:val="0"/>
          <w:sz w:val="18"/>
          <w:szCs w:val="18"/>
        </w:rPr>
        <w:t>张巧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蔡舒欣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郑婷婷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沈晓红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王汉军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潘双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肖宝菊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志清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张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刘美巧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朱龙珠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叶婉婷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丽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杨超群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林权生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淑贞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清霞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徐小凤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群珊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color w:val="000000"/>
          <w:kern w:val="0"/>
          <w:sz w:val="18"/>
          <w:szCs w:val="18"/>
        </w:rPr>
        <w:t>高彩兰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令狐红燕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郑柳静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吴超群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娟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兰林妹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刘添文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翁桂梅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冯子璇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冯元香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陈佳琳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饶贵旺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吴传斌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赖安妮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秀明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罗可雯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雷慧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凤莲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资娟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涂思妍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顺香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鸿锴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江玲鑫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肖日奋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李美玲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鸿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景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陈嘉凤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李莲玉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蔡小苗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胡锦鸿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沈启佑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许敏乔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杨智鑫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琼霞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雷林平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许焕坪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叶冰梅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聂林法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少颖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小枚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笑容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晓敏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爱珠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洪静茹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席丽婷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林少红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李文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吴雁雁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建颖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叶倩倩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婉婷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霞萍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周海红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艾晓燕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周涛涛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叶素文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陈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芳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榕霄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田雪萍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沈桂姜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履健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蔡丽琳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巫朝科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蔡明焕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张艺楠</w:t>
      </w:r>
    </w:p>
    <w:p>
      <w:pPr>
        <w:pStyle w:val="Normal"/>
        <w:jc w:val="left"/>
        <w:rPr/>
      </w:pPr>
      <w:r>
        <w:rPr>
          <w:rFonts w:ascii="宋体;SimSun" w:hAnsi="宋体;SimSun" w:cs="Courier New"/>
          <w:kern w:val="0"/>
          <w:sz w:val="18"/>
          <w:szCs w:val="18"/>
        </w:rPr>
        <w:t>肖金胜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翟凤丹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彬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小丽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钟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妃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梦玮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黄进桂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陈金昆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陈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悦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黄守锋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柯长生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kern w:val="0"/>
          <w:sz w:val="18"/>
          <w:szCs w:val="18"/>
        </w:rPr>
        <w:t>林明杰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詹恢研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张美玲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王爱治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吴苗铃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刘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悦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刘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亮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Courier New"/>
          <w:kern w:val="0"/>
          <w:sz w:val="18"/>
          <w:szCs w:val="18"/>
        </w:rPr>
        <w:t>丁智斌</w:t>
      </w:r>
      <w:r>
        <w:rPr>
          <w:rFonts w:ascii="宋体;SimSun" w:hAnsi="宋体;SimSun" w:cs="Courier New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 xml:space="preserve">钟志远  刘叶青  </w:t>
      </w:r>
      <w:r>
        <w:rPr>
          <w:rFonts w:ascii="宋体;SimSun" w:hAnsi="宋体;SimSun" w:cs="宋体;SimSun"/>
          <w:sz w:val="18"/>
          <w:szCs w:val="18"/>
        </w:rPr>
        <w:t xml:space="preserve">林学兵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黄守元  张博正  王坤锋  王汉铭  陈大友  张荣辉  王高鹏  刘海荣  黄期饶  彭定舟  刘  超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曾焕庭  马三纹  梁金荣  徐义珂  吴燕玉  吕晓平  卢艺君  吴龙龙  韦兴富  叶小辉  姚炮旺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肖振营  叶进城  赵  鹏  郑伟国  欧阳修  简家龙  蓝兴磷  温鹏辉  唐诗佳  雷  松  李  鸽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李  瑞  陈晓刚  黄栋帅  张  震  张星亮  曹剑飞  周前波  刘志超  闫洋洋  黄银城  林小龙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郭远志  李志康  陈  浩  赖南光  张静鹿  潘  勇  赵跃楠  连鑫滨  吴庚清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</w:p>
    <w:p>
      <w:pPr>
        <w:pStyle w:val="Normal"/>
        <w:ind w:firstLine="33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育学院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21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会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俾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剑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传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纪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一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康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石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维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英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桂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窦照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般困难学生助学金：</w:t>
      </w:r>
      <w:r>
        <w:rPr>
          <w:b/>
          <w:color w:val="000000"/>
          <w:sz w:val="18"/>
          <w:szCs w:val="18"/>
        </w:rPr>
        <w:t>63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亮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广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钦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才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腾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炜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登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永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国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博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小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红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新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其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紫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娄美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春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文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海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益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忠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国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振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家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智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宗少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铙华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洪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宇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19&#26085;&#21069;&#25253;&#36865;&#36164;&#21161;&#20013;&#24515;&#37038;&#31665;315085515@qq.c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cp:keywords/>
  <dc:language>en-US</dc:language>
  <cp:lastModifiedBy>User</cp:lastModifiedBy>
  <cp:lastPrinted>2014-12-16T11:53:00Z</cp:lastPrinted>
  <dcterms:modified xsi:type="dcterms:W3CDTF">2014-12-16T03:57:00Z</dcterms:modified>
  <cp:revision>9</cp:revision>
  <dc:subject/>
  <dc:title>学生[2014]   号</dc:title>
</cp:coreProperties>
</file>