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外国语学院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21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届本科毕业生学士学位拟授予名单</w:t>
      </w:r>
    </w:p>
    <w:p>
      <w:pPr>
        <w:pStyle w:val="Normal"/>
        <w:spacing w:lineRule="exact" w:line="100"/>
        <w:rPr>
          <w:rFonts w:ascii="宋体;SimSun" w:hAnsi="宋体;SimSun" w:eastAsia="黑体;SimHei" w:cs="宋体;SimSun"/>
          <w:b/>
          <w:b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2017</w:t>
      </w:r>
      <w:r>
        <w:rPr>
          <w:rFonts w:ascii="仿宋_GB2312" w:hAnsi="仿宋_GB2312" w:eastAsia="仿宋_GB2312"/>
          <w:b/>
          <w:sz w:val="28"/>
        </w:rPr>
        <w:t>级 英语（师范类）专业：</w:t>
      </w:r>
      <w:r>
        <w:rPr>
          <w:rFonts w:eastAsia="仿宋_GB2312" w:ascii="仿宋_GB2312" w:hAnsi="仿宋_GB2312"/>
          <w:b/>
          <w:sz w:val="28"/>
        </w:rPr>
        <w:t>63</w:t>
      </w:r>
      <w:r>
        <w:rPr>
          <w:rFonts w:ascii="仿宋_GB2312" w:hAnsi="仿宋_GB2312" w:eastAsia="仿宋_GB2312"/>
          <w:b/>
          <w:sz w:val="28"/>
        </w:rPr>
        <w:t xml:space="preserve">人 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郑莞蒸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张英华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詹思雨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姚月婷、许巧丽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谢燕如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王靖妍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苏怡萍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陈媛媛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李  雪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卢  情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农敏玲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张茜婷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张  杰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葛志伟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张万鑫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李佳茜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罗文倩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万启慧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王婷婷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王子璇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谢思怡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熊梦引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杨婧茹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张澜月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游雪莉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出锦燕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夏明婕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林珊珊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姚紫萱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任榕芳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林鑫颖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黄文静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黄诗敏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范可慧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董青红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陈若暄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陈慧婷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张靖雯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郭  敏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黄晓燕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宋二杰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王雨昕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陈草草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李钰盈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刘  悦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符运洁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胡依燃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李  娜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王  倩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王潇仪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熊闽霞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银  星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张小荞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王欣怡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夏晴晴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张  敏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赵琼瑶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朱磊晶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夏天云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李  诗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沈晨昕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sz w:val="24"/>
        </w:rPr>
        <w:t>林倩颖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2017</w:t>
      </w:r>
      <w:r>
        <w:rPr>
          <w:rFonts w:ascii="仿宋_GB2312" w:hAnsi="仿宋_GB2312" w:eastAsia="仿宋_GB2312"/>
          <w:b/>
          <w:sz w:val="28"/>
        </w:rPr>
        <w:t xml:space="preserve">级 英语专业（非师类）： </w:t>
      </w:r>
      <w:r>
        <w:rPr>
          <w:rFonts w:eastAsia="仿宋_GB2312" w:ascii="仿宋_GB2312" w:hAnsi="仿宋_GB2312"/>
          <w:b/>
          <w:sz w:val="28"/>
        </w:rPr>
        <w:t>62</w:t>
      </w:r>
      <w:r>
        <w:rPr>
          <w:rFonts w:ascii="仿宋_GB2312" w:hAnsi="仿宋_GB2312" w:eastAsia="仿宋_GB2312"/>
          <w:b/>
          <w:sz w:val="28"/>
        </w:rPr>
        <w:t xml:space="preserve">人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吴香华、蒙清兰、李天哲、贺  颖、李欣怡、刘  霖、刘武婷、彭朝霞、宋远晶、唐  青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吴小云、张冉萍、赵  钰、赵泽微、周  鑫、黄远清、李玉娇、梁金清、梁依琪、赖慧芳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林  莉、刘  萍、王泓昀、王晓瑜、叶  敏、叶  茜、张  敏、张  茜、王佩玉、庄莲欢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张云洁、周紫琳、朱湘湖、方  雪、洪瑞玲、黄安慧、钱宏君、沈  婷、唐  艳、毛丽菊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韦丽凤、陈本燕、耿亚萍、胡太丽、黄岩茹、贾惠博、简婷婷、李姗娅、李  想、孙  卉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童明婵、张玉洁、王晶晶、余  洁、张艺凡、周彩娟、蓝慧婷、车家杰、廖俞彤、甘婕婕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田  莹、孙鹤鸣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  <w:t>2017</w:t>
      </w:r>
      <w:r>
        <w:rPr>
          <w:rFonts w:ascii="仿宋_GB2312" w:hAnsi="仿宋_GB2312" w:eastAsia="仿宋_GB2312"/>
          <w:b/>
          <w:color w:val="000000"/>
          <w:sz w:val="28"/>
        </w:rPr>
        <w:t>商务英语专业：</w:t>
      </w:r>
      <w:r>
        <w:rPr>
          <w:rFonts w:eastAsia="仿宋_GB2312" w:ascii="仿宋_GB2312" w:hAnsi="仿宋_GB2312"/>
          <w:b/>
          <w:color w:val="000000"/>
          <w:sz w:val="28"/>
        </w:rPr>
        <w:t>93</w:t>
      </w:r>
      <w:r>
        <w:rPr>
          <w:rFonts w:ascii="仿宋_GB2312" w:hAnsi="仿宋_GB2312" w:eastAsia="仿宋_GB2312"/>
          <w:b/>
          <w:color w:val="000000"/>
          <w:sz w:val="28"/>
        </w:rPr>
        <w:t>人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color w:val="000000"/>
          <w:sz w:val="24"/>
        </w:rPr>
        <w:t xml:space="preserve">赵  耀、张旭彤、刘久瑞、彭浩洋、王晨语、王  </w:t>
      </w:r>
      <w:r>
        <w:rPr>
          <w:rFonts w:ascii="仿宋_GB2312" w:hAnsi="仿宋_GB2312" w:cs="宋体;SimSun"/>
          <w:color w:val="000000"/>
          <w:sz w:val="24"/>
        </w:rPr>
        <w:t>喆</w:t>
      </w:r>
      <w:r>
        <w:rPr>
          <w:rFonts w:ascii="仿宋_GB2312" w:hAnsi="仿宋_GB2312" w:cs="宋体;SimSun" w:eastAsia="仿宋_GB2312"/>
          <w:color w:val="000000"/>
          <w:sz w:val="24"/>
        </w:rPr>
        <w:t>、肖崎岑、杨  童、陈  翔、录  敞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冯傧阳、胡明聪、柳旭阳、吴  逍、陈  丽、董文静、高  婧、龚丽霞、蒋舒羽、李金穗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令狐仕花、刘玉芳、任 雪、汪子旋、丁  洋、陈  玲、丛嘉宝、黄晓诗、陈娴娉、李若云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晏淑敏、郑新彤、王希临、李东亭、廖炜程、留雅萍、马平、彭守蕾、施艳冰、赖瑶思凡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color w:val="000000"/>
          <w:sz w:val="24"/>
        </w:rPr>
        <w:t>徐  洋、王</w:t>
      </w:r>
      <w:r>
        <w:rPr>
          <w:rFonts w:ascii="仿宋_GB2312" w:hAnsi="仿宋_GB2312" w:cs="宋体;SimSun"/>
          <w:color w:val="000000"/>
          <w:sz w:val="24"/>
        </w:rPr>
        <w:t>淏</w:t>
      </w:r>
      <w:r>
        <w:rPr>
          <w:rFonts w:ascii="仿宋_GB2312" w:hAnsi="仿宋_GB2312" w:cs="宋体;SimSun" w:eastAsia="仿宋_GB2312"/>
          <w:color w:val="000000"/>
          <w:sz w:val="24"/>
        </w:rPr>
        <w:t>芸、王亚妮、吴肖雅、吴  逸、姚  颖、于小童、张  瑶、章昕</w:t>
      </w:r>
      <w:r>
        <w:rPr>
          <w:rFonts w:ascii="仿宋_GB2312" w:hAnsi="仿宋_GB2312" w:cs="宋体;SimSun"/>
          <w:color w:val="000000"/>
          <w:sz w:val="24"/>
        </w:rPr>
        <w:t>玥</w:t>
      </w:r>
      <w:r>
        <w:rPr>
          <w:rFonts w:ascii="仿宋_GB2312" w:hAnsi="仿宋_GB2312" w:cs="宋体;SimSun" w:eastAsia="仿宋_GB2312"/>
          <w:color w:val="000000"/>
          <w:sz w:val="24"/>
        </w:rPr>
        <w:t>、赵璐璐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陈  盈、袁欣瑞、胡燕玉、林秋燕、张师榕、崔可位、贺京京、刘芷彤、陈晓玲、何燕平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章睿婕、乔约瞳、黄春桃、全欣欣、周慧玲、陈  宁、程  琳、黄婷婷、林思彤、刘贝贝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刘  莹、陆莎莎、石乙然、王秀菊、吴  敏、叶粤金、张娅妃、赵  静、周丽娟、刘慧娟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邹  懿、陈甜甜、刘诗滨、杨  晔、陈菲菲、陈钰珊、戴安妮、胡  爽、康梅丽、李真真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李  仟、黄秋林、任妍妍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42:00Z</dcterms:created>
  <dc:creator>Administrator</dc:creator>
  <dc:description/>
  <cp:keywords/>
  <dc:language>en-US</dc:language>
  <cp:lastModifiedBy>AA</cp:lastModifiedBy>
  <cp:lastPrinted>2021-06-09T11:31:00Z</cp:lastPrinted>
  <dcterms:modified xsi:type="dcterms:W3CDTF">2021-06-09T03:43:00Z</dcterms:modified>
  <cp:revision>3</cp:revision>
  <dc:subject/>
  <dc:title>2004届毕业生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