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2842"/>
        <w:gridCol w:w="1260"/>
        <w:gridCol w:w="1155"/>
        <w:gridCol w:w="2057"/>
      </w:tblGrid>
      <w:tr>
        <w:trPr>
          <w:trHeight w:val="495" w:hRule="atLeast"/>
        </w:trPr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2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-25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工作委员会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3-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9:00</w:t>
            </w:r>
          </w:p>
        </w:tc>
        <w:tc>
          <w:tcPr>
            <w:tcW w:w="2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美术与设计学院院长办公会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坚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系部、科室负责人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2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常委会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舟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-27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2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部门专题工作会议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部门正副职负责人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-28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:30 </w:t>
            </w:r>
          </w:p>
        </w:tc>
        <w:tc>
          <w:tcPr>
            <w:tcW w:w="2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院党校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党的发展对象培训班开学式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东水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:30 </w:t>
            </w:r>
          </w:p>
        </w:tc>
        <w:tc>
          <w:tcPr>
            <w:tcW w:w="2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一次无偿献血活动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炳庆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文传学院、物信学院组织学生参加为主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荣茂楼一楼大厅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部机关全体教职工会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东水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:00</w:t>
            </w:r>
          </w:p>
        </w:tc>
        <w:tc>
          <w:tcPr>
            <w:tcW w:w="2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单位组织学习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《关于开展“增强忧患意识  推动长远发展”大讨论活动的通知》（泉师院委综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号）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单位负责人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院教职工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自定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-29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院泉州市教育基金会第二届优秀师范生奖助学金颁奖大会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舟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备 注</w:t>
            </w:r>
          </w:p>
        </w:tc>
        <w:tc>
          <w:tcPr>
            <w:tcW w:w="73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本周各专业根据各自的安排进行毕业答辩，做好毕业展和人才推介会的前期工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各相关单位和人员根据搬迁方案，完成相应的工作，重点做好搬迁物品的统计工作，以便准备相应的纸箱等材料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3:36:00Z</dcterms:created>
  <dc:creator>微软用户</dc:creator>
  <dc:description/>
  <cp:keywords/>
  <dc:language>en-US</dc:language>
  <cp:lastModifiedBy>微软用户</cp:lastModifiedBy>
  <dcterms:modified xsi:type="dcterms:W3CDTF">2013-03-24T03:43:00Z</dcterms:modified>
  <cp:revision>2</cp:revision>
  <dc:subject/>
  <dc:title>美术与设计学院第4周工作安排</dc:title>
</cp:coreProperties>
</file>