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ind w:firstLine="945"/>
        <w:rPr>
          <w:rFonts w:ascii="宋体;SimSun" w:hAnsi="宋体;SimSun" w:eastAsia="仿宋_GB2312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ind w:firstLine="9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关于开展泉州师范学院“跳蚤市场”活动的通知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仿宋_GB2312" w:cs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黑体;SimHei" w:hAnsi="黑体;SimHei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各二级学院团委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为树立文明校园新风，创建节约型和谐校园，培养广大同学勤俭节约的良好习惯，规范校园内的二手物品交易活动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团市委和校团委的关心和支持下，由校实践中心牵头联合各二级学院学生会相关部门建立了“跳蚤市场”这一平台。本次校园“跳蚤市场”活动将提供给广大学生一个处理闲置物品以及较为廉价的购物机会，以期达到资源充分利用的目的和宏扬勤俭节约传统美德的效用。希望贵院大力支持和配合活动的开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充分调动学生参与的积极性和热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0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  <w:shd w:fill="FFFFFF" w:val="clear"/>
        </w:rPr>
        <w:t>现将有关事宜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0"/>
          <w:shd w:fill="FFFFFF" w:val="clear"/>
        </w:rPr>
        <w:t>一、活动主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节约校园，与我同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0"/>
          <w:shd w:fill="FFFFFF" w:val="clear"/>
        </w:rPr>
        <w:t>二、活动对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全校师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0"/>
          <w:shd w:fill="FFFFFF" w:val="clear"/>
        </w:rPr>
        <w:t>三、活动形式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</w:rPr>
        <w:t>各自学院组织参与队伍，对欲交易物品进行征集。通过学生会搭建的平台，各学院参与队伍安排工作人员在指定地点和时间进行物品的销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0"/>
          <w:shd w:fill="FFFFFF" w:val="clear"/>
        </w:rPr>
        <w:t>四、活动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  <w:shd w:fill="FFFFFF" w:val="cle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  <w:shd w:fill="FFFFFF" w:val="clear"/>
        </w:rPr>
        <w:t>00—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  <w:shd w:fill="FFFFFF" w:val="clear"/>
        </w:rPr>
        <w:t>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0"/>
          <w:shd w:fill="FFFFFF" w:val="clear"/>
        </w:rPr>
        <w:t>五、活动地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第三餐厅前步行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0"/>
          <w:shd w:fill="FFFFFF" w:val="clear"/>
        </w:rPr>
        <w:t>六、活动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  <w:shd w:fill="FFFFFF" w:val="clear"/>
        </w:rPr>
        <w:t>校学生会实践中心、各二级学院实践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0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0"/>
          <w:shd w:fill="FFFFFF" w:val="clear"/>
        </w:rPr>
        <w:t>七、活动事项与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实践部统一将指令发布给各二级学院实践部，由各二级学院实践部自行组织本院参与队伍，参与队伍对商品统一采用编码的形式以表明商品的身份及价格，便于管理和统计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负责部门应做好参与队伍的组织工作，并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报物品收集情况，便于场地的安排和规范化管理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根据交流会上所确定的摊位位置范围，于活动前自行做好相关布置工作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学院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手绘宣传海报，并贴于本学院宣传栏（学生流量多的公共场所），以达到更好的宣传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活动宣传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的宣传方式可自行创新，以达到更好的宣传效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负责部门应做好工作人员的安排，物品收集过程的监督和物品的管理及统计，若有很多班级报名参与，应做好队伍的分配，避免削弱学生的参与热情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 xml:space="preserve">物品征集时间：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日前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安排一个临时负责人，便于与各负责部门进行联系和咨询。活动前，各参与队伍应对活动现场的工作人员（销售人员、收银人员、物品管理人员等）进行合理安排和适当培训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参与队伍自行管理和销售物品，尽量避免出现物品的丢失和毁坏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商品的销售给予参与队伍更大的自主权，但是参与队伍必须服从统一监管，遵守商品交易的基本原则，确保卖家和买家双方的利益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结束后，对成绩显著的学院进行表彰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结束后各二级学院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活动情况反馈给校实践部，做统计和总结用；（其他工作要求以策划和通知为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</w:rPr>
        <w:t>如活动当天在活动进行中遇到阴雨天气，将视雨量和下雨时间长短而定，采取活动暂缓或顺延的解决方式，届时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</w:rPr>
        <w:t>共青团泉州师范学院团委会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</w:rPr>
        <w:t>二○一一年五月五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开展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跳蚤市场   活动    通知   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3512" w:right="-244" w:hanging="3514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抄  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工部、后勤处，</w:t>
      </w:r>
      <w:r>
        <w:rPr>
          <w:rFonts w:ascii="仿宋_GB2312" w:hAnsi="仿宋_GB2312" w:cs="宋体;SimSun" w:eastAsia="仿宋_GB2312"/>
          <w:spacing w:val="-8"/>
          <w:sz w:val="28"/>
          <w:szCs w:val="28"/>
          <w:u w:val="single"/>
        </w:rPr>
        <w:t>张副书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4:00Z</dcterms:created>
  <dc:creator>雨林木风</dc:creator>
  <dc:description/>
  <cp:keywords/>
  <dc:language>en-US</dc:language>
  <cp:lastModifiedBy>雨林木风</cp:lastModifiedBy>
  <dcterms:modified xsi:type="dcterms:W3CDTF">2011-05-05T09:26:00Z</dcterms:modified>
  <cp:revision>8</cp:revision>
  <dc:subject/>
  <dc:title/>
</cp:coreProperties>
</file>