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color w:val="FF0000"/>
          <w:sz w:val="100"/>
          <w:szCs w:val="100"/>
        </w:rPr>
      </w:pPr>
      <w:r>
        <w:rPr>
          <w:rFonts w:cs="宋体;SimSun" w:ascii="宋体;SimSun" w:hAnsi="宋体;SimSun"/>
          <w:b/>
          <w:color w:val="FF0000"/>
          <w:sz w:val="100"/>
          <w:szCs w:val="100"/>
        </w:rPr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color w:val="FF0000"/>
          <w:sz w:val="100"/>
          <w:szCs w:val="100"/>
        </w:rPr>
      </w:pPr>
      <w:r>
        <w:rPr>
          <w:rFonts w:ascii="宋体;SimSun" w:hAnsi="宋体;SimSun" w:cs="宋体;SimSun"/>
          <w:b/>
          <w:color w:val="FF0000"/>
          <w:sz w:val="100"/>
          <w:szCs w:val="100"/>
        </w:rPr>
        <w:t>泉州师范学院文件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Normal"/>
        <w:spacing w:lineRule="exact" w:line="550"/>
        <w:jc w:val="center"/>
        <w:rPr/>
      </w:pPr>
      <w:r>
        <w:rPr>
          <w:rFonts w:ascii="仿宋_GB2312" w:hAnsi="仿宋_GB2312" w:cs="宋体;SimSun" w:eastAsia="仿宋_GB2312"/>
          <w:sz w:val="30"/>
          <w:szCs w:val="30"/>
        </w:rPr>
        <w:t>泉师院综治〔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〕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</w:p>
    <w:p>
      <w:pPr>
        <w:pStyle w:val="Normal"/>
        <w:spacing w:lineRule="exact" w:line="540"/>
        <w:jc w:val="center"/>
        <w:rPr>
          <w:rFonts w:ascii="宋体;SimSun" w:hAnsi="宋体;SimSun" w:eastAsia="仿宋_GB2312" w:cs="宋体;SimSun"/>
          <w:b/>
          <w:b/>
          <w:sz w:val="30"/>
          <w:szCs w:val="30"/>
          <w:lang w:val="en-US" w:eastAsia="en-US"/>
        </w:rPr>
      </w:pPr>
      <w:r>
        <w:rPr>
          <w:rFonts w:eastAsia="仿宋_GB2312" w:cs="宋体;SimSun" w:ascii="宋体;SimSun" w:hAnsi="宋体;SimSun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5486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pt" to="431.95pt,20.8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50"/>
        <w:jc w:val="center"/>
        <w:rPr>
          <w:rFonts w:ascii="方正小标宋简体;宋体" w:hAnsi="方正小标宋简体;宋体" w:eastAsia="方正小标宋简体;宋体" w:cs="宋体;SimSun"/>
          <w:b/>
          <w:b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sz w:val="44"/>
          <w:szCs w:val="44"/>
        </w:rPr>
      </w:r>
    </w:p>
    <w:p>
      <w:pPr>
        <w:pStyle w:val="Normal"/>
        <w:spacing w:lineRule="exact" w:line="550"/>
        <w:jc w:val="center"/>
        <w:rPr/>
      </w:pPr>
      <w:r>
        <w:rPr>
          <w:b/>
          <w:sz w:val="36"/>
          <w:szCs w:val="36"/>
        </w:rPr>
        <w:t>泉州师范学院关于继续打好“清剿火患”战役的通知</w:t>
      </w:r>
    </w:p>
    <w:p>
      <w:pPr>
        <w:pStyle w:val="Normal"/>
        <w:spacing w:lineRule="exact" w:line="5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单位：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为巩固“清剿火患”战役成果，进一步加强火灾隐患排查整治力度，预防和遏制火灾事故，确保校园形势平稳。根据《福建省人民政府办公厅关于继续打好清剿火患战役的通知》和《泉州市人民政府办公室关于继续打好“清剿火患”战役的通知》等要求，从即日起至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，继续开展“清剿火患”战役。现就有关事项通知如下：</w:t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工作目标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要坚持“安全自查、隐患自除、责任自负”的原则，切实履行消防安全职责。进一步动员全校师生员工力量，深入排查火灾隐患，有效控制动态火灾隐患，杜绝源头性火灾隐患，全面消除一般火灾隐患，彻底整治重大火灾隐患，夯实火灾防控基础，有效遏制火灾事故，特别是群死群伤火灾事故。</w:t>
      </w:r>
    </w:p>
    <w:p>
      <w:pPr>
        <w:pStyle w:val="Normal"/>
        <w:spacing w:lineRule="exact" w:line="54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二、清剿重点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一）重点整治未经消防设计审核、消防验收及备案抽查的建筑，投入使用、营业前未经消防安全检查的公众聚集场所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重点整治建筑耐火等级、生产储存经营和人员住宿防火分隔、安全疏散不符合消防技术规范，以及违章存放易燃易爆化学物品、非法设置可燃物堆场和仓库、违章用火用电用油用气、堵塞安全出口、违规设置员工宿舍等火灾隐患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重点整治建筑消防设施损坏、关停、瘫痪，疏散通道堵塞，安全出口锁闭，易燃易爆场所未采取防火防爆措施，消防安全“四个能力”建设、“户籍化”管理不落实等问题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四）其他火灾隐患和消防违法行为突出的区域和场所等。</w:t>
      </w:r>
    </w:p>
    <w:p>
      <w:pPr>
        <w:pStyle w:val="Normal"/>
        <w:spacing w:lineRule="exact" w:line="54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三、加强监管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要把好建设工程审批关口，对涉及消防安全的事项严格依法审批，坚决杜绝建设项目“三边”（边勘测、边设计、边施工）行为，严防源头性火灾隐患。要加强建筑施工工地（含建筑外墙改造工程）的火灾隐患排查整治工作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要加强危险化学品和管道燃气、压力容器的安全监管，督促落实安全责任制，重点督促管道燃气检查、维修、更换损坏的燃气管道、仪表、阀门、报警装置等部件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要联合开展消火栓建设专项检查，摸清实有数、差额数和损坏数，并建立完整的消火栓档案。战役期间，应根据专项检查情况及时增补消火栓，在年底前对消火栓全部维修、保养一次，确保消火栓完好率达到</w:t>
      </w:r>
      <w:r>
        <w:rPr>
          <w:rFonts w:eastAsia="仿宋_GB2312" w:ascii="仿宋_GB2312" w:hAnsi="仿宋_GB2312"/>
          <w:sz w:val="30"/>
          <w:szCs w:val="30"/>
        </w:rPr>
        <w:t>90%</w:t>
      </w:r>
      <w:r>
        <w:rPr>
          <w:rFonts w:ascii="仿宋_GB2312" w:hAnsi="仿宋_GB2312" w:eastAsia="仿宋_GB2312"/>
          <w:sz w:val="30"/>
          <w:szCs w:val="30"/>
        </w:rPr>
        <w:t>以上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要加强消防安全管理，建立健全消防安全制度，严格落实各项消防安全措施。在职责范围内，负责火灾隐患排查整治工作；火灾高危单位落实更加严格的日常管理措施，每半个月至少进行一次内部防火检查，每季度开展一次消防安全培训和全员疏散演练活动；其他人员密集场所、消防安全一般单位要继续开展“四个能力”建设，切实提高消除火灾隐患、组织扑救初起火灾、组织人员疏散逃生和消防宣传教育培训的能力。</w:t>
      </w:r>
    </w:p>
    <w:p>
      <w:pPr>
        <w:pStyle w:val="Normal"/>
        <w:spacing w:lineRule="exact" w:line="54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四、工作要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提高认识，加强领导。“清剿火患”战役是市政府连续三年按照省政府的统一部署，扎实有序开展的一项专项行动，要高度重视，共同参与，密切配合，分工负责，再接再厉，确保各项整治工作落到实处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二）密切协作，齐抓共管。要根据特点，组织、指导和督促有关单位开展火灾隐患排查整治工作，督促开展自检自查，督促建立健全消防组织，督促发动师生参与火灾隐患排查整治工作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三）加强督查，狠抓落实。要采取跟踪督办、分片包干等形式，加强督导检查和帮扶指导，及时总结推广典型经验做法。对火灾隐患排查整治工作不力，因监管不力、把关不严，导致发生重特大火灾事故的，严肃责任倒查，依法追究有关领导和责任人的责任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有关单位请于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日前将开展清剿火患工作方案报送综治办（保卫处），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前报上半年开展清剿火患工作情况，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前报年度工作总结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22919626</w:t>
      </w:r>
      <w:r>
        <w:rPr>
          <w:rFonts w:ascii="仿宋_GB2312" w:hAnsi="仿宋_GB2312" w:eastAsia="仿宋_GB2312"/>
          <w:sz w:val="30"/>
          <w:szCs w:val="30"/>
        </w:rPr>
        <w:t>，邮箱地址：</w:t>
      </w:r>
      <w:r>
        <w:rPr>
          <w:rFonts w:eastAsia="仿宋_GB2312" w:ascii="仿宋_GB2312" w:hAnsi="仿宋_GB2312"/>
          <w:sz w:val="30"/>
          <w:szCs w:val="30"/>
        </w:rPr>
        <w:t>493585309@qq.com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4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泉州师范学院综治委员会</w:t>
      </w:r>
    </w:p>
    <w:p>
      <w:pPr>
        <w:pStyle w:val="Normal"/>
        <w:spacing w:lineRule="exact" w:line="540"/>
        <w:ind w:firstLine="52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014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 xml:space="preserve">2 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560"/>
        <w:ind w:right="361" w:firstLine="314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5pt" to="422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市消防工作联席会议办公室。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560"/>
        <w:ind w:right="36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22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6875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5pt" to="422.95pt,3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</w:rPr>
        <w:t xml:space="preserve">泉州师范学院办公室                  </w:t>
      </w:r>
      <w:r>
        <w:rPr>
          <w:rFonts w:eastAsia="仿宋_GB2312" w:ascii="仿宋_GB2312" w:hAnsi="仿宋_GB2312"/>
          <w:bCs/>
          <w:sz w:val="28"/>
          <w:szCs w:val="28"/>
        </w:rPr>
        <w:t>2014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0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2:30:00Z</dcterms:created>
  <dc:creator>qzsy</dc:creator>
  <dc:description/>
  <cp:keywords/>
  <dc:language>en-US</dc:language>
  <cp:lastModifiedBy>qzsy</cp:lastModifiedBy>
  <cp:lastPrinted>2014-04-03T11:05:00Z</cp:lastPrinted>
  <dcterms:modified xsi:type="dcterms:W3CDTF">2014-04-03T03:21:00Z</dcterms:modified>
  <cp:revision>225</cp:revision>
  <dc:subject/>
  <dc:title/>
</cp:coreProperties>
</file>