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35pt;height:66.65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泉州师范学院委员会组织部关于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党支部工作“立项活动”项目结题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项目申报工作的通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党支部工作立项活动结项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立项活动”申报工作，现将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做好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“立项活动”项目结项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二级党委（党总支）汇总本单位获得组织部资助及党总支资助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党支部工作“立项活动”成果报告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五）前，以二级党委（党总支）为单位，将纸质材料报送组织部办公室（行政楼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室，联系人：范沁，联系电话：</w:t>
      </w:r>
      <w:r>
        <w:rPr>
          <w:rFonts w:eastAsia="仿宋_GB2312" w:ascii="仿宋_GB2312" w:hAnsi="仿宋_GB2312"/>
          <w:sz w:val="32"/>
          <w:szCs w:val="32"/>
        </w:rPr>
        <w:t>2291951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512</w:t>
      </w:r>
      <w:r>
        <w:rPr>
          <w:rFonts w:ascii="仿宋_GB2312" w:hAnsi="仿宋_GB2312" w:eastAsia="仿宋_GB2312"/>
          <w:sz w:val="32"/>
          <w:szCs w:val="32"/>
        </w:rPr>
        <w:t>）），电子版打包发送组织部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zuzhib@qztc.edu.cn</w:t>
        </w:r>
      </w:hyperlink>
      <w:r>
        <w:rPr>
          <w:rFonts w:ascii="仿宋_GB2312" w:hAnsi="仿宋_GB2312" w:eastAsia="仿宋_GB2312"/>
          <w:sz w:val="32"/>
          <w:szCs w:val="32"/>
        </w:rPr>
        <w:t>）。组织部将组织有关专家评审，遴选“立项活动”优秀成果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做好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“立项活动”项目申报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党支部工作“立项”活动项目分为学校资助项目和二级党委（党总支）资助项目两部分。学校资助项目从校党建经费列支，二级党委（党总支）资助项目从各二级党委（党总支）党建经费列支。要认真组织开展本单位党支部工作立项申报活动，按照学校分配的名额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选送校级资助项目，同时确定本单位资助项目。学校资助项目由组织部举办申报会，选出主题突出、立意新颖、有新突破的项目予以资助。申报学校资助项目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五）前送交党委组织部。组织部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召开申报评审会，届时请各党总支负责人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作项目申报，由校内外专家对申报项目进行点评、评分，在此基础上，组织部部务会研究确定校级资助项目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、党支部要增强开展立项工作的“项目意识”和责任意识，广泛发动，提高党员参与度，积极构想和设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活动方案，按照要求认真开展申报。要做好“立项活动”项目运作过程的协调和指导工作，注意把握三个方面：一是重视活动的过程性，对项目进行分解立项，给党员交任务；二是定期分析项目进展情况，检查了解项目阶段性工作目标、任务的完成情况，针对存在问题，进行研究分析，及时提出下一步工作的具体要求和努力方向；三是党员要定期汇报项目完成情况，党支部要及时了解项目运作过程中有何困难，需要进行哪些工作调整。党委组织部将加强跟踪检查，及时掌握了解项目开展情况。</w:t>
      </w:r>
    </w:p>
    <w:p>
      <w:pPr>
        <w:pStyle w:val="Normal"/>
        <w:spacing w:lineRule="exact" w:line="480"/>
        <w:ind w:left="1583" w:hanging="98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spacing w:val="-14"/>
          <w:sz w:val="32"/>
          <w:szCs w:val="32"/>
        </w:rPr>
        <w:t>泉州师范学院党支部工作“立项活动”项目结项报告（样本）</w:t>
      </w:r>
    </w:p>
    <w:p>
      <w:pPr>
        <w:pStyle w:val="Normal"/>
        <w:spacing w:lineRule="exact" w:line="480"/>
        <w:ind w:left="1756" w:hanging="3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4"/>
          <w:sz w:val="32"/>
          <w:szCs w:val="32"/>
        </w:rPr>
        <w:t>泉州师范学院党支部工作“立项活动”计划项目申报表（样本）</w:t>
      </w:r>
    </w:p>
    <w:p>
      <w:pPr>
        <w:pStyle w:val="Normal"/>
        <w:spacing w:lineRule="exact" w:line="48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14"/>
          <w:sz w:val="32"/>
          <w:szCs w:val="32"/>
        </w:rPr>
        <w:t>校级党支部“立项活动”申报项目名额分配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3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560"/>
        <w:ind w:right="-334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省委教育工委组织部，各党支部，校领导。             </w:t>
      </w:r>
    </w:p>
    <w:p>
      <w:pPr>
        <w:pStyle w:val="Normal"/>
        <w:spacing w:lineRule="exact" w:line="560"/>
        <w:ind w:right="-328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院党委组织部 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泉州师范学院党支部工作</w:t>
      </w:r>
      <w:r>
        <w:rPr>
          <w:b/>
          <w:bCs/>
          <w:sz w:val="32"/>
        </w:rPr>
        <w:t>“立项活动”项目结项报告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1"/>
        <w:gridCol w:w="1877"/>
        <w:gridCol w:w="2206"/>
        <w:gridCol w:w="2357"/>
      </w:tblGrid>
      <w:tr>
        <w:trPr>
          <w:trHeight w:val="60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党员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党员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所在单位中心工作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项目立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党组织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及来源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总结</w:t>
            </w:r>
          </w:p>
        </w:tc>
      </w:tr>
      <w:tr>
        <w:trPr>
          <w:trHeight w:val="6967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--------</w:t>
            </w:r>
            <w:r>
              <w:rPr>
                <w:rFonts w:eastAsia="仿宋_GB2312"/>
                <w:sz w:val="24"/>
                <w:szCs w:val="21"/>
              </w:rPr>
              <w:t>（支部）“立项活动”总结报告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“立项活动”背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立项主题的目的、意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“立项活动”开展过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应包括活动的组织形式和具体内容；突出重点和特色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“立项活动”成效</w:t>
            </w:r>
            <w:r>
              <w:rPr>
                <w:rFonts w:ascii="宋体;SimSun" w:hAnsi="宋体;SimSun" w:cs="宋体;SimSun"/>
                <w:sz w:val="24"/>
              </w:rPr>
              <w:t>（支部在加强自身建设、推进工作机制创新、推动中心工作等方面的具体实效和成绩）：</w:t>
            </w:r>
          </w:p>
        </w:tc>
      </w:tr>
      <w:tr>
        <w:trPr>
          <w:trHeight w:val="7933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党委组织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sz w:val="30"/>
          <w:szCs w:val="30"/>
        </w:rPr>
        <w:t>此表可复制，规格统一用</w:t>
      </w:r>
      <w:r>
        <w:rPr>
          <w:sz w:val="30"/>
          <w:szCs w:val="30"/>
        </w:rPr>
        <w:t>A</w:t>
      </w:r>
      <w:r>
        <w:rPr>
          <w:sz w:val="30"/>
          <w:szCs w:val="30"/>
        </w:rPr>
        <w:t>4</w:t>
      </w:r>
      <w:r>
        <w:rPr>
          <w:sz w:val="30"/>
          <w:szCs w:val="30"/>
        </w:rPr>
        <w:t>纸，报送时一式一份。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0"/>
        </w:rPr>
      </w:pPr>
      <w:r>
        <w:rPr>
          <w:rFonts w:ascii="仿宋_GB2312" w:hAnsi="仿宋_GB2312" w:cs="Arial" w:eastAsia="仿宋_GB2312"/>
          <w:b/>
          <w:bCs/>
          <w:sz w:val="32"/>
          <w:szCs w:val="30"/>
        </w:rPr>
        <w:t>泉州师范学院党支部工作“立项活动”计划项目申报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75"/>
        <w:gridCol w:w="1059"/>
        <w:gridCol w:w="381"/>
        <w:gridCol w:w="1419"/>
        <w:gridCol w:w="638"/>
        <w:gridCol w:w="1040"/>
        <w:gridCol w:w="888"/>
        <w:gridCol w:w="23"/>
        <w:gridCol w:w="1944"/>
        <w:gridCol w:w="24"/>
      </w:tblGrid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名称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党员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拟参加活动党员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起止时间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负责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在单位（班级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党内职务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  <w:t>E-mail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绍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主要介绍立项背景、预期目标、主要内容、实施计划、条件保障等；约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至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千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党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支推荐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见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备注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校级“立项活动”校级资助</w:t>
      </w:r>
      <w:r>
        <w:rPr/>
        <w:t>项目名额分配表</w:t>
      </w:r>
    </w:p>
    <w:tbl>
      <w:tblPr>
        <w:tblW w:w="5681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  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  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  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  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项目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1:00Z</dcterms:created>
  <dc:creator>User</dc:creator>
  <dc:description/>
  <cp:keywords/>
  <dc:language>en-US</dc:language>
  <cp:lastModifiedBy>微软用户</cp:lastModifiedBy>
  <cp:lastPrinted>2015-03-23T10:18:00Z</cp:lastPrinted>
  <dcterms:modified xsi:type="dcterms:W3CDTF">2015-03-23T03:01:00Z</dcterms:modified>
  <cp:revision>2</cp:revision>
  <dc:subject/>
  <dc:title>泉师院委组工〔2013〕8号</dc:title>
</cp:coreProperties>
</file>