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692"/>
        <w:gridCol w:w="1945"/>
        <w:gridCol w:w="2654"/>
        <w:gridCol w:w="7"/>
      </w:tblGrid>
      <w:tr>
        <w:trPr>
          <w:trHeight w:val="495" w:hRule="atLeast"/>
        </w:trPr>
        <w:tc>
          <w:tcPr>
            <w:tcW w:w="94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val="en-US" w:eastAsia="zh-CN"/>
              </w:rPr>
              <w:t>0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  <w:lang w:eastAsia="zh-CN"/>
              </w:rPr>
              <w:t>星期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碰头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资料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元智大学陈冠华、黄琬雯教授与环境设计专业（闽台合作）学生见面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谢小舜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第十七届福建省研究生自然辩证法论文演讲会工作协调会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王珊，研究生处、宣传部、科研处、后勤处、财务处、保卫处、明德物业负责人，音舞、文传、教科学院负责人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政联席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泉州湾大讲堂：中国特色社会主义新时代与世界社会主义新阶段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林 伟  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机关处级、科级干部，二级学院党政负责人，马克思主义学院全体教师，青年马克思主义者培养工程培训班学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特教大楼第一学术报告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5-0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第一批福建省社科研究基地“南音研究中心”第二轮建设调研工作会议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ab/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王珊，科研处、音舞学院负责人及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音舞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校发展潜力提升工作推进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屈广清，机关相关部门负责人，创新创业学院负责人，各二级学院院长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5-10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四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次院长办公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赴福师大美术学院学习调研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福师大美术学院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次党委常委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党委保密委全体会议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高云程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校领导高云程，保密委全体成员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部、专业教研工作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部、专业负责人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全体教师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5-1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五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全校保密工作会议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高云程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高云程，保密委全体成员，各单位保密工作分管领导、兼职保密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纪检监察工作碰头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邱银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邱银富，部分纪委常委、委员，纪委办、监察审计室科级以上干部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7T08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