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44"/>
          <w:szCs w:val="44"/>
          <w:lang w:eastAsia="zh-CN"/>
        </w:rPr>
        <w:t>做好第三轮岗位聘用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z w:val="44"/>
          <w:szCs w:val="44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color w:val="00000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各学院，机关各部（处、室），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、省、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事业单位岗位设置管理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泉州师范学院第三轮岗位设置与聘用管理实施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泉</w:t>
      </w:r>
      <w:r>
        <w:rPr>
          <w:rFonts w:ascii="仿宋_GB2312" w:hAnsi="仿宋_GB2312" w:eastAsia="仿宋_GB2312"/>
          <w:color w:val="000000"/>
          <w:sz w:val="32"/>
          <w:szCs w:val="32"/>
        </w:rPr>
        <w:t>师人〔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的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做好我校第三轮岗位聘用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范围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校在编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职教职工，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（含教师岗位、其他专业技术岗位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、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（含附设专业技术岗位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和工勤技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、聘用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聘用专业技术岗位的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件按照《泉州师范学院专业技术岗位设置与聘用管理实施细则》《泉州师范学院专业技术岗位聘用晋级条件》《福建省事业单位专业技术二级岗位基本任职条件（试行）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详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聘用管理岗位的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件按照《泉州师范学院管理岗位设置与聘用管理实施细则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详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管理岗位人员申请附设专业技术岗位的，聘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件按照《泉州师范学院专业技术岗位聘用晋级条件》《福建省事业单位专业技术二级岗位基本任职条件（试行）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详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聘用工勤技能岗位的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件按照《泉州师范学院工勤技能岗位设置与聘用管理实施细则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详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聘用条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时间为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20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，任职起始时间从现职务受聘的当月起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五）专业技术岗位、附设专业技术岗位人员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申请高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续聘第二轮岗聘岗位等级（基本级除外）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原则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第二轮岗聘聘期考核须合格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第二轮岗聘聘期考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未达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合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的，可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年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年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年三个年度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科研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考核时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15-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16-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17-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学年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教学等其他考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时限，再次申请聘期考核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第二轮岗聘聘期考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未达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合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的，不能申请高聘或续聘第二轮岗聘岗位等级，只能申请聘用原聘第二轮岗聘岗位等级的下一个等级（基本级除外）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日前拟办理退休、第二轮岗聘聘期考核未达到合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可申请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原第二轮岗聘岗位等级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210" w:firstLine="627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工作安排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210" w:firstLine="627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详见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三轮岗位设置与聘用管理工作安排》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轮岗位聘用工作流程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210" w:firstLine="627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填报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一）专业技术岗位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申请继续受聘现聘岗位等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申请受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低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现聘岗位等级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填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专业技术岗位聘用申请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申请晋级岗位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填写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专业技术岗位聘用申请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二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并提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岗位晋级聘用条件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明材料复印件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所在单位审核盖章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第二轮聘期考核不合格的教师岗位和其他专业技术人员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申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再次考核的，还需分别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填写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教师岗位聘期考核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《其他专业技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岗位聘期考核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并提交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符合《泉州师范学院教师岗位职责》《泉州师范学院其他专业岗位职责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要求的相关证明材料复印件（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所在单位审核盖章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二）管理岗位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申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受聘管理岗位的，填写《管理岗位聘用申请表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即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申请继续受聘现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附设专业技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岗位等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申请受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低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现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附设专业技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岗位等级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填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附设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专业技术岗位聘用申请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申请晋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附设专业技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岗位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填写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《附设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专业技术岗位聘用申请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二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并提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岗位晋级聘用条件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明材料复印件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所在单位审核盖章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第二轮聘期考核不合格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附设专业技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岗位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申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再次考核的，还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填写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《其他专业技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岗位聘期考核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并提交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符合《泉州师范学院其他专业岗位职责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要求的相关证明材料复印件（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所在单位审核盖章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三）工勤技能岗位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申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受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工勤技能岗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的，填写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工勤技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岗位聘用申请表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即可。</w:t>
      </w:r>
    </w:p>
    <w:p>
      <w:pPr>
        <w:pStyle w:val="P0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right="210" w:firstLine="627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有关要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单位应</w:t>
      </w:r>
      <w:r>
        <w:rPr>
          <w:rFonts w:ascii="仿宋_GB2312" w:hAnsi="仿宋_GB2312" w:eastAsia="仿宋_GB2312"/>
          <w:color w:val="000000"/>
          <w:sz w:val="32"/>
          <w:szCs w:val="32"/>
        </w:rPr>
        <w:t>成立岗位设置与聘用工作小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将</w:t>
      </w:r>
      <w:r>
        <w:rPr>
          <w:rFonts w:ascii="仿宋_GB2312" w:hAnsi="仿宋_GB2312" w:eastAsia="仿宋_GB2312"/>
          <w:color w:val="000000"/>
          <w:sz w:val="32"/>
          <w:szCs w:val="32"/>
        </w:rPr>
        <w:t>工作小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单报送人事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行政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室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备案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21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单位应及时通知本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教职工填报相关表格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并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推荐聘用申请表（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-1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和聘用</w:t>
      </w:r>
      <w:r>
        <w:rPr>
          <w:rFonts w:ascii="仿宋_GB2312" w:hAnsi="仿宋_GB2312" w:eastAsia="仿宋_GB2312"/>
          <w:color w:val="000000"/>
          <w:sz w:val="32"/>
          <w:szCs w:val="32"/>
        </w:rPr>
        <w:t>汇总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统计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送人事处（行政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室）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聘用</w:t>
      </w:r>
      <w:r>
        <w:rPr>
          <w:rFonts w:ascii="仿宋_GB2312" w:hAnsi="仿宋_GB2312" w:eastAsia="仿宋_GB2312"/>
          <w:color w:val="000000"/>
          <w:sz w:val="32"/>
          <w:szCs w:val="32"/>
        </w:rPr>
        <w:t>汇总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统计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子文档同时发至邮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tiger@qztc.edu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21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有表格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行下载填写打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申请表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签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须由本人用黑色水笔填写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内容须完整、规范、准确、真实。如发现填报造假，一经查出，按有关规定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泉州师范学院第三轮岗位设置与聘用管理实施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泉州师范学院教师岗位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泉州师范学院其他专业岗位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轮岗位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设置与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聘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工作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轮岗位聘用工作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专业技术岗位聘用申请表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专业技术岗位聘用申请表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管理岗位聘用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附设专业技术岗位聘用申请表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宋体" w:eastAsia="仿宋_GB2312"/>
          <w:sz w:val="32"/>
          <w:szCs w:val="32"/>
        </w:rPr>
        <w:t>附设专业技术岗位聘用申请表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宋体" w:eastAsia="仿宋_GB2312"/>
          <w:sz w:val="32"/>
          <w:szCs w:val="32"/>
        </w:rPr>
        <w:t>工勤技能岗位聘用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教师</w:t>
      </w:r>
      <w:r>
        <w:rPr>
          <w:rFonts w:ascii="仿宋_GB2312" w:hAnsi="仿宋_GB2312" w:cs="宋体" w:eastAsia="仿宋_GB2312"/>
          <w:sz w:val="32"/>
          <w:szCs w:val="32"/>
        </w:rPr>
        <w:t>岗位聘期考核表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再次申请考核的填报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其他专业技术</w:t>
      </w:r>
      <w:r>
        <w:rPr>
          <w:rFonts w:ascii="仿宋_GB2312" w:hAnsi="仿宋_GB2312" w:cs="宋体" w:eastAsia="仿宋_GB2312"/>
          <w:sz w:val="32"/>
          <w:szCs w:val="32"/>
        </w:rPr>
        <w:t>岗位聘期考核表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再次申请考核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填报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宋体" w:eastAsia="仿宋_GB2312"/>
          <w:sz w:val="32"/>
          <w:szCs w:val="32"/>
        </w:rPr>
        <w:t>推荐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cs="宋体" w:eastAsia="仿宋_GB2312"/>
          <w:sz w:val="32"/>
          <w:szCs w:val="32"/>
        </w:rPr>
        <w:t>汇总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7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7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728" w:hanging="3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人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31:00Z</dcterms:created>
  <dc:creator>Windows 用户</dc:creator>
  <dc:description/>
  <dc:language>en-US</dc:language>
  <cp:lastModifiedBy>雅静</cp:lastModifiedBy>
  <cp:lastPrinted>2019-07-09T11:47:00Z</cp:lastPrinted>
  <dcterms:modified xsi:type="dcterms:W3CDTF">2019-07-09T10:23:20Z</dcterms:modified>
  <cp:revision>8</cp:revision>
  <dc:subject/>
  <dc:title>关于做好《事业单位聘用合同》签订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