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市丰泽区选举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/>
      </w:pPr>
      <w:r>
        <w:rPr>
          <w:sz w:val="36"/>
          <w:szCs w:val="36"/>
        </w:rPr>
        <w:t>（第六号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泉州师范学院</w:t>
      </w:r>
      <w:r>
        <w:rPr>
          <w:rFonts w:ascii="宋体;SimSun" w:hAnsi="宋体;SimSun" w:cs="宋体;SimSun"/>
          <w:sz w:val="28"/>
          <w:szCs w:val="28"/>
        </w:rPr>
        <w:t>选区全体选民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区选举委员会确认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你选区选举结果有效。现将你选区当选丰泽区第四届人民代表大会代表的名单公布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1080"/>
        <w:gridCol w:w="1442"/>
        <w:gridCol w:w="19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党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周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生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选代表的代表资格，经区人民代表大会常务委员会代表资格审查委员会审查确认后，由区人民代表大会常委会发给代表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泉州市丰泽区选举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6:00Z</dcterms:created>
  <dc:creator>Administrators</dc:creator>
  <dc:description/>
  <cp:keywords/>
  <dc:language>en-US</dc:language>
  <cp:lastModifiedBy>微软中国</cp:lastModifiedBy>
  <cp:lastPrinted>2006-11-08T15:36:00Z</cp:lastPrinted>
  <dcterms:modified xsi:type="dcterms:W3CDTF">2011-11-25T08:16:00Z</dcterms:modified>
  <cp:revision>2</cp:revision>
  <dc:subject/>
  <dc:title>泉州市丰泽区选举委员会</dc:title>
</cp:coreProperties>
</file>