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219"/>
        <w:gridCol w:w="1025"/>
        <w:gridCol w:w="1364"/>
        <w:gridCol w:w="1842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1210" w:hRule="atLeast"/>
        </w:trPr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5-06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一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9:00 </w:t>
            </w:r>
          </w:p>
        </w:tc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专题工作协调会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办公室、宣传部、后勤管理处、保卫处负责人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5-07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二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8:30 </w:t>
            </w:r>
          </w:p>
        </w:tc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党委会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学生工作例会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语言文字规范化示范校迎评工作组会议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5-08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三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4:30 </w:t>
            </w:r>
          </w:p>
        </w:tc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泉州市异地挂职锻炼村干部培训班（泉州市组委托班）开班式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中山纪念堂学术报告厅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三楼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泉州师院党风廉政建设暨推进廉政风险防控机制建设会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陈东水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全体校领导，全校副科级以上干部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行政办公楼二层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5-09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四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8:30 </w:t>
            </w:r>
          </w:p>
        </w:tc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院长办公会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0:00 </w:t>
            </w:r>
          </w:p>
        </w:tc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二级学院教学改革与科研创新展示工作布置会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校领导林华东、王晓东，办公室、人事处、教务处、科研处负责人，二级学院分管教学、科研副院长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15:00 </w:t>
            </w:r>
          </w:p>
        </w:tc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领导干部学习党的十八大精神培训班辅导报告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4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：为学校改革发展提供坚强的组织保证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主讲：省委教育工委组织部部长詹松青）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全校副科以上干部，各民主党派负责人，市级及以上人大代表、政协委员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行政办公楼二层会议室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05-11</w:t>
            </w: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星期六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 xml:space="preserve">08:30 </w:t>
            </w:r>
          </w:p>
        </w:tc>
        <w:tc>
          <w:tcPr>
            <w:tcW w:w="3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第三届厦漳泉人才交流大会（厦漳泉公务员局主办）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荣茂楼一楼大厅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周一至周五，新美术大楼搬迁工作全面展开，请各相关人员按搬迁工作方案完成搬迁工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8:00Z</dcterms:created>
  <dc:creator>微软用户</dc:creator>
  <dc:description/>
  <cp:keywords/>
  <dc:language>en-US</dc:language>
  <cp:lastModifiedBy>微软用户</cp:lastModifiedBy>
  <dcterms:modified xsi:type="dcterms:W3CDTF">2013-05-06T10:09:00Z</dcterms:modified>
  <cp:revision>2</cp:revision>
  <dc:subject/>
  <dc:title>美术与设计学院第10周工作安排</dc:title>
</cp:coreProperties>
</file>