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2665"/>
        <w:gridCol w:w="776"/>
        <w:gridCol w:w="2088"/>
        <w:gridCol w:w="2084"/>
      </w:tblGrid>
      <w:tr>
        <w:trPr>
          <w:trHeight w:val="495" w:hRule="atLeast"/>
        </w:trPr>
        <w:tc>
          <w:tcPr>
            <w:tcW w:w="9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6-0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8:30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视传专业招聘试讲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4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30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视传专业招聘笔试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50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6-0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8:30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动画、产品专业招聘试讲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4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30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省大数据管理新技术与知识工程重点实验室、先进网络与大数据管理科研平台等项目经费整合推进工作会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 珊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参加对象另行通知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30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动画、产品专业招聘笔试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50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“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海峡两岸工艺美术高级研修班”工作部署会议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kern w:val="0"/>
                <w:szCs w:val="21"/>
              </w:rPr>
              <w:t>06-10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8:30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环艺专业招聘试讲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4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30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环艺专业招聘试讲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50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中国语言文学、社科院文化中心、闽南文化研究基地等项目经费整合推进工作会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 珊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参加对象另行通知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6-1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校财务工作会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 珊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kern w:val="0"/>
                <w:szCs w:val="21"/>
              </w:rPr>
              <w:t>十三五”发展规划编制与综合改革培训会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主讲：厦大张建安教授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校副科级以上干部，学术委员会成员，学科带头人，专业主任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三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三严三实”专题学习会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党支部书记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党员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市“国家二类城市语言文字评估”学校迎评专题工作会议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华东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语委全体成员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6-12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校安工程等项目经费整合推进工作会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 珊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参加对象另行通知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585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0:00Z</dcterms:created>
  <dc:creator/>
  <dc:description/>
  <cp:keywords/>
  <dc:language>en-US</dc:language>
  <cp:lastModifiedBy>微软用户</cp:lastModifiedBy>
  <dcterms:modified xsi:type="dcterms:W3CDTF">2015-06-08T09:3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